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959308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073283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november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0/2008. (XI. 2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özterületek használatáról szóló 28/2005. (XII. 15.) Ör.  15. §-a alapján a Hévízi Deák téren térítésmentes közterület-használatot biztosít a Hévízi Kistérség Önkormányzatainak Többcélú Társulása (8380 Hévíz Kossuth L.u.1.) részére 2008. december 5. - december 31.közötti időszakra „Kistérségi Karácsonyi Fesztivál és Vásár.” megrendezéséhez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zőség, a Hévízi Kistérség Önkormányzatainak Többcélú Társulása a hévízi gyógy-tó közelsége miatt a természet és környezetvédelmi, valamint a köztisztasági szabályokra, illetve a parkolási rendre kiemelten figyeljen, a feltételek betartatásáért a rendezőség felelős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6" w:firstLine="36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>            Vértes Árpád polgármester</w:t>
      </w:r>
    </w:p>
    <w:p>
      <w:pPr>
        <w:pStyle w:val="Normal"/>
        <w:ind w:left="1056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irály Zoltán István közterület-felügyelő</w:t>
      </w:r>
    </w:p>
    <w:p>
      <w:pPr>
        <w:pStyle w:val="Normal"/>
        <w:ind w:left="34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>          közterület-használati engedély kiadására: 2008. december 1.</w:t>
      </w:r>
    </w:p>
    <w:p>
      <w:pPr>
        <w:pStyle w:val="Normal"/>
        <w:ind w:left="3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november  2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novem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4:00Z</dcterms:created>
  <dc:creator>Mike Gyuláné</dc:creator>
  <dc:description/>
  <cp:keywords/>
  <dc:language>en-US</dc:language>
  <cp:lastModifiedBy>Cseke Erzsébet</cp:lastModifiedBy>
  <cp:lastPrinted>2008-11-26T13:33:00Z</cp:lastPrinted>
  <dcterms:modified xsi:type="dcterms:W3CDTF">2008-11-26T12:34:00Z</dcterms:modified>
  <cp:revision>2</cp:revision>
  <dc:subject/>
  <dc:title/>
</cp:coreProperties>
</file>