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111887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</w:t>
      </w:r>
      <w:r>
        <w:rPr/>
        <w:t>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Szám: KGO/39-2/2010</w:t>
      </w:r>
      <w:r>
        <w:rPr>
          <w:sz w:val="28"/>
          <w:szCs w:val="28"/>
        </w:rPr>
        <w:t xml:space="preserve">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január 25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Hévíz Sportkör támogatási előleg kérel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Bereczkyné Koronkai Anna közgazdasági osztály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ab/>
        <w:t>Pénzügyi és Turisztika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540" w:firstLine="708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           Papp Gábor</w:t>
      </w:r>
    </w:p>
    <w:p>
      <w:pPr>
        <w:pStyle w:val="Heading4"/>
        <w:ind w:left="6372" w:firstLine="708"/>
        <w:jc w:val="both"/>
        <w:rPr/>
      </w:pPr>
      <w:r>
        <w:rPr/>
        <w:t xml:space="preserve">         </w:t>
      </w:r>
      <w:r>
        <w:rPr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11. január 7. napján érkezett hivatalunkhoz a Hévíz Sportkör kérelme, melyben kérte, hogy a 2011. évben biztosítandó támogatási keretösszegből előleg kerüljön részükre kifize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ésüket azzal indokolták, hogy 2011. év elején kell a szakosztályok játékvezetői, nevezési díjait, valamint a már meglévő 2011. évben érkezett közüzemi számlákat ki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portkör működési kiadásainak fedezetét magas százalékban az önkormányzati támogatás biztosítja. Az évenkénti megítélt támogatás a sportkör által megadott havi ütemezés szerint kerül finanszírozásra, emiatt szükséges a január havi kiadásaikat megelőle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miatt, a szakosztályok zavartalan működéséhez szükség van a kérelemben megfogalmazott 3.000.000,- Ft pénzeszköz át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kérelmet vitassa meg, illetve 3.000.000,- Ft előleg kifizetéséhez hozzájárulni szíveskedjék, amennyiben a Hévíz Sportkör  2009. évi önkormányzati támogatásáról teljes körűen elszámo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a Hévíz Sportkör részére Hévíz Város Önkormányzata 2011. évi költségvetési rendeletében biztosítandó támogatási keret terhére 3.000.000,- Ft előlege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felhívja a Hévíz Sportkör figyelmét, hogy a 2009. évi önkormányzati támogatás teljes körű elszámolás után utalható át a kért 3.000.000,- Ft elől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Felelős:</w:t>
      </w:r>
      <w:r>
        <w:rPr/>
        <w:tab/>
        <w:t>Papp Gábor polgármester</w:t>
      </w:r>
    </w:p>
    <w:p>
      <w:pPr>
        <w:pStyle w:val="Normal"/>
        <w:ind w:firstLine="708"/>
        <w:rPr/>
      </w:pPr>
      <w:r>
        <w:rPr>
          <w:u w:val="single"/>
        </w:rPr>
        <w:t>Határidő:</w:t>
      </w:r>
      <w:r>
        <w:rPr/>
        <w:tab/>
        <w:t>2. pontban megfogalmazott feltétel teljesítése utá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1. január 1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A bizottság a </w:t>
      </w:r>
      <w:r>
        <w:rPr>
          <w:b/>
        </w:rPr>
        <w:t xml:space="preserve">„Hévíz Sportkör támogatási előleg kérelme” </w:t>
      </w:r>
      <w:r>
        <w:rPr/>
        <w:t>című</w:t>
      </w:r>
      <w:r>
        <w:rPr>
          <w:b/>
        </w:rPr>
        <w:t xml:space="preserve"> </w:t>
      </w:r>
      <w:r>
        <w:rPr/>
        <w:t xml:space="preserve">előterjesztés határozati javaslatát egyhangúan - 5 igen szavazattal, ellenszavazat és tartózkodás nélkül – elfogadásra javasolja a képviselőtestület részére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Bizottság neve</w:t>
      </w:r>
      <w:r>
        <w:rPr/>
        <w:t xml:space="preserve">: Közoktatási, Szociális és Sport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A bizottsági ülés időpontja</w:t>
      </w:r>
      <w:r>
        <w:rPr/>
        <w:t>: 2011. januá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 bizottság határozatképessége:</w:t>
      </w:r>
      <w:r>
        <w:rPr/>
        <w:t xml:space="preserve"> Az 5 tagú bizottság 5 tagja jelen v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kisebbségi vélemény feltüntetése: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 bizottság döntésének feltűntetése</w:t>
      </w:r>
    </w:p>
    <w:p>
      <w:pPr>
        <w:pStyle w:val="Normal"/>
        <w:ind w:right="-144" w:hanging="0"/>
        <w:jc w:val="both"/>
        <w:rPr/>
      </w:pPr>
      <w:r>
        <w:rPr/>
        <w:t>A Közoktatási, Szociális és Sport Bizottság, 5 igen szavazattal, ellenszavazat és tartózkodás nélkül javasolja a Hévíz Sportkör támogatási előleg kérelmét a határozati javaslatban foglaltak szerint.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. számú melléklet: Hévíz Sportkör kérelme</w:t>
      </w:r>
    </w:p>
    <w:p>
      <w:pPr>
        <w:pStyle w:val="Normal"/>
        <w:rPr/>
      </w:pPr>
      <w:r>
        <w:rPr/>
        <w:object w:dxaOrig="8924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25pt;height:631.5pt" filled="f" o:ole="">
            <v:imagedata r:id="rId4" o:title=""/>
          </v:shape>
          <o:OLEObject Type="Embed" ProgID="" ShapeID="ole_rId3" DrawAspect="Content" ObjectID="_673720132" r:id="rId3"/>
        </w:objec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évíz Sportkör támogatási kérel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Calibri" w:hAnsi="Calibri" w:cs="Times New Roman"/>
      <w:b/>
      <w:bCs/>
      <w:sz w:val="22"/>
      <w:szCs w:val="22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53:00Z</dcterms:created>
  <dc:creator>Kovács Melinda</dc:creator>
  <dc:description/>
  <cp:keywords/>
  <dc:language>en-US</dc:language>
  <cp:lastModifiedBy>bertalan.linda</cp:lastModifiedBy>
  <cp:lastPrinted>2011-01-12T11:30:00Z</cp:lastPrinted>
  <dcterms:modified xsi:type="dcterms:W3CDTF">2011-01-20T12:55:00Z</dcterms:modified>
  <cp:revision>4</cp:revision>
  <dc:subject/>
  <dc:title>______</dc:title>
</cp:coreProperties>
</file>