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 xml:space="preserve">FELHÍVÁS 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spacing w:val="2"/>
        </w:rPr>
        <w:t xml:space="preserve">Ezúton tájékoztatom Önöket, hogy a </w:t>
      </w:r>
      <w:r>
        <w:rPr>
          <w:rFonts w:cs="Arial" w:ascii="Arial" w:hAnsi="Arial"/>
          <w:bCs/>
          <w:lang w:eastAsia="hu-HU"/>
        </w:rPr>
        <w:t>Hévízi Polgármesteri Hivatal</w:t>
      </w:r>
    </w:p>
    <w:p>
      <w:pPr>
        <w:pStyle w:val="Normal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2013. december 23-tól 2014. január 3-ig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terjedő időben igazgatási szünetet tart.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Ezen időszakban az ügyeik intézésére a Polgármesteri Hivatalban csökkentett ügyintézői létszámmal állunk rendelkezésükre.</w:t>
      </w:r>
    </w:p>
    <w:p>
      <w:pPr>
        <w:pStyle w:val="Normal"/>
        <w:jc w:val="both"/>
        <w:rPr>
          <w:color w:val="1F497D"/>
        </w:rPr>
      </w:pPr>
      <w:r>
        <w:rPr>
          <w:rFonts w:cs="Arial" w:ascii="Arial" w:hAnsi="Arial"/>
        </w:rPr>
        <w:t>Az ügyfélfogadás az azonnali intézkedést igénylő – elsősorban anyakönyvi - területeken változatlan ügyfélfogadási rendben, minden más ügyben ügyfélfogadás heti egy napon pénteken 8.00-11.00 között történ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 xml:space="preserve">A 2013. évi munkaszüneti napok körüli munkarendről szóló 28/2012. (IX.4.) NGM rendelet alapján a Hévízi Polgármesteri Hivatal decemberi munkarendje az alábbiak szerint alakul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 xml:space="preserve">2013. december 7. szombat munkanap (ügyfogadás nincs) </w:t>
      </w:r>
      <w:r>
        <w:rPr>
          <w:rFonts w:cs="Arial" w:ascii="Arial" w:hAnsi="Arial"/>
          <w:color w:val="FF000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2013. december 24. kedd pihenőna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2013. december 21. szombat munkanap ügyfélfogadás 8:00-11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2013. december 27. péntek pihenőnap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rem, ügyintézésük előtt a 83/500-800 központi számon érdeklődjenek az ügyintézők elérhetőségéről.</w:t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isztelettel: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dr. Tüske Róbert 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gyző</w:t>
      </w:r>
    </w:p>
    <w:p>
      <w:pPr>
        <w:pStyle w:val="Normal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30"/>
      <w:rPr/>
    </w:pPr>
    <w:r>
      <w:rPr>
        <w:rFonts w:cs="ScalaSans" w:ascii="ScalaSans" w:hAnsi="ScalaSans"/>
        <w:b/>
        <w:bCs/>
        <w:color w:val="000000"/>
        <w:spacing w:val="20"/>
        <w:sz w:val="22"/>
        <w:szCs w:val="22"/>
      </w:rPr>
      <w:t xml:space="preserve">HÉVÍZ VÁROS POLGÁRMESTERI HIVATALA  </w:t>
    </w:r>
    <w:r>
      <w:rPr>
        <w:rFonts w:cs="Arial" w:ascii="Arial" w:hAnsi="Arial"/>
        <w:spacing w:val="20"/>
        <w:sz w:val="20"/>
        <w:szCs w:val="20"/>
      </w:rPr>
      <w:t>▪</w:t>
    </w:r>
    <w:r>
      <w:rPr>
        <w:rFonts w:cs="ScalaSans" w:ascii="ScalaSans" w:hAnsi="ScalaSans"/>
        <w:b/>
        <w:bCs/>
        <w:color w:val="000000"/>
        <w:spacing w:val="20"/>
        <w:sz w:val="22"/>
        <w:szCs w:val="22"/>
      </w:rPr>
      <w:t xml:space="preserve">  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JEGYZŐJ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JEGYZŐJ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5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3-11-26T12:25:00Z</dcterms:modified>
  <cp:revision>2</cp:revision>
  <dc:subject/>
  <dc:title/>
</cp:coreProperties>
</file>