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gységes szerkezetbe foglalva a 8/2001. (IV. 5.), a 2/2002. (I. 31.), a 12/2007. (IV. 25.), a 24/2009. (VI. 30.), a 30/2009. (X. 30.), és a 19/2011. (III.31.) a 8/2012. (II.10.)és a 19/2012. (III.28.) módosító önkormányzati rendelett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/2000. (XI. 30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kről és a temetkezés rendj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a temetőkről és a temetkezésről szóló 1999. évi XLIII. törvény és a végrehajtásáról kiadott 145/1999. (X. 1.) Korm. rendelet alapján az alábbi Önkormányzati rendeletet alkotja: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§ (1) A rendelet hatálya kiterjed Hévíz Város Önkormányzat igazgatási területén az 1223., 1224. hrsz-ú és az egregyi település részen a 023. hrsz. alatt lévő temetők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Hévíz város közigazgatási területén lévő temető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Árpád utcai tem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Egregyi település részen lévő tem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Köztemető, amelyet azzal a céllal létesítettek, vagy létesítenek, hogy abba bárki - felekezeti vagy egyéb feltételekre tekintet nélkül - eltemethető legy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köztemető fenntartásáról Hévíz Város Önkormányzat Gazdasági, Műszaki Ellátó Szervezete gondoskodik. (továbbiakban: GAMESZ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Temető létesítéséhez, bővítéséhez, részben vagy egészben való megszűntetéséhez az Általános Rendezési Tervben meghatározottak, és az Állami Népegészségügyi és Tisztiorvosi Szolgálat nyilatkozata szerint, Hévíz Város Önkormányzat Képviselőtestülete határozata szükség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6) A temetőkben világi, valamint egyházi szertartással történő temetés egyaránt lebonyolíthat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§ (1) Halottakat eltemetni, az elhamvasztott halottak maradványait tartalmazó urnákat elhelyezni - a (2) bek-ben foglaltak kivételével - csak temetőben szaba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hamvasztásos temetésről gondoskodó személy részére a hamvakat tartalmazó urnát, kívánságára - az átvétel egyidejű igazolásával - ki kell adni, és ennek megtörténtét a nyilvántartásba fel kell jegyezni. A kiadott urnát a hozzátartozó a kegyeleti igények és feltételek betartásával köteles eltemetni vagy elhelye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temetkezési tennivalókat - hozzátartozó hiányában - közköltségen történő temetéskor, a GAMESZ által megjelölt szerv köteles elvégeztet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 területének felosz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§ (1) A temetőket sírhelytáblákra, felnőtt sírhely, gyermek sírhely, urnasírhely, sírbolt, hősi sír és dísz sír táblákra lehet felosztani. A sírhely táblák olyan külön temető részeket jelentenek, amelyeket a nyugvási idő elteltével, szabályszerű eljárás mellett ki lehet üríteni, és temetés céljából újból igénybe lehet ven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(2) Külön sírhely táblákat kell kijelölni a felnőttnek, a 10 éven alul gyermeknek, valamint a halva születettnek, az elvetélt magzatok és a csonkolt testrészek eltemetés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táblákat folyószámmal ellátott sorokra és a sorokon belül sorszámozott temetési helyekre (sírhelyekre) kell feloszta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dísz sírhelyeket, sírbolt helyeket külön kell megjelölni és azokról sírhely könyvet kell felfektetni. A sírhelyek beosztását, számozását, megjelölését a GAMESZ állapítja meg és hajtja vég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(5) A sírhelyeket a betemetés alatt álló sírhely táblákban folytatólagos sorrendben kell felhasználni. Az elhaltakat a bejelentés időpontja szerint, a sorrendben következő sírhelyekre (urna sírhelyekre) kell temetni. Ez nem vonatkozik a családi (kettős) sírhelyre (sírboltra) és a mélyített sírba történő temetések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(6) A belelt sírhely táblákat az utolsó temetés napjával le kell zárni. A lezárt sírhelytáblákba csak rátemetéssel, családi sírba vagy sírboltba lehet temet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7) Az elhamvasztott halottak hamvait tartalmazó urnákat a temetőn belü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urnafülké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urnasírhely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) urnasírboltb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d) koporsós temetési helyen ráteme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het elhelye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8) Lezárt temetőből és a temetői táblákból a holttest maradványokat exhumálás útján lehet áthelyezni a használatban lévő temető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9) A sírhely, a sírbolt, az urnafülke és az urnasírhely, valamint az azokon felállított emlékmű sem csere, sem adásvétel vagy egyéb jogügylet tárgya nem lehe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rhelyek, sírboltok használati ide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§ (1) Az egyes temetési helyeket az elhunyt hozzátartozóinak, illetve az eltemetést végeztetőnek meg kell váltani, és ezzel a temetési hely felett rendelkezési jogosultságot szereznek. A temetési hely feletti rendelkezési jogosultság kezdő időpontja a megváltás nap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z egyszeri megváltás időtartam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díszsírhely határidő nélkü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felnőtt egyes és kettes sírhely 25 év, illetőleg az utolsó koporsós rátemetés napjától számított 25 é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gyermek sírhely 10 éves korig 25 é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urnafülke és urnasírhely 10 é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urnasírbolt 25 é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sírbolt egyes és kettes 60 é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temetési helyek megváltási díjait e rendelet melléklete tartalmazza. A további használat, azonos időtartammal, ismételten megválthat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temetési rendeltetésre használt helyet csak elhunyt részére lehet megváltani, kivéve a családi (kettős) sírhelyet és a sírbolt építésére szolgáló sírhely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(5) A temetkezésre használt helyek magánszemélyek között adásvétel tárgyát nem képezhetik. Amennyiben a nyilvántartó könyvben feltüntetett birtokos elhunyt, annak örökösei (jogutódjai) jogosultak a birtoklásá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6) A megváltott, de fel nem használt temetési helyet - a temető fenntartója - a rendelkezésre jogosult kérelmére köteles visszaváltani, és a befizetett díj időarányos részére visszatéríteni. A visszatérítendő díj összegét a visszatérítéskor hatályban lévő díjtételek alapulvételével kell megállapíta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7) A (2) bek-ben meghatározott időtartam elteltével a temető üzemeltetője a temetési hely birtokosát, hozzátartozóját, ennek jogutódját köteles értesíteni, hogy a sírhely használati ideje lejárt és az újra megválthat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5. § (1) A felnőtt sírok egymástól 60 cm távolságra, a gyermeksírok pedig 40 cm távolságra helyezkedhetnek el. A sorok közötti távolság 60 cm, a sírhelytáblák között legalább 4 m széles utat kell hagy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temetőben lévő sírgödrök méretei a következő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egyes sír 2,20 m hosszú, 1 m széles és 2 m mél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kettős sír 2,20 m hosszú, 2 m széles és 2 m mél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gyermek sír 1,70 m hosszú, 0,8 m széles, 1,50 m mél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urnafülke 30 x 30 cm belső mér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urnasírhely 0,7 m hosszú, 0,9 m széles, 1 m mél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sírbolt 2,5 m hosszú, 1,5 m széles, 2 m mél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Koporsós temetés esetén a sírgödröt úgy kell mélyíteni, hogy a felülre kerülő koporsó aljzata legalább 1,6 m mélységbe kerüljö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Sírboltot az építési és közegészségügyi szabályok betartásával, a temető fenntartójának hozzájárulásával, a temetők erre kijelölt helyein, építési engedély alapján lehet létesíte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A sírbolt fenntartásáról az építési engedély jogosítottja, annak elhalálozása után pedig a legközelebbi hozzátartozója köteles gondoskod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 megtelt részeinek lezárása és újbóli felhasznál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§ (1) Amikor a sírhelytábla megtelik, a temető fenntartója előterjesztést tesz az Önkormányzat képviselő-testületéhez annak lezárására. A képviselő-testület határozata alapján a lezárás tényét hirdetményben közzé kell tenni. A hirdetményt a temető kapun, ravatalozón ki kell függeszteni és a helyi sajtóban is meg kell jelentet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Ha a lezárástól számítva a 4. § (2) bek-ben megállapított idő eltelik, a temető fenntartója az újbóli temetések lehetővé tétele érdekében a lezárt temetőrész megszűntetését, illetve az újrahasznosítását hirdetményben, továbbá 3 alkalommal legalább egy országos és egy területi napilapban és a helyben szokásos módon közhírré kell tenni úgy, hogy a hirdetmény kifüggesztése és az első közzététel a megszűntetés előtt legalább 6 hónappal, a továbbiakban pedig kéthavonként történjenek. A hirdetményben ismertetni kell az újra történő megváltás lehetőségeit, illetve azt, hogy amennyiben erre nincs lehetőség, milyen kötelezettségek terhelik az egyes sírhelyek rendelkezésre jogosultja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(3) Megszűntetés esetén az érdekelt hozzátartozók halottaik maradványait és síremlékeit - a szabályszerű díjak megfizetése mellett - a rendelkezésre álló temetési helyeken 6 hónap alatt áthelyezhetik (exhumálás). Amennyiben megszűntetés során a sírhelytábla újólag temetés céljára szolgál, a sírhely díjának újbóli megfizetése esetén a holttest maradványok a helyükön is maradhat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Ha az elhunyt hozzátartozói a temetési helyek birtokosai a kiürítéskor a holttest maradványokat nem szállítják át, vagy a temetési hely újraváltását nem kérik, úgy a maradványokat közös sírban kell elhelye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Amennyiben a maradványok eltávolítása nem indokolt, úgy a lezárt sírhelyek újrahasznosítása előtt legalább 30 cm vastag földréteggel kell felöltetni a terüle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6) A sírokról el nem szállított síremlékeket, valamint az egyéb tartozékait az üzemeltető értékesítheti, a befolyt összeget a temető fenntartására kell fordíta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írhelyekre történő temet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§ (1) Egy felnőtt sírhelyre - külön engedély alapján - temetési hely megváltási díj befizetése eseté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még egy gyermekkopors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a 4. § (3) bek-ben foglaltak figyelembe vételével még egy felnőtt és gyermekkoporsó temethető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családi (kettős) sírhely kettő nagy koporsó egymás melletti elhelyezésére szolgál. Kettős sírhely egy-egy részébe ugyanolyan feltételekkel történhet rátemetés, mint az egyes felnőtt sír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Felnőtt sírhelybe 6, gyermek sírhelybe 2 urna is elhelyezhető díjfizetés ellené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Fertőző betegségben elhaltak sírjára rátemetni, és azt - Keszthely Város Népegészségügyi és Tisztiorvosi Szolgálat engedélye alapján - exhumálni csak az eltemetéstől számított 1 éven túl leh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A rátemetésre vonatkozó engedélyt a felnyitási rendelkezések betartás mellett a temető fenntartója 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6) Sírhelyet kifalazni, kibetonozni, kideszkázni, kibélelni nem lehe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írboltba történő temet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§ (1) A sírbolt felett rendelkezőnek az tekinthető, aki a megállapított sírbolthely megváltási díját megfizette és rendelkezői minőségét a sírbolt könyvbe bejegyezte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sírbolt és síremlék fenntartásáról annak jogosult rendelkezője, örököse köteles gondoskodni. Ha a sírbolt összeomlásától lehet tartani, a fenntartó felszólíthatja a fenntartásra kötelezhető személyek bármelyikét, hogy gondoskodjon a sírbolt helyreállításáról. A felhívás eredménytelensége esetén a Műszaki iroda a fenntartó kérelmére elrendelheti a sírbolt megszűntetését, illetőleg a sírboltba való további temetkezést megtiltha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rra nézve, hogy a sírboltba kik temetkezhetnek, a sírbolt létesítőjének a sírbolt könyvbe bejegyzett rendelkezései az irányadók. Ha a sírbolt létesítője másként nem rendelkezett, a sírboltba annak házastársát, egyenes ági fel- és lemenő rokonait, továbbá az utóbbiak házastársait lehet eltemet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mvak elhelyez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§ (1) Az elhamvasztott halottak hamvai elhelyezésére a 2. § (2) bek. és a 3.§ (7) bekezdés rendelkezései az irányadó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Urna földbe temetése esetén a sírhely belső méretét a rendelet 5. § (2) bekezdése tartalmazz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szsírhely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§ (1) Díszsírhelyet Hévíz Város Önkormányzata nevében a polgármester adományozhat azoknak, akik a haza, a közösség vagy a város érdekében kimagasló érdemeket szerezte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díszsírhely csak akkor használható fel az elhalt házastársának rátemetéssel történő eltemetésére, ha ahhoz a polgármester hozzájáru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díszsírhely használat és az özvegy részére engedélyezett díszsírhely használat a temető fennállásáig szó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díszsírhely adományozásáról az elhalt legközelebbi hozzátartozóját és a temető üzemeltetőjét a temetés előtt írásban kell értesíteni a hely pontos megjelölésével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avatalozó használ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§ (1) A ravatalozó használata kötelező és díjtalan. Halottakat háznál ravatalozni ti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z elhaltakat - legkésőbb - az elhalálozástól számított 10 órán belül a ravatalozóba kell kiszállítani. A ravatalozó helyiségében és a temető egész területén köteles mindenki olyan magatartást tanúsítani, amely nem sérti a közerkölcsöt és az elhunyt hozzátartozóiban nem kelt kegyeletsértő érzé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ravatalozóban - átmenetileg - koszorúk helyezhetők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ravatalozó rendeltetésszerű működését a temető fenntartója köteles biztosíta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Az elhunytak búcsúztatására gyászmise és istentisztelet, továbbá halottak napja és más ünnepek alkalmával keresztén egyházak istentiszteletet tarthatna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 tisztántar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§ (1) A sírok rendszeres gondozása és tisztántartása az elhunyt hozzátartozóinak kötelessé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temető területének (utak, bejárók, kerítés környéke stb.) tisztántartása a temető fenntartójának feladatát képez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temető területén szemetet és a sírokról eltávolított gyomot (elszáradt virágcsokrok, koszorúk stb.) csak az erre kijelölt területen kihelyezett konténerben szabad tárolni. Az ettől eltérő magatartás ti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A kijelölt helyen összegyűlt személt megsemmisítése és elszállítása a temető fenntartójának felada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5) A temetőben végzendő munkák - kivéve a sírgondozást és sírok beültetését - be kell jelenteni a fenntartónak, és a munkához területfoglalási engedélyt kell kérni, melynek költsége 3.000,- 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6) A fenntartó hozzájárulása szükséges építőanyagnak a temetőbe való szállításához, építési vagy bontási munkák megkezdéséhez, síremlék vagy bontási anyag elszállításáho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7) Kutyákat és egyéb állatokat a temető területére bevinni ti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8) A temető területén csak a sírhelyek, sírboltok, síremlékek díszítésére szolgáló tárgyak (pl. koszorúk, sírlámpák, virágok) helyezhetők el. Más tárgyat (ülőpad stb.) elhelyezni, bokrot, fát ültetni csak a fenntartó előzetes engedélyével szaba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9) Tilos a sírhelyek környékét felásni, talajt elhordani, vagy sírfeltöltésre használ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10) Temetőben elhelyezett tárgyak, sírok, síremlékek megrongálásáért, esetleges eltulajdonításukért a fenntartó felelősséggel nem tartozik. A temetőből kegyeleti tárgyakat javítás, illetve helyreállítás végett vagy más célból a fenntartó engedélyével szabad csak kivin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11) Az, aki a rendeletben foglaltak ellen vét, köteles a temető őrzésével megbízott személy felhívására a személyazonosságát igazol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 nyitva tar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. § (1) A kapu nyitásáról és zárásáról a fenntartó gondoskod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 Nyitvatartási rend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március 1-től augusztus 31-ig 7.00 - 20.00 órá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szeptember 1-től október 21. 7.00 - 18.00 órá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október 22. - november 10. 7.00 - 20.00 órá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november 11 - február 28. hétfőtől szombatig, 7.00 - 18.00 óráig, vasárnap 7.00-12.00 óráig tart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egyházi ünnepeken a temető üzemeltetője határozza meg a nyitvatartási re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temető rendjét szabályozó hirdetményeket a temető bejáratánál elhelyezett táblán kell közzéten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zabálysértés 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 § (1) Az e rendeletben nem szabályozott kérdésekben az 1999. évi XLIII. törvény és a végrehajtására kiadott 145/1999. (X. 1.) Korm.rendelet rendelkezései az irányadó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E rendelet 2000. december 1. napján lép hatályba, hatálybalépésével egyidejűleg hatályát veszti Hévíz Város Önkormányzata 3/1993. (III. 4.) számú rende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00. november 28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értes Árpá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. Keserű Áko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gyző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00. november 30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02"/>
        <w:gridCol w:w="2302"/>
        <w:gridCol w:w="2302"/>
      </w:tblGrid>
      <w:tr>
        <w:trPr/>
        <w:tc>
          <w:tcPr>
            <w:tcW w:w="2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eserű Ákos sk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1. számú mellékle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0/2009. (X. 30.) Ör. 1. számú melléklet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évíz Város Önkormányzata temetési hely megváltási díjai</w:t>
      </w:r>
    </w:p>
    <w:p>
      <w:pPr>
        <w:pStyle w:val="Normal"/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ás ellenértéke:</w:t>
      </w:r>
    </w:p>
    <w:tbl>
      <w:tblPr>
        <w:tblW w:w="7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4168"/>
        <w:gridCol w:w="167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sz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szsírhely, egy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mente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szsírhely kett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mente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rhely, felnőtt, egyes 25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rhely, felnőtt kettes 25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0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ermeksírhely (10 éves korig) 25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nafülke újraváltása 25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.5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nasírbolt (2 urna) 25 évre /rézsű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.0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rbolthely, egyes 60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2.500 F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rbolthely, kettes 60 év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000 Ft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váltás után sírbolthely kerül kialakításra, úgy a sírhely és a sírbolthely közti különbséget utólagosan meg kell fizetni.</w:t>
      </w:r>
    </w:p>
    <w:p>
      <w:pPr>
        <w:pStyle w:val="Normal"/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emetési hely megváltási díja ÁFA mentes szolgáltatá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7:00Z</dcterms:created>
  <dc:creator>bertalan.linda</dc:creator>
  <dc:description/>
  <cp:keywords/>
  <dc:language>en-US</dc:language>
  <cp:lastModifiedBy>bertalan.linda</cp:lastModifiedBy>
  <dcterms:modified xsi:type="dcterms:W3CDTF">2012-04-10T12:29:00Z</dcterms:modified>
  <cp:revision>1</cp:revision>
  <dc:subject/>
  <dc:title/>
</cp:coreProperties>
</file>