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708"/>
        <w:rPr>
          <w:b/>
          <w:b/>
          <w:bCs/>
        </w:rPr>
      </w:pPr>
      <w:r>
        <w:rPr/>
        <w:t xml:space="preserve">______ napirend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object w:dxaOrig="2459" w:dyaOrig="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05pt;height:53.2pt" filled="f" o:ole="">
            <v:imagedata r:id="rId3" o:title=""/>
          </v:shape>
          <o:OLEObject Type="Embed" ProgID="" ShapeID="ole_rId2" DrawAspect="Content" ObjectID="_1610298961" r:id="rId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PMK/107-1/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2010. december 3-ai rendkívüli ülésér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árgy</w:t>
      </w:r>
      <w:r>
        <w:rPr/>
        <w:t>: Hévíz Város Önkormányzat által bérelt mobil jégpálya bérlése a 2010-2011-es téli szezonra és a jégpálya használati díja, rendeletalkotás a jégpálya nyitvatartásáról és használatának díjáról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őterjesztést készítette</w:t>
      </w:r>
      <w:r>
        <w:rPr/>
        <w:t>: Bediné Makra Anikó gazdasági ügyek stratégiai refer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gtárgyalta</w:t>
      </w:r>
      <w:r>
        <w:rPr/>
        <w:t>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A napirend tárgyalásához tanácskozási joggal meghívott</w:t>
      </w:r>
      <w:r>
        <w:rPr/>
        <w:t xml:space="preserve">: </w:t>
      </w:r>
      <w:r>
        <w:rPr>
          <w:b/>
        </w:rPr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örvényességi észrevétel</w:t>
      </w:r>
      <w:r>
        <w:rPr/>
        <w:t>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őterjesztő</w:t>
      </w:r>
      <w:r>
        <w:rPr/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bCs/>
        </w:rPr>
        <w:t xml:space="preserve">           </w:t>
      </w:r>
      <w:r>
        <w:rPr>
          <w:bCs/>
        </w:rPr>
        <w:tab/>
        <w:t xml:space="preserve">Papp Gábor 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ab/>
        <w:t xml:space="preserve">polgármester 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árgy és tényállás pontos megjelölés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épviselő-testület 196/2010. (XI.23.) határozatában döntött az adventi programok megszervezésének költségvetési fedezetéről. E források keretében hagyott jóvá a 2010. évi költségvetést érintő többletfeladatok keretében a DRV területén egy 15x27 m-es jégpálya bérléséről, melyre 3 millió Ft-ot hagyott jóvá. A jégpálya bérlése áthúzódik a 2011-es költségvetési évre várhatóan 2011. február 28-ig. A 2011. évi költségvetésben ennek forrását tervezni kel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jégpálya kialakításához a szükséges berendezések leszállításának költsége 1,2 millió Ft (pálya fagyasztó gépei, korcsolyák, világítás, jég karbantartását szolgáló berendezések), melyek a jégpálya üzemeltetésének ideje alatt állnak rendelkezésre. </w:t>
      </w:r>
    </w:p>
    <w:p>
      <w:pPr>
        <w:pStyle w:val="Normal"/>
        <w:jc w:val="both"/>
        <w:rPr/>
      </w:pPr>
      <w:r>
        <w:rPr/>
        <w:t xml:space="preserve">A jégpálya üzemeltetésének rezsiköltsége 1,5 e Ft, mely a világítási díjat, valamint a szükséges víz felhasználását fede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 Város Önkormányzata a jégpálya bérlésével a helyi lakosság, a környező települések, valamint a téli időszakban Hévíz városban pihenést, gyógyfürdőzést igénybe vevő vendégek tartalmas szórakozását kívánja biztosítani</w:t>
      </w:r>
      <w:r>
        <w:rPr>
          <w:color w:val="0000FF"/>
        </w:rPr>
        <w:t xml:space="preserve">. </w:t>
      </w:r>
      <w:r>
        <w:rPr/>
        <w:t xml:space="preserve">A helyi önkormányzatokról 1990. évi LXV. törvény (Ötv)  8 § 1 bekezdése alapján a települési önkormányzati feladata többek között a közösségi tér biztosítása, a sport támogatása. ezen jogszabályi rendelkezésekbe foglalt feladatokban a települési önkormányzat maga határozza meg –lakosság igényei alapján anyagi lehetőségeitől függően –mely feladataikat milyen mértékben és módon lát e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jégpálya bérlésére a beszerzési szabályzat szerinti beszerzési eljárás lefolytatásra került. A nyertes pályázó a Sió-Feta Kft, akitől a jégpálya bérlése 2010. évben 2.400e Ft+ ÁFA, és 2011 február 28-ig 4.800 e Ft+ ÁFA. A bérleti díj tartalmazza a 15x27 m-es jégpályát kellékeivel, a szállítás, építés, bontás összes költségét, illetve a karbantartáshoz szükséges gépet, kölcsönözhető korcsolyá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érleti szerződés alapján a közüzemi költségek a bérlőt terhelik. A GAMESZ költségvetésében áll rendelkezésre az áramdíj és vízdíj fedezete. A vízdíj a pálya feltöltés és folyamatos vízpótlással 100 m3 vizet igényel, illetve a mellékhelységek használata jelentene még vízfelhasználást. A feladat ellátásával megbízott GAMESZ  foglalkoztatná számlával azt a dolgozót, aki folyamatosan a jégpálya üzemeltetésének ideje alatt ott lenne a zavartalan működés biztosítása érdekében. A kellemes közérzet és hangulat biztosítása érdekében folyamatos zeneszolgáltatás lenne a sátor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égpálya bérleti és üzemeltetési költségei várhatóan az alábbiak szerint alakulnak a 2010-2011-es szezonban: </w:t>
      </w:r>
    </w:p>
    <w:p>
      <w:pPr>
        <w:pStyle w:val="Normal"/>
        <w:jc w:val="both"/>
        <w:rPr/>
      </w:pPr>
      <w:r>
        <w:rPr/>
      </w:r>
    </w:p>
    <w:tbl>
      <w:tblPr>
        <w:tblW w:w="5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600"/>
        <w:gridCol w:w="1660"/>
      </w:tblGrid>
      <w:tr>
        <w:trPr>
          <w:trHeight w:val="792" w:hRule="atLeast"/>
        </w:trPr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ltségek megnevezés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ben jelentkező költsége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1-ben jelentkező költségek </w:t>
            </w:r>
          </w:p>
        </w:tc>
      </w:tr>
      <w:tr>
        <w:trPr>
          <w:trHeight w:val="384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érleti díj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 000 000</w:t>
            </w:r>
          </w:p>
        </w:tc>
      </w:tr>
      <w:tr>
        <w:trPr>
          <w:trHeight w:val="36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iglenes villamos energi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</w:tr>
      <w:tr>
        <w:trPr>
          <w:trHeight w:val="36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amdíj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</w:t>
            </w:r>
          </w:p>
        </w:tc>
      </w:tr>
      <w:tr>
        <w:trPr>
          <w:trHeight w:val="33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ér   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</w:tr>
      <w:tr>
        <w:trPr>
          <w:trHeight w:val="312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ízdíj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324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isjus díj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</w:tr>
      <w:tr>
        <w:trPr>
          <w:trHeight w:val="435" w:hRule="atLeast"/>
        </w:trPr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Összesen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920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800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jégpálya használata a hévízi oktatási intézményeknek minden hétköznap 10 órától 14 óráig, melyét az intézmények havi díjat fizetnének óvoda esetében 5.000 Ft/hó + ÁFA, az általános iskola és gimnázium havi 10.000 Ft/hó+ÁFA összegért tudnák igénybe venni a jégpályát, tornaórán, illetve szabad foglalkozás keretében. A jégpálya túlzott leterhelésének elkerülése érdekében a GAMESZ üzemeltetéséért felelős munkatársával kerülne egyeztetésre. A kistérségen kívüli iskolák fogadására is lehetőség lesz egyéni szerződés keretében. A díj mértéke a helyi iskolák összegével megegyez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évízi 18 éves korhatár alatti gyerekek, amennyiben igazolják, hogy hévízi lakosok a jégpályát délután 14 óra 30 perctől ingyen használhatnák. A jégpálya hétköznap este 20 óráig lenne nyitva az szórakozni vágyók rész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jégpályát előre egyeztetett időpontra szervezetek is bérelhetnék 10.000 Ft/óra+ÁFA összegért. Igény esetén jég diszkó is bérelheti a jégpályát. A diszkó szervezője egy-egy alkalomra, maximum 5 órás időszakra 150.000,- Ft/alkalom+ÁFA összegért 22 óráig használhatja a jégpályát, a diszkó hangosítása nem zavarhatja a környezetet. Ebben az esetben a belépési díj a diszkó szervezetőjét illetné, jég diszkónak korcsolya bérlését nem tudja az Önkormányzat biztosítani, az egészségügyi ellátáshoz szakembert is a diszkó szervezőjének kell adni.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>
          <w:b w:val="false"/>
        </w:rPr>
        <w:t xml:space="preserve">Hévízi lakosok, amennyiben lakcímkártyával tudják igazolni lakóhelyüket ingyenes a belépés. A hat évnél fiatalabb gyermek részére szintén ingyenes a belépő, viszont a vele érkező kísérőnek jegyet kell válltani.  A 6 év feletti és nem hévízi lakosnak a belépési díj 400 Ft/2 óra+ÁFA.  A jégpályán történő biztonságos korcsolyázáshoz átlagban 70 fő lehet jelen egyszerre. Ez esetleg a beléptetést is korlátozná nagyszámú igénybevevő esetén.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>
          <w:b w:val="false"/>
        </w:rPr>
        <w:t xml:space="preserve">A jégpálya üzemeltetéséhez biztosítani kellene egy pénztárost, melyhez a belépési díjak kiadásához pénztárgép, vagy számla kiadása szükséges. A korcsolyák bérléséhez egy zárható helyiség szükséges, ahol szintén biztosítani kell egy személyt, aki a korcsolya bérbeadását végzi, illetve segít a korcsolya biztonságos rögzítésében, korcsolya bérlése egy-egy alkalomra 300 Ft/2 óra +ÁFA. A bérelt korcsolya visszaadása érdekében a korcsolya bérlőket azonosítóval kell ellátni. A sportpálya üzemeltetéséhez a GAMESZ átmenetileg feladattal nem terhelt dolgozóit kell bevonni, így ez többletkiadással nem járna, csak a dolgozók hatékony foglalkoztatásával (településőrök, közmunkások)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>
          <w:b w:val="false"/>
        </w:rPr>
        <w:t xml:space="preserve">A jégpálya üzemeltetése a következő bevételeket jelentheti: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520"/>
        <w:gridCol w:w="1520"/>
      </w:tblGrid>
      <w:tr>
        <w:trPr>
          <w:trHeight w:val="264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ttó összegű bevételek </w:t>
            </w:r>
          </w:p>
        </w:tc>
      </w:tr>
      <w:tr>
        <w:trPr>
          <w:trHeight w:val="264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vételek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11</w:t>
            </w:r>
          </w:p>
        </w:tc>
      </w:tr>
      <w:tr>
        <w:trPr>
          <w:trHeight w:val="46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tatási intézmények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</w:tr>
      <w:tr>
        <w:trPr>
          <w:trHeight w:val="43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csolyakölcsönzé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 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000</w:t>
            </w:r>
          </w:p>
        </w:tc>
      </w:tr>
      <w:tr>
        <w:trPr>
          <w:trHeight w:val="264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elépődíj (400 Ft/2 óra)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40 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40 000</w:t>
            </w:r>
          </w:p>
        </w:tc>
      </w:tr>
      <w:tr>
        <w:trPr>
          <w:trHeight w:val="264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ég diszkó (150.000 Ft/6 alkalom)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</w:tr>
      <w:tr>
        <w:trPr>
          <w:trHeight w:val="264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lyabérlet 10.000 Ft/ór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264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Összesen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415 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050 000</w:t>
            </w:r>
          </w:p>
        </w:tc>
      </w:tr>
    </w:tbl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Hétköznap: 10 órától 14 óráig oktatási intézmények használhatnák a jégpályát (jégpálya felújítás), 14,15-16,30-ig (jégfelújítás) 16,45-től- 20 óráig.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Hétvége: délelőtt: 9-13  (jégfelújítás), délután 14,00-17,30 (jégfelújítás) 17,45-22,00 óráig. Az önkormányzat fenntartja azt a jogot, hogy nyitva tartást bármikor meghosszabbíthatja, illetve korlátozhatja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Önkormányzat és Szervei Szervezeti és Működési Szabályzatáról szóló 3/2007.(III.01.) önkormányzati rendelet 54. § (4) bekezdése alapján – az idő rövidsége miatt, mivel a döntéshozatal jogszabályi előíráson alapuló határidőhöz kötött – az előterjesztést bizottsági vélemény nélkül terjesztem a T. Képviselő-testület 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10. december 2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Hévíz Város Önkormányzat Képviselő-testület korábbi döntésének megfelelően 2010-2011-es téli szezonban 2010. december 3-től 2011. február 28-ig jégpályát bérel, melyhez a szükséges pénzügyi fedezetet biztosítja 2010. évi költségvetésében, illetve kötelezettséget vállal a 2011. évi költségvetésben forrás biztosít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Papp Gábor polgármester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Dr Tüske Róbert jegyző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évíz Város Önkormányzata Képviselő-testületének</w:t>
      </w:r>
    </w:p>
    <w:p>
      <w:pPr>
        <w:pStyle w:val="NormlWeb"/>
        <w:spacing w:before="0" w:after="0"/>
        <w:jc w:val="center"/>
        <w:rPr/>
      </w:pPr>
      <w:r>
        <w:rPr>
          <w:b/>
          <w:bCs/>
        </w:rPr>
        <w:t>……</w:t>
      </w:r>
      <w:r>
        <w:rPr>
          <w:b/>
          <w:bCs/>
        </w:rPr>
        <w:t>./……. (…….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jégpálya nyitvatartásáról és használatának díj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Hévíz Város Önkormányzat Képviselő-testülete a helyi önkormányzatokról szóló 1990. évi LXV. Törvény 16. § (1) és a 18. § (1) bekezdésében kapott felhatalmazás alapján a következőket rendeli el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Nyitva tart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§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(1) A jégpálya nyitva tartásának rendje:</w:t>
      </w:r>
    </w:p>
    <w:p>
      <w:pPr>
        <w:pStyle w:val="Normal"/>
        <w:rPr/>
      </w:pPr>
      <w:r>
        <w:rPr/>
      </w:r>
    </w:p>
    <w:p>
      <w:pPr>
        <w:pStyle w:val="Heading2"/>
        <w:ind w:left="1260" w:hanging="1260"/>
        <w:rPr/>
      </w:pPr>
      <w:r>
        <w:rPr>
          <w:b w:val="false"/>
        </w:rPr>
        <w:t xml:space="preserve">a) Hétköznap: 10 órától 14 óráig oktatási intézmények használhatják a jégpályát, (jégpálya felújítás), 14,15-16,30-ig (jégfelújítás) 16,45-től- 20 óráig tart nyitva. </w:t>
      </w:r>
    </w:p>
    <w:p>
      <w:pPr>
        <w:pStyle w:val="Normal"/>
        <w:rPr/>
      </w:pPr>
      <w:r>
        <w:rPr/>
        <w:t xml:space="preserve">b) Hétvégén: 9-13 (jégfelújítás), délután 14,00-17,30 (jégfelújítás) 17,45-22,00 óráig tart nyit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(2) Hévíz Város Önkormányzata fenntartja azt a jogot, hogy a nyitvatartási idő meghosszabbítható, rövidíthető nyitvatartási idő meghosszabbításának vagy rövidítésének eldöntést a Képviselő-testület a polgármesterre ruházza 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 jégpályát Gazdasági Műszaki ellátó szervezet (továbbiakban GAMESZ) Hévíz, Kossuth L. u.  4/a üzemeltet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§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 jégpálya 30 főnél nagyobb csoportos látogatása esetén előre kell az időpontot egyeztetni, a GAMESZ-nél</w:t>
      </w:r>
      <w:r>
        <w:rPr>
          <w:color w:val="0000FF"/>
        </w:rPr>
        <w:t xml:space="preserve">  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§</w:t>
      </w:r>
    </w:p>
    <w:p>
      <w:pPr>
        <w:pStyle w:val="Normal"/>
        <w:rPr/>
      </w:pPr>
      <w:r>
        <w:rPr/>
        <w:t>A jégpálya bérlése szervezetek részére előre, zárkörű rendezvény keretében, előre egyeztetett időpontban történhet a 2. §-ban rögzített GAMESZ-nél</w:t>
      </w: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elépő díj, használati díj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4. §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Hévíz város lakossága, a Hévízen lakóhellyel vagy tartózkodási hellyel rendelkező a jégpályát ingyen használhatja. A hévízi lakóhelyet vagy tartózkodási helyet lakcímkártyával kell igazol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5. §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 jégpálya használatai díja 400 Ft/2óra+ ÁFA. A jégpálya használati díjat az erre a célra beüzemelt jegykiadó automatából kell megvásárolni, azt a GAMESZ ellenőrzi. A jegyvételről a vásárló igénye esetén számlát a GAMESZ, a székhelyén állít k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6. §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 nem hévízi lakosoknak jégpálya igénybevételéért használati díjat kell fizetni. A 6 évesnél fiatalabb gyermekek ingyen használhatják a jégpályát, a gyermek kísérője ugyanakkor díj fizetésére kötelezett az 5. §-ban rögzítetteknek megfelelő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jégpálya terhelhetőségéig tornaórák, szabadfoglalkozások tarthatók 10-14 óráig, melyért az óvodák 5.000 Ft/hó+ÁFA, az általános iskolák és középiskolák 10.000 Ft/hó+ÁFA összeget kötelesek fizetni, a GAMESZ által kibocsátott számla alapján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Az (1) bekezdésben rögzített díj óvoda esetében két alkalommal 1-1 óra, általános iskola és középiskola esetében heti négy alkalommal 2-2 óra használati jogot jelent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jégpálya leterheltségének figyelembe vételével, a használat beosztásánál elsősorban a helyi oktatási intézmények, azt követően a Hévízi Kistérséghez tartozó oktatási intézmények élveznek előnyt.</w:t>
      </w:r>
    </w:p>
    <w:p>
      <w:pPr>
        <w:pStyle w:val="Listaszerbekezds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(4) A jégpályán még fennmaradó kapacitás esetén más, kistérségen kívüli oktatási intézmények is használhatják, az (1) bekezdésben  szereplő díj ellenében, előre egyeztetett időpontban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 jogi személyek, gazdálkodó szervezetek, vállalkozások a jégpályát egyeztetett időpontban 10.000 Ft/óra + ÁFA összegért használhatják, a GAMESZ által kibocsátott számla alapjá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9. §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Külső szervező által jég diszkó céljára is bérelni lehet a jégpályát. A bérleti díj összege 5 órára 150.000,- Ft/alkalom + ÁFA. A jég diszkó szervezőjét illeti a belépő díj, annak jogszabályi előírások szerinti beszedés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Korcsolya bérlés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10. §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44" w:hanging="744"/>
        <w:jc w:val="both"/>
        <w:rPr>
          <w:i/>
          <w:i/>
        </w:rPr>
      </w:pPr>
      <w:r>
        <w:rPr/>
        <w:t xml:space="preserve">A jégpályát csak korcsolyával szabad használni. A helyszínen korcsolya bérelhető 300 Ft/2óra + ÁFA összegért. A korcsolya bérleti jegyet a jegykiadó automatából kell megvásárolni. A megvásárlásra, a számlázára, ellenőrzésre az 5. § szabályait kell alkalmazni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44" w:hanging="744"/>
        <w:jc w:val="both"/>
        <w:rPr/>
      </w:pPr>
      <w:r>
        <w:rPr/>
        <w:t xml:space="preserve">A korcsolya használata során abban keletkezett kárért a korcsolya bérlője anyagilag felelő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áró rendelkezés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11. 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A rendelet a kihirdetés napján 2010. december 3-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rendelet szerinti használati és bérleti díjakra vonatkozó rendelkezések 2010. december 6-án lépnek hatályba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10. december 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ind w:left="360" w:hanging="0"/>
        <w:jc w:val="both"/>
        <w:rPr/>
      </w:pPr>
      <w:r>
        <w:rPr/>
        <w:tab/>
        <w:t>Papp Gábor</w:t>
        <w:tab/>
        <w:t>dr. Tüske Róbert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ind w:left="360" w:hanging="0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  <w:t>Kihirdetve: 2010. december 3.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ind w:left="360" w:hanging="0"/>
        <w:jc w:val="center"/>
        <w:rPr/>
      </w:pPr>
      <w:r>
        <w:rPr/>
        <w:t>dr. Tüske Róbert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ind w:left="360" w:hanging="0"/>
        <w:jc w:val="center"/>
        <w:rPr/>
      </w:pPr>
      <w:r>
        <w:rPr/>
        <w:t>jegyző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Hévíz Város Önkormányzat által bérelt mobil jégpálya bérlése a 2010-2011-es téli szezonra és a jégpálya használati díja, rendeletalkotás a jégpálya nyitvatartásáról és használatának díjáról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Hévíz Város Önkormányzat által bérelt mobil jégpálya bérlése a 2010-2011-es téli szezonra és a jégpálya használati díja, rendeletalkotás a jégpálya nyitvatartásáról és használatának díjáról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8"/>
        </w:tabs>
        <w:ind w:left="744" w:hanging="384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34:00Z</dcterms:created>
  <dc:creator>Anya</dc:creator>
  <dc:description/>
  <cp:keywords/>
  <dc:language>en-US</dc:language>
  <cp:lastModifiedBy>bertalan.linda</cp:lastModifiedBy>
  <cp:lastPrinted>2010-12-02T10:14:00Z</cp:lastPrinted>
  <dcterms:modified xsi:type="dcterms:W3CDTF">2010-12-02T13:19:00Z</dcterms:modified>
  <cp:revision>4</cp:revision>
  <dc:subject/>
  <dc:title>______ napirend</dc:title>
</cp:coreProperties>
</file>