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62625" cy="135128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KÖZÉRDEKŰ KÖZLEMÉN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 Gazdasági Műszaki Ellátó Szervezete értesíti Hévíz város lakosságát, hogy a ROVÉRT Kft. 5630 Békés, Verseny u. 4. (Tel.: 66/510-760, Fax: 66/510-761) Hévíz város közterületein növényvédelmi munkálatokat 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permetezés időpontját</w:t>
      </w:r>
      <w:r>
        <w:rPr/>
        <w:t xml:space="preserve"> a ROVÉRT Kft. szakmérnökének megfigyelései, valamint a Zala Megyei Növényegészségügyi és Talajvédelmi Állomás előrejelzései alapján a ROVÉRT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4. június 30 - 2014. július 14. időtartamra </w:t>
      </w:r>
      <w:r>
        <w:rPr/>
        <w:t>ütemez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teorológiai körülmények függvényében +1-2 napos eltéréssel kerül sor a munkálatok elvégzésére. A munkavégzés az esti órákban törté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lhasznált növényvédőszerek: </w:t>
      </w:r>
    </w:p>
    <w:p>
      <w:pPr>
        <w:pStyle w:val="Normal"/>
        <w:rPr/>
      </w:pPr>
      <w:r>
        <w:rPr>
          <w:b/>
        </w:rPr>
        <w:t>Irtószer neve:                      Hatóanyaga:                                                  Veszélyesség:</w:t>
      </w:r>
    </w:p>
    <w:p>
      <w:pPr>
        <w:pStyle w:val="Normal"/>
        <w:rPr>
          <w:b/>
          <w:b/>
        </w:rPr>
      </w:pPr>
      <w:r>
        <w:rPr>
          <w:b/>
        </w:rPr>
        <w:t>Decis Mega                         50 g/l deltametrin                                           II. kategória</w:t>
      </w:r>
    </w:p>
    <w:p>
      <w:pPr>
        <w:pStyle w:val="Normal"/>
        <w:rPr>
          <w:b/>
          <w:b/>
        </w:rPr>
      </w:pPr>
      <w:r>
        <w:rPr>
          <w:b/>
        </w:rPr>
        <w:t>Mirage 45 EC                    450g/l prokloráz                                              II. kategória</w:t>
      </w:r>
    </w:p>
    <w:p>
      <w:pPr>
        <w:pStyle w:val="Normal"/>
        <w:rPr>
          <w:b/>
          <w:b/>
        </w:rPr>
      </w:pPr>
      <w:r>
        <w:rPr>
          <w:b/>
        </w:rPr>
        <w:t>Mospilan 20SP                  20% acetamiprid                                             II. kategória</w:t>
      </w:r>
    </w:p>
    <w:p>
      <w:pPr>
        <w:pStyle w:val="Normal"/>
        <w:rPr>
          <w:b/>
          <w:b/>
        </w:rPr>
      </w:pPr>
      <w:r>
        <w:rPr>
          <w:b/>
        </w:rPr>
        <w:t>Nonit                                   60% dioktil-szulfo-szukcinát-nátrium         III. kategória</w:t>
      </w:r>
    </w:p>
    <w:p>
      <w:pPr>
        <w:pStyle w:val="Normal"/>
        <w:rPr>
          <w:b/>
          <w:b/>
        </w:rPr>
      </w:pPr>
      <w:r>
        <w:rPr>
          <w:b/>
        </w:rPr>
        <w:t>Dimilin 25 WP                   25% diflubenzuron                                        III. kategória</w:t>
      </w:r>
    </w:p>
    <w:p>
      <w:pPr>
        <w:pStyle w:val="Normal"/>
        <w:rPr>
          <w:b/>
          <w:b/>
        </w:rPr>
      </w:pPr>
      <w:r>
        <w:rPr>
          <w:b/>
        </w:rPr>
        <w:t>Wuxal                                 oldatműtrágy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A szerek használata emberre és környezetre nem veszélyesek.</w:t>
      </w:r>
    </w:p>
    <w:p>
      <w:pPr>
        <w:pStyle w:val="Normal"/>
        <w:rPr/>
      </w:pPr>
      <w:r>
        <w:rPr/>
        <w:t xml:space="preserve">A permetezést nagy nyomású légporlasztásos permetezőgéppel végezik, ezért a ROVÉRT Kft. kéri Hévíz város lakosságát, hogy </w:t>
      </w:r>
      <w:r>
        <w:rPr>
          <w:b/>
        </w:rPr>
        <w:t>lakásaik ablakait a permetezés időtartama alatt szíveskedjenek zárva tart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évíz, 2014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aczkó Má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0:00Z</dcterms:created>
  <dc:creator>Bekecs Ernő</dc:creator>
  <dc:description/>
  <dc:language>en-US</dc:language>
  <cp:lastModifiedBy>kati</cp:lastModifiedBy>
  <cp:lastPrinted>2014-04-24T11:41:00Z</cp:lastPrinted>
  <dcterms:modified xsi:type="dcterms:W3CDTF">2014-06-26T13:01:00Z</dcterms:modified>
  <cp:revision>4</cp:revision>
  <dc:subject/>
  <dc:title>KÖZÉRDEKŰ KÖZLEMÉNY</dc:title>
</cp:coreProperties>
</file>