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</w:t>
      </w:r>
      <w:r>
        <w:rPr>
          <w:b/>
        </w:rPr>
        <w:t xml:space="preserve"> SZO/ 134-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 xml:space="preserve">2011. április 12-ei </w:t>
      </w:r>
    </w:p>
    <w:p>
      <w:pPr>
        <w:pStyle w:val="Normal"/>
        <w:jc w:val="center"/>
        <w:rPr/>
      </w:pPr>
      <w:r>
        <w:rPr>
          <w:b/>
        </w:rPr>
        <w:t>rendkívüli nyilváno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Hévíz Város települési főépítészi feladatainak ellátására megbízá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</w:r>
      <w:r>
        <w:rPr/>
        <w:t>Szervezési és Jogi Osztály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 xml:space="preserve">Bertalan Linda jegyzői referen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Pénzügyi és Turisztikai Bizottság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Városfejlesztési, Természet – és Környezetvédelm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 xml:space="preserve">Papp Gábor 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RGY ÉS TÉNYÁLLÁS ISMÉT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Hévíz Város polgármestere és a városi főépítészi feladatokat ellátó MENHIR Tervező és Fővállalkozó Betéti Társaság 2011. március hónapban megbízási szerződést közös megegyezéssel megszüntető megállapodást írtak alá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Hévíz Város Önkormányzatának Képviselő-testülete 2011. március 29-ei rendes ülésén a </w:t>
      </w:r>
      <w:r>
        <w:rPr>
          <w:b w:val="false"/>
          <w:bCs/>
          <w:sz w:val="24"/>
          <w:szCs w:val="24"/>
        </w:rPr>
        <w:t>64/2011. (III. 29.) szám KT határozatával a főépítészi tevékenységre vonatkozó megbízási szerződést megszüntető megállapodást jóváhagyt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Az épített környezet alakításáról és védelméről szóló 1997. évi LXXVIII. törvény alapján az önkormányzati főépítész a helyi önkormányzat területrendezési valamint a törvényben meghatározott építésügyi feladataival kapcsolatos döntésit előkészítő felsőfokú szakirányú végzettséggel rendelkező személy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főépítész tevékenységről szóló 190/2009. (IX.15.) Korm. rendelet </w:t>
      </w:r>
      <w:bookmarkStart w:id="0" w:name="pr5"/>
      <w:r>
        <w:rPr>
          <w:bCs/>
        </w:rPr>
        <w:t xml:space="preserve">1. § rendelkezik arról hogy a </w:t>
      </w:r>
      <w:r>
        <w:rPr/>
        <w:t>törvényekben, kormányrendeletekben meghatározott, a területfejlesztéssel és -rendezéssel, a településfejlesztéssel és - rendezéssel, továbbá az épített környezet alakításával és védelmével, az építésüggyel kapcsolatos egyes feladatokra és hatósági eljárásokra kell alkalmazni</w:t>
      </w:r>
      <w:bookmarkStart w:id="1" w:name="pr7"/>
      <w:bookmarkEnd w:id="0"/>
      <w:r>
        <w:rPr>
          <w:i/>
          <w:iCs/>
        </w:rPr>
        <w:t xml:space="preserve"> </w:t>
      </w:r>
      <w:r>
        <w:rPr/>
        <w:t>a települési önkormányzatoknál települési főépítész</w:t>
      </w:r>
      <w:bookmarkStart w:id="2" w:name="pr8"/>
      <w:bookmarkEnd w:id="1"/>
      <w:r>
        <w:rPr/>
        <w:t>t.</w:t>
      </w:r>
      <w:bookmarkEnd w:id="2"/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Polgármestere az új főépítész személyével kapcsolatos tárgyalásokat lefolyt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zdeményezem, hogy a Képviselő-testület, hogy járuljon hozzá a főépítészi feladatok ellátására a megbízási szerződés megkötéséhez </w:t>
      </w:r>
      <w:r>
        <w:rPr>
          <w:b/>
        </w:rPr>
        <w:t>Karsádi és Fia Bt.-vel</w:t>
      </w:r>
      <w:r>
        <w:rPr/>
        <w:t xml:space="preserve"> melynek képviselő  Karsádi György, okl. építészmérnök. A települési főépítészi feladatokat Karsádi György okl. építészmérnök látja el aki az előírás szerinti főépítészi vizsgával és feladat-ellátásához szükséges végzettséggel rendelkezik. A szerződés a 2011. április 15-ei hatállyal jön létre határozatlan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(városi) főépítész feladatait részletesen a csatolt megbízási szerződés tervezet – a vonatkozó jogszabállyal összhangban - tartalmazza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személyi javaslatot támog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1. április 7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 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testülete 2011. április 15. napjától Karsádi és Fia Bt. (Székhely: 2316. Tököl, Duna u. 5/7.) bízza meg, határozatlan időre a Hévíz Város települési főépítészi feladatainak ellátásával. A települési főépítészi feladatokat: Karsádi György, okl. építészmérnök lát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A Képviselőtestület felhatalmazza Hévíz város polgármesterét a Hévíz városi települési főépítész a megbízási szerződés megkötésér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/>
          <w:sz w:val="24"/>
          <w:szCs w:val="24"/>
          <w:u w:val="single"/>
        </w:rPr>
        <w:t xml:space="preserve">Felelős: </w:t>
      </w:r>
      <w:r>
        <w:rPr>
          <w:b w:val="false"/>
          <w:bCs/>
          <w:sz w:val="24"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/>
          <w:sz w:val="24"/>
          <w:szCs w:val="24"/>
          <w:u w:val="single"/>
        </w:rPr>
        <w:t xml:space="preserve">Határidő: </w:t>
      </w:r>
      <w:r>
        <w:rPr>
          <w:b w:val="false"/>
          <w:bCs/>
          <w:sz w:val="24"/>
          <w:szCs w:val="24"/>
        </w:rPr>
        <w:t xml:space="preserve">2011. április 13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Megbíz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i települési főépítészi feladatok ellá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amely létrejött egyrészről         </w:t>
        <w:tab/>
      </w:r>
      <w:r>
        <w:rPr>
          <w:b/>
        </w:rPr>
        <w:t>Hévíz Város Önkormányzat Képviselő-testület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ab/>
      </w:r>
      <w:r>
        <w:rPr/>
        <w:t>székhely: 8380. Hévíz, Kossuth L. u. 1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képviseli: Papp Gábor polgármeste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int megbízó (a továbbiakban: Megbízó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ásrészről</w:t>
        <w:tab/>
      </w:r>
      <w:r>
        <w:rPr>
          <w:b/>
        </w:rPr>
        <w:t>Karsádi és Fia B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  <w:t>Székhely: 2316. Tököl, Duna u. 5/7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</w:t>
      </w:r>
      <w:r>
        <w:rPr/>
        <w:tab/>
        <w:t>képviseli:  Karsádi György, okl. építészmérnök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mint megbízott (a továbbiakban: Megbízott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között az alulírott helyen és időben, az alábbi feltételek szerint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szerződő felek megállapítják, hogy közöttük 2011. április 15-ei hatállyal szerződés jön létre, Karsádi György okl. építészmérnökkel települési (városi) főépítészi feladatok ellátására az alábbiak szerint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1.   A megbízási szerződés tárgya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Megbízó a jelen szerződés aláírásával megbízza a Megbízottat, hogy lássa el Hévíz város közigazgatási területén a települési önkormányzati főépítészi feladatokat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 Megbízott kötelezettségei a 190/2009. (IX. 15.) Korm. Rendeletben és a vonatkozó jogszabályokban foglaltak szerint a következők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 xml:space="preserve">a./ </w:t>
        <w:tab/>
        <w:t>az állami főépítésszel és az érintett önkormányzatok főépítészeivel együttműködve elősegíti a Hévíz város területét érintő területrendezési és településszerkezeti tervek összhangjának kialakítását,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b./</w:t>
        <w:tab/>
        <w:t>folyamatosan figyelemmel kíséri a rendezési eszközök hatályosulását, tapasztalatairól évente tájékoztatást ad, és négyévente összefoglaló jelentést készít a képviselő-testület részér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c./</w:t>
        <w:tab/>
        <w:t>közreműködik a kulturális örökség védelméről szóló törvényben foglaltakkal, valamint a kulturális örökség védetté nyilvántartásának részletes szabályairól szóló miniszteri rendeletben foglaltakkal kapcsolatos önkormányzati feladatok ellátásában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d./</w:t>
        <w:tab/>
        <w:t>szakmai véleményével, állásfoglalásaival segíti a térség illetve a település egységes táji és építészeti arculatának alakításá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e./</w:t>
        <w:tab/>
        <w:t>közreműködik a területrendezési tervek és a településrendezési eszközök nyilvántartására, a szabályozásokon alapuló adatszolgáltatásra és az ezzel kapcsolatosan felmerülő  költség megállapítására vonatkozó helyi szabályok előkészítésében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f./</w:t>
        <w:tab/>
        <w:t>részt vesz – szükség szerint adatok szolgáltatásával – az illetékességi területére vonatkozó területi és települési információs rendszerek kialakításában és működtetésében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  <w:t>- 2 –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g./</w:t>
        <w:tab/>
        <w:t>döntésre előkészíti a rendezés  alá vonandó területre vonatkozó javaslatot, a tervezési megbízás feltételeit és követelményei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 xml:space="preserve">h./ </w:t>
        <w:tab/>
        <w:t>elkészíti az előzetes tájékoztatást az érdekelt államigazgatási szervek, az érintett állampolgárok, szervezetek, érdekképviseleti szervek, valamint a szomszédos és az érintett egyéb települések  önkormányzati szervei részére a rendezés helyéről, céljáról, várható eredményéről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i./</w:t>
        <w:tab/>
        <w:t>a településrendezési eszközök készítése során folyamatosan együttműködik a tervezőkkel és képviseli az önkormányzat érdekei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j./</w:t>
        <w:tab/>
        <w:t>szervezi és irányítja az Étv.-ben előírt véleményezési eljárásokat, ezek során biztosítja a településrendezési eszközök készítésének nyilvánosságá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k./</w:t>
        <w:tab/>
        <w:t>a véleményezési eljárás befejezését követően a beérkezett észrevételek figyelembevételével döntésre előkészíti a településrendezési eszközöke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l./</w:t>
        <w:tab/>
        <w:t>gondoskodik a megállapítás során hozott változtatások átvezetéséről, illetőleg szükség szerint az újbóli  véleményeztetés lefolytatásáról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m./</w:t>
        <w:tab/>
        <w:t>nyilvántartást vezet a település területére készült településrendezési eszközökről, valamint gondoskodik a hatályos településrendezési eszközöknek az önkormányzat honlapján történő közzétételéről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n./</w:t>
        <w:tab/>
        <w:t>kérésre tájékoztatást ad a hatályos településrendezési eszközökben foglaltakról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o./</w:t>
        <w:tab/>
        <w:t>előkészíti az önkormányzat helyi építészeti értékek védelmével kapcsolatos szabályozását, és figyelemmel kíséri annak érvényesülését, gondoskodik az azokkal összefüggő nyilvántartás vezetéséről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p./</w:t>
        <w:tab/>
        <w:t>külön jogszabályban foglaltak szerint, illetékességi terültét érintően vezeti a települési önkormányzat által működtetett építészeti-műszaki tervtanácsot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ab/>
        <w:t>r./</w:t>
        <w:tab/>
        <w:t>nyilvántartást vezet az építészeti-műszaki tervtanácson tárgyalt tervdokumentációkról, amely alapján félévente adatot szolgáltat a állami főépítész által vezetett elektronikus nyilvántartás részér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települési főépítész részt vesz a településpolitikai, településfejlesztési, településüzemeltetési és az önkormányzat ingatlanvagyon-gazdálkodási programjának elkészítésében és egyeztetésében, továbbá az ágazati koncepciók települést érintő részeinek összehangolásában és véleményezésében. Szakmai véleményével segíti az önkormányzatnak az előzőekkel kapcsolatos döntéseinek előkészítését, állásfoglalásainak kialakításá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  <w:t>3  -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2. Együttműködé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ási szerződés tartalma alatt a Megbízó köteles a Megbízottat a főépítészi tevékenység ellátásához szükséges információkkal, bizonylatokkal és egyéb dokumentumokkal ellátni. A Megbízott kérésének megfelelő időpontban a Megbízott számára a tevékenység ellátásához szükséges feltételeket biztosítani. A főépítészeti tevékenység ellátásához szükséges adminisztrációs és technikai hátteret  a Megbízó biztosítj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ási szerződés tartama alatt a Megbízott köteles a Megbízó rendelkezésére állni. A Megbízóval a kapcsolatot folyamatosan tartani. A Megbízott ennek keretében köteles heti a 16 óra időkeretben a polgármesteri hivatalban, illetőleg a feladatkör ellátásához szükséges helyszínen megbízotti feladatait teljesíteni. A Megbízott k</w:t>
      </w:r>
      <w:r>
        <w:rPr>
          <w:rFonts w:cs="Arial"/>
          <w:szCs w:val="20"/>
        </w:rPr>
        <w:t>eddi napokon 8 óra, szerdai napokon 4 óra ügyfélfogadást tartani, a fennmaradó 4 óra mozgó rendelkezésre állási időt a feladatok szükséglete szerint teljesíte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jelenléti naplót köteles vezet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A Megbízott e szerződés teljesítése során Megbízó rendelkezései és a vonatkozó jogszabályok szerint köteles eljárni. Ha a Megbízó célszerűtlen vagy szakszerűtlen utasításokat ad, a Megbízott köteles erre figyelmeztetni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A szerződésből adódó ügyekben, feladatokban, ahol a szerződés eltérően nem rendelkezik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ót: Papp Gábor polgármester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at: Karsádi György okl. építészmérnök képvisel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3. Tájékoztatá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havonta legalább egy alkalommal köteles tájékoztatni a Megbízót vagy rendelkezése szerint a Jegyzőt, a főépítészi feladatok ellátása során kifejtett tevékenységéről, a képviselő testület, a polgármester, illetőleg a jegyző feladatkörébe tartozó főépítészi teendőket is érintő kérdésekről, illetve azok intézésérő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köteles elkészíteni a képviselőtestület, illetve a Városfejlesztési, Természet- és Környezetvédelmi Bizottság részére a főépítészi feladatkőrbe is tartozó napirendek előterjesztéseit. Köteles részt venni a képviselőtestületnek és a bizottságnak a főépítészi feladatkőrbe is tartozó napirendjei tárgyalásán, illetve köteles részükre megadni a döntéshez szükséges tájékoztatást. Ezen részvétel nem számít be a heti 16 órás jelenlétbe és külön elszámolás alapját nem képez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4. A felek felelőség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A Megbízott feladatai ellátására köteles a vonatkozó jogszabályok rendelkezéseit betartani, köteles továbbá a megbízás teljesítése során alkalmazandó jogszabályok változását folyamatosan figyelemmel kísérni, a Megbízót érintő változásokra annak figyelmét felhívni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teljes felelőséggel tartozik nem megfelelő eljárásával, mulasztásával, illetőleg késedelmeskedésével a Megbízónak okozott kárér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ó köteles a Megbízott rendelkezésére bocsátani a megbízás teljesítéséhez szükséges információkat, dokumentumokat olyan időben, hogy a Megbízott a jogszabályban előírt határidőket teljesíteni tudj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5. Titoktartási kötelezettsé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 köteles titokban tartani a főépítészi tevékenység gyakorlása során tudomására jutott tényeket, hivatali és szolgálati titkokat. Titoktartási kötelezettsége e szerződés megszűnését követően is fennmarad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6. Megbízási díj, költségtéríté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ottat jelen szerződésből eredő feladatai ellátásáért – a kölcsönösen megállapodott -  havi    ……………… illeti meg. A havi megbízási díjon felül más költség elszámolására csak a Megbízó előzetes engedélyével kerülhet sor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ási díj kifizetése havonta utólag, számla ellenében, minden hónap 5. napjáig  - a Megbízottnak a ………………………………. számú számlára – átutalással történi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Késedelmes kifizetés esetén a Megbízó köteles a késedelembe esés napjától kezdődően, a Polgári Törvénykönyv szerinti késedelmi kamatot  fizetni Megbízott számára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Ha a főépítészi tevékenység ellátása körében felmerült útiköltség térítés és napidíj, az a Megbízottat a polgármesteri hivatal közszolgálati szabályzatában, a köztisztviselőkre megállapított feltételekkel és mértékben illeti meg, amennyiben az előzetesen a Megbízó részéről engedélyezve vol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7. Összeférhetetlensé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Összeférhetetlenség miatt a Megbízott kötelezettséget vállal arra, hogy Hévíz város közigazgatási területére hatósági engedélyhez kötött tervezői tevékenységet a MÉK Etikai szabályzat idevonatkozó előírása szerint végez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8. Szerződés megszűné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Jelen szerződést a felek határozatlan időre kötik.  A felek a szerződést közös megegyezéssel bármikor jogosultak megszüntet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Mindkét fél jogosult írásban, 60 napos felmondási idővel, rendes felmondással megszüntetni a jelen szerződés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Megbízó azonnali hatállyal felmondhatja a szerződést, ha a Megbízott súlyos szerződésszegést követ e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szerződés megszűnése esetén a felek elszámolnak. Az elszámolás keretében a Megbízott a megbízás  teljesítése során birtokába került dokumentumokat, iratokat, stb. köteles a Megbízónak átadn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9. A szerződésben nem érintett kérdések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Jelen szerződésben nem szabályozott kérdésekben a Polgári Törvénykönyv és a települési főépítészi tevékenység idevonatkozó rendelkezései és egyéb jogszabályok rendelkezései az irányadóa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A felek  a szerződést elolvasták, és azt mint akaratukkal mindenben megegyezőt, jóváhagyólag aláírták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>Hévíz, 2011. április 13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</w:t>
      </w:r>
      <w:r>
        <w:rPr/>
        <w:t>Papp Gábor                                                                    Karsádi és fia Bt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</w:t>
      </w:r>
      <w:r>
        <w:rPr/>
        <w:t>Polgármester                                                                  Karsádi György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  <w:t xml:space="preserve">                 </w:t>
      </w:r>
      <w:r>
        <w:rPr/>
        <w:t>Megbízó                                                                         Megbízott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i főépítész megbíz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i főépítész megbíz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6:00Z</dcterms:created>
  <dc:creator>bertalan.linda</dc:creator>
  <dc:description/>
  <cp:keywords/>
  <dc:language>en-US</dc:language>
  <cp:lastModifiedBy>bertalan.linda</cp:lastModifiedBy>
  <cp:lastPrinted>2011-04-08T12:57:00Z</cp:lastPrinted>
  <dcterms:modified xsi:type="dcterms:W3CDTF">2011-07-29T09:21:00Z</dcterms:modified>
  <cp:revision>6</cp:revision>
  <dc:subject/>
  <dc:title/>
</cp:coreProperties>
</file>