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4/2014. (X. 30.) határozata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lang w:eastAsia="hu-HU"/>
        </w:rPr>
        <w:t>(mely a Hévíz-Balaton Airport Kft 16/2014. ( X. 30.) számú alapítói határozatának minősül)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Hévíz-Balaton Airport Kft-nek a Sberbanktól 100.000.000,- forint folyószámlahitel szerződéskötését engedély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Benkő Attila ügyvezető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december 31. </w:t>
      </w:r>
    </w:p>
    <w:p>
      <w:pPr>
        <w:pStyle w:val="Listaszerbekezds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Hévíz-Balaton Airport Kft által felveendő 100.000.000,- forint folyószámlahitel fedezeteként összesen 112.359.203,42 forint szabad pénzeszközt köt le a Sberbanknál a hitelszerződés futamidejére, maximum 2015. december 31-i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A Képviselő-testület felhatalmazza a polgármestert, hogy a határozat 2. pontjában szereplő összegben 112.359.203,42,- forint szabad pénzeszköz lekötését óvadékként a Sberbankkal aláír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dec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ötelezi a Hévíz-Balaton Airport Kft ügyvezetőjét, hogy a folyószámla hitelkeretből történő lehívást Hévíz Város Önkormányzat Polgármesterével engedélyeztess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ószámla hitel igénybevételekor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ötelezi a Hévíz-Balaton Airport Kft ügyvezetőjét, hogy a realizált bevételeiből folyamatosan törlesszen vissza a folyószámlahitelből az alacsonyabb költségviselések érdekében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enkő Attila ügyvezető 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legalább egy millió szabad pénzeszköz eseté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Kft felügyelőbizottságát, hogy a Hévíz-Balaton Airport Kft likviditási helyzetét folyamatosan ellenőrizze és arról negyedévente a soros ülésen mindig adjon tájékoztatást a Képviselő-testületnek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Kepli József János a felügyelőbizottság elnöke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negyedévet követő soros Képviselő-testületi ülés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50.000.000 forint folyószámla hitelállomány esetén, terjessze a Képviselő-testület elé a Hévíz-Balaton Airport Kft likviditásának és várható gazdasági egyensúlyának megteremtésének lehetséges változata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firstLine="3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50.000.000 forint folyószámla hitelállomány esetén azonnal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cseke.erzsebet</dc:creator>
  <dc:description/>
  <cp:keywords/>
  <dc:language>en-US</dc:language>
  <cp:lastModifiedBy>Lajkó Erzsébet Márta</cp:lastModifiedBy>
  <dcterms:modified xsi:type="dcterms:W3CDTF">2014-10-30T13:23:00Z</dcterms:modified>
  <cp:revision>3</cp:revision>
  <dc:subject/>
  <dc:title/>
</cp:coreProperties>
</file>