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</w:t>
        <w:tab/>
        <w:t>KGO/214-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április 26.-i,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>
          <w:rStyle w:val="StrongEmphasis"/>
          <w:b w:val="false"/>
        </w:rPr>
        <w:t>Hévízi Televízió Nonprofit Kft. 2010. évi gazdálkodása könyvvizsgálói jelentéssel ellátott mérleg- és eredmény-kimut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rtics Andrea 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szítette: </w:t>
      </w:r>
      <w:r>
        <w:rPr/>
        <w:t>Partics Andrea 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:</w:t>
      </w:r>
      <w:r>
        <w:rPr/>
        <w:t xml:space="preserve">  Pénzügyi és Turisztikai Bizottság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 xml:space="preserve">Partics Andrea </w:t>
      </w:r>
    </w:p>
    <w:p>
      <w:pPr>
        <w:pStyle w:val="Normal"/>
        <w:ind w:left="4956" w:firstLine="708"/>
        <w:rPr>
          <w:b/>
          <w:b/>
        </w:rPr>
      </w:pPr>
      <w:r>
        <w:rPr/>
        <w:t xml:space="preserve">ügyvezető igazgató s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ÉVÍZI TELEVÍZI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nprof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rlátolt Felelősségű Társa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0. december 31. fordulónapra készített éves beszámo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egészítő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11. áprili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s Andrea</w:t>
      </w:r>
    </w:p>
    <w:p>
      <w:pPr>
        <w:pStyle w:val="Normal"/>
        <w:rPr/>
      </w:pPr>
      <w:r>
        <w:rPr/>
        <w:t>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ős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számvitelről szóló 2001. évi LXXIV. Törvénnyel módosított 2000. évi C. törvényben foglaltak alapján az egyszerűsített éves beszámoló mérlegből, eredmény kimutatásból és kiegészítő mellékletbő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egészítő melléklet összeállítás során biztosítani kell, hogy a mérleg és az eredmény kimutatás adatain túlmenően olyan számszerű és szöveges ismereteket, információkat nyújtson, amelyek az éves beszámoló egészét a tulajdonosok és a piac szereplői számára egyértelművé és használhatóvá tes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RTAL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Általános ré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 Társaság bemutatás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Főbb tulajdonosok és tulajdoni hányaduk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 társaság fő tevékenységi kör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 számviteli politika rövid ismertetés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 valós vagyoni pénzügyi és jövedelmi helyzet alakulás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utatószámok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énzügyi helyzet mutató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. Mérleghez kapcsolódó kiegészí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Eredmény kimutatáshoz kapcsolódó kiegészí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Tájékoztató kiegészí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Általános rész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ársaság bemu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cég neve: Hévízi Televízió Nonprofit Kf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övidített elnevezése: Hévízi TV Nonprofit Kf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ékhelye: 8380 Hévíz, Széchenyi u. 2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lapítás ideje: 2001. december 3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űködési forma: Nonprofit Korlátolt Felelősségű Társasá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ószám: 12785948-2-2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égjegyzék szám: 20-09-065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őbb tulajdonosok és tulajdoni hányad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00 % tulajdoni hányad: Hévíz Város Önkormányzata, mely az egyszemélyes társaság alapítója</w:t>
      </w:r>
    </w:p>
    <w:p>
      <w:pPr>
        <w:pStyle w:val="Normal"/>
        <w:ind w:firstLine="708"/>
        <w:rPr/>
      </w:pPr>
      <w:r>
        <w:rPr/>
        <w:t>Jegyzett tőke: 500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fő tevékenységi kö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elevíziós műsorszolgáltatás</w:t>
      </w:r>
    </w:p>
    <w:p>
      <w:pPr>
        <w:pStyle w:val="Normal"/>
        <w:ind w:firstLine="708"/>
        <w:rPr/>
      </w:pPr>
      <w:r>
        <w:rPr/>
        <w:t>73.11 Hirdetés</w:t>
      </w:r>
    </w:p>
    <w:p>
      <w:pPr>
        <w:pStyle w:val="Normal"/>
        <w:ind w:firstLine="708"/>
        <w:rPr/>
      </w:pPr>
      <w:r>
        <w:rPr/>
        <w:t>59.11 Film-és videó gyártás</w:t>
      </w:r>
    </w:p>
    <w:p>
      <w:pPr>
        <w:pStyle w:val="Normal"/>
        <w:ind w:firstLine="708"/>
        <w:rPr/>
      </w:pPr>
      <w:r>
        <w:rPr/>
        <w:t>60.20 Rádió, televízió műsorszolgáltatá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ovábbi tevékenységi körök:</w:t>
      </w:r>
    </w:p>
    <w:p>
      <w:pPr>
        <w:pStyle w:val="Normal"/>
        <w:ind w:firstLine="708"/>
        <w:rPr/>
      </w:pPr>
      <w:r>
        <w:rPr/>
        <w:t>Mozgókép - vetítés.</w:t>
      </w:r>
    </w:p>
    <w:p>
      <w:pPr>
        <w:pStyle w:val="Normal"/>
        <w:ind w:firstLine="708"/>
        <w:rPr/>
      </w:pPr>
      <w:r>
        <w:rPr/>
        <w:t>Film – és videó gyártás,</w:t>
      </w:r>
    </w:p>
    <w:p>
      <w:pPr>
        <w:pStyle w:val="Normal"/>
        <w:ind w:firstLine="708"/>
        <w:rPr/>
      </w:pPr>
      <w:r>
        <w:rPr/>
        <w:t>Fényképészet,</w:t>
      </w:r>
    </w:p>
    <w:p>
      <w:pPr>
        <w:pStyle w:val="Normal"/>
        <w:ind w:firstLine="708"/>
        <w:rPr/>
      </w:pPr>
      <w:r>
        <w:rPr/>
        <w:t>Máshova nem sorolt egyéb gazdasági tevékenységet segítő szolgáltatás,</w:t>
      </w:r>
    </w:p>
    <w:p>
      <w:pPr>
        <w:pStyle w:val="Normal"/>
        <w:ind w:firstLine="708"/>
        <w:rPr/>
      </w:pPr>
      <w:r>
        <w:rPr/>
        <w:t>Irodagépek-, számítógép – kölcsönzés</w:t>
      </w:r>
    </w:p>
    <w:p>
      <w:pPr>
        <w:pStyle w:val="Normal"/>
        <w:ind w:firstLine="708"/>
        <w:rPr/>
      </w:pPr>
      <w:r>
        <w:rPr/>
        <w:t>Távközlés,</w:t>
      </w:r>
    </w:p>
    <w:p>
      <w:pPr>
        <w:pStyle w:val="Normal"/>
        <w:ind w:firstLine="708"/>
        <w:rPr/>
      </w:pPr>
      <w:r>
        <w:rPr/>
        <w:t>Máshova nem sorolt iparcikk kereskedelem,</w:t>
      </w:r>
    </w:p>
    <w:p>
      <w:pPr>
        <w:pStyle w:val="Normal"/>
        <w:ind w:firstLine="708"/>
        <w:rPr/>
      </w:pPr>
      <w:r>
        <w:rPr/>
        <w:t>Videofelvétel sokszorosítása,</w:t>
      </w:r>
    </w:p>
    <w:p>
      <w:pPr>
        <w:pStyle w:val="Normal"/>
        <w:ind w:firstLine="708"/>
        <w:rPr/>
      </w:pPr>
      <w:r>
        <w:rPr/>
        <w:t>Hangfelvétel sokszorosítása,</w:t>
      </w:r>
    </w:p>
    <w:p>
      <w:pPr>
        <w:pStyle w:val="Normal"/>
        <w:ind w:firstLine="708"/>
        <w:rPr/>
      </w:pPr>
      <w:r>
        <w:rPr/>
        <w:t>Időszaki kiadvány kiadása,</w:t>
      </w:r>
    </w:p>
    <w:p>
      <w:pPr>
        <w:pStyle w:val="Normal"/>
        <w:ind w:firstLine="708"/>
        <w:rPr/>
      </w:pPr>
      <w:r>
        <w:rPr/>
        <w:t>Könyvkiadás,</w:t>
      </w:r>
    </w:p>
    <w:p>
      <w:pPr>
        <w:pStyle w:val="Normal"/>
        <w:ind w:firstLine="708"/>
        <w:rPr/>
      </w:pPr>
      <w:r>
        <w:rPr/>
        <w:t>Egyéb kiadá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2010-ben alapvetően fő tevékenységét gyakorolta, melyben a közszolgálati helyi televíziós műsorok készítése adta a fő prioritást. Heti két adásnapon - másnapi ismétléssel – jelentkeztek a híradók és a magazinműsorok. Pénteki adásnapokon kísérhették figyelemmel a nézők a soros és rendkívüli önkormányzati üléseket. Az adásokban kiemelt terjedelemben kaptak helyet a városi ünnepek és nagyrendezvények, míg rendszeresen jelentkeztek az idegenforgalmi magazinok, kulturális műsorok stb. Az év jelentős feladata volt a parlamenti, majd az önkormányzati választások lebonyolításával kapcsolatos teendők ellátása. Minkét esetben választási szabályzatot készítettünk, mely biztosította az esélyegyenlőséget, rögzítette a térítésmentes szolgáltatásokat és a fizetett választási műsorok feltételrendszerét. Mind a parlamenti, mind a helyhatósági választásokat panasz- és zökkenőmentesen bonyolította le a televízi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év során folyamatosan jelentkezett a Képújság, melyben helyet kaptak az Önkormányzat és az intézmények hirdetményei, felhívásai, közleményei, programajánló stb. A képújság szerkesztése rugalmas volt, aktualitását a naponta többszöri frissítés garantálta. </w:t>
      </w:r>
    </w:p>
    <w:p>
      <w:pPr>
        <w:pStyle w:val="Normal"/>
        <w:jc w:val="both"/>
        <w:rPr/>
      </w:pPr>
      <w:r>
        <w:rPr/>
        <w:t xml:space="preserve">2010-ben még a társaság gondozta a heviz.hu weboldal hírek rovatát valamint gondoskodott a honlap éves programajánlójának folyamatos frissítéséről, a naprakész információk szolgáltatásáró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0 márciusától sikerült elérni, hogy Hévíz város honlapjára - önálló címsor alatt - felkerüljenek a Hévízi Televízió műsorai. A tárhely kapacitásából adódóan a felület archivumtárként is működött, ahol a nézők számára visszakereshetőek voltak a korábbi adások. Ez a megoldás feloldotta azt a problémát is, hogy a városi kábelhálózat helyett más szolgáltatót választó lakók - illetve bárki, aki érdeklődik -, megtekinthesse a műsorokat. </w:t>
      </w:r>
    </w:p>
    <w:p>
      <w:pPr>
        <w:pStyle w:val="Normal"/>
        <w:jc w:val="both"/>
        <w:rPr/>
      </w:pPr>
      <w:r>
        <w:rPr/>
        <w:t xml:space="preserve">2010-ben befejeződött a televízió 1992 és 2007 között készített műsorainak digitalizálása. A Hévízi Televízió szerkesztőségében őrzött valamennyi műsorról két másolat készült. Egy a szerkesztőségben maradt, egy DVD másolatot és tartalom-katalógust pedig a Festetics Művelődési Központnak adtunk 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anyagi eszközei a főtevékenység maradéktalan ellátását, a közszolgálati műsorkészítést valamint az önkormányzati megbízásból adódó feladatok teljesítését szolgálták. A keresztfinanszírozással a reklámbevételeket is a működésre és a műsorkészítésre forgatta vissza a kft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 számviteli politika rövid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rsaság beszámoló-készítési kötelezettségének az  ˝Egyszerűsített éves beszámoló˝ készítésével tesz eleget, amely ˝A˝ változatú Mérleget, összköltség típusú ˝A˝változatú Eredménykimutatást és Kiegészítő mellékletet tartalma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rsaság költségeit az 5. számlaosztályban könyveli, a 6-7 számlaosztály vezetését nem alkalmaz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üzleti év tartalma 2010. január.01 - 2010.december.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érlegkészítés időpontja: 2011. március. 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rtékelés tartalék elszámolását a társaság nem választot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mmateriális javak és a tárgyi eszközök, a mérlegben a maradványértékkel és az értékcsökkenéssel csökkentett bekerülési értéken szerepelnek. Az értékcsökkenés elszámolása lineáris, az elhasználódási idő függvényében. A kisértékű tárgyi eszközök, és immateriális javak beszerzésénél a Társaság a Számviteli Törvény adta lehetőség figyelembe vételével, az egyösszegű értékcsökkenés elszámolását választ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észpénzállományát leltár-felvétellel állítja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evőkövetelések között csak elismert követelések szerepel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elföldi követelések és kötelezettségek értéket egyeztetés alapján leltározza és könyvszerinti értéken értéke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rsaságnak devizás eszközei nincse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rsaságnak devizás kötelezettségei nincse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zámviteli politika meghatározó elemei (pl. amortizációs elszámolás, értékelés, értékhelyesbítés) módosítására nem kerültek, így eredményre gyakorolt hatásuk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alós vagyoni pénzügyi és jövedelmi helyzet alakulá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544"/>
      </w:tblGrid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 év</w:t>
            </w:r>
          </w:p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ektetett eszközök</w:t>
            </w:r>
          </w:p>
          <w:p>
            <w:pPr>
              <w:pStyle w:val="Normal"/>
              <w:rPr/>
            </w:pPr>
            <w:r>
              <w:rPr/>
              <w:t>Immateriális javak</w:t>
            </w:r>
          </w:p>
          <w:p>
            <w:pPr>
              <w:pStyle w:val="Normal"/>
              <w:rPr/>
            </w:pPr>
            <w:r>
              <w:rPr/>
              <w:t>Tárgyi eszközök</w:t>
            </w:r>
          </w:p>
          <w:p>
            <w:pPr>
              <w:pStyle w:val="Normal"/>
              <w:rPr/>
            </w:pPr>
            <w:r>
              <w:rPr/>
              <w:t>Befektetett pénzügyi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.11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.13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76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óeszközök</w:t>
            </w:r>
          </w:p>
          <w:p>
            <w:pPr>
              <w:pStyle w:val="Normal"/>
              <w:rPr/>
            </w:pPr>
            <w:r>
              <w:rPr/>
              <w:t>Készletek</w:t>
            </w:r>
          </w:p>
          <w:p>
            <w:pPr>
              <w:pStyle w:val="Normal"/>
              <w:rPr/>
            </w:pPr>
            <w:r>
              <w:rPr/>
              <w:t>Követelések</w:t>
            </w:r>
          </w:p>
          <w:p>
            <w:pPr>
              <w:pStyle w:val="Normal"/>
              <w:rPr/>
            </w:pPr>
            <w:r>
              <w:rPr/>
              <w:t>Értékpapír</w:t>
            </w:r>
          </w:p>
          <w:p>
            <w:pPr>
              <w:pStyle w:val="Normal"/>
              <w:rPr/>
            </w:pPr>
            <w:r>
              <w:rPr/>
              <w:t>Pénz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16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05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10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1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ív időbeli elhatáro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ök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1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át tőke</w:t>
            </w:r>
          </w:p>
          <w:p>
            <w:pPr>
              <w:pStyle w:val="Normal"/>
              <w:rPr/>
            </w:pPr>
            <w:r>
              <w:rPr/>
              <w:t>Jegyzett tőke</w:t>
            </w:r>
          </w:p>
          <w:p>
            <w:pPr>
              <w:pStyle w:val="Normal"/>
              <w:rPr/>
            </w:pPr>
            <w:r>
              <w:rPr/>
              <w:t>Jegyzett, be nem fiz. Tőke</w:t>
            </w:r>
          </w:p>
          <w:p>
            <w:pPr>
              <w:pStyle w:val="Normal"/>
              <w:rPr/>
            </w:pPr>
            <w:r>
              <w:rPr/>
              <w:t>Tőketartalék</w:t>
            </w:r>
          </w:p>
          <w:p>
            <w:pPr>
              <w:pStyle w:val="Normal"/>
              <w:rPr/>
            </w:pPr>
            <w:r>
              <w:rPr/>
              <w:t>Eredménytartalék</w:t>
            </w:r>
          </w:p>
          <w:p>
            <w:pPr>
              <w:pStyle w:val="Normal"/>
              <w:rPr/>
            </w:pPr>
            <w:r>
              <w:rPr/>
              <w:t>Lekötött tartalék</w:t>
            </w:r>
          </w:p>
          <w:p>
            <w:pPr>
              <w:pStyle w:val="Normal"/>
              <w:rPr/>
            </w:pPr>
            <w:r>
              <w:rPr/>
              <w:t>Mérlegszerint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4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.916</w:t>
            </w:r>
          </w:p>
          <w:p>
            <w:pPr>
              <w:pStyle w:val="Normal"/>
              <w:jc w:val="right"/>
              <w:rPr/>
            </w:pPr>
            <w:r>
              <w:rPr/>
              <w:t>7.898</w:t>
            </w:r>
          </w:p>
          <w:p>
            <w:pPr>
              <w:pStyle w:val="Normal"/>
              <w:jc w:val="right"/>
              <w:rPr/>
            </w:pPr>
            <w:r>
              <w:rPr/>
              <w:t>-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6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.324</w:t>
            </w:r>
          </w:p>
          <w:p>
            <w:pPr>
              <w:pStyle w:val="Normal"/>
              <w:jc w:val="right"/>
              <w:rPr/>
            </w:pPr>
            <w:r>
              <w:rPr/>
              <w:t>7.898</w:t>
            </w:r>
          </w:p>
          <w:p>
            <w:pPr>
              <w:pStyle w:val="Normal"/>
              <w:jc w:val="right"/>
              <w:rPr/>
            </w:pPr>
            <w:r>
              <w:rPr/>
              <w:t>-6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tartalék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ettségek</w:t>
            </w:r>
          </w:p>
          <w:p>
            <w:pPr>
              <w:pStyle w:val="Normal"/>
              <w:rPr/>
            </w:pPr>
            <w:r>
              <w:rPr/>
              <w:t>Hátrasorolt kötelezettségek</w:t>
            </w:r>
          </w:p>
          <w:p>
            <w:pPr>
              <w:pStyle w:val="Normal"/>
              <w:rPr/>
            </w:pPr>
            <w:r>
              <w:rPr/>
              <w:t>Hosszú lejáratú kötelezettségek</w:t>
            </w:r>
          </w:p>
          <w:p>
            <w:pPr>
              <w:pStyle w:val="Normal"/>
              <w:rPr/>
            </w:pPr>
            <w:r>
              <w:rPr/>
              <w:t>Rövid lejáratú kötelezett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zív időbeli elhatáro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rások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5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ó árbevé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ott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i tevékenység 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5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Érdemi beruházásokat a társág 2010-ben nem célzott meg. Az eszközpark a műsorkészítés céljainak megfelelő állapotban volt,  a kisebb javításokat elvégeztettük, az egyéb tárgyi körülmények pedig biztosították a zavartalan működés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elések közül a mérlegkészítés időpontjára csaknem a teljes összeg befolyt. Mindössze kisebb tételek miatt kellett fizetési meghagyást kibocsá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övid lejáratú kötelezettségeit teljesítette a társaság. Szállítói számlákat határidőre kifizette és az államháztartással szembeni kötelezettségeit is halasztási kérelem nélkül, havonta a törvényi határidőknek megfelelően átutalta. Vitatott kötelezettség, számla stb. a társaságnál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ett tőke lényegesen a saját tőke értéke felett van, így pénzügyi beavatkozásra nincs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ttó árbevétel minimálisan csökkent. A 2010. évi üzleti terv a gazdasági válságra való tekintettel a feladatok maradéktalan ellátása mellett gazdasági szempontból a szinten tartást célozta meg. A társaságnak likviditási nehézségei az év során nem voltak, de mindez egy feszített és takarékos gazdálkodásnak volt köszönhető.  </w:t>
      </w:r>
    </w:p>
    <w:p>
      <w:pPr>
        <w:pStyle w:val="Normal"/>
        <w:jc w:val="both"/>
        <w:rPr/>
      </w:pPr>
      <w:r>
        <w:rPr/>
        <w:t xml:space="preserve">2010. évi negatív előjelű eredménye következtében a társaság az elvárt adót nem fizeti be, vállalva az adóhivatal esetleges ellenőrzés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nzügyi helyzet mutató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kviditási mutató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kviditási mutató</w:t>
        <w:tab/>
        <w:tab/>
        <w:tab/>
        <w:tab/>
        <w:t>361%</w:t>
        <w:tab/>
        <w:tab/>
        <w:tab/>
        <w:t>29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itási gyorsráta</w:t>
        <w:tab/>
        <w:tab/>
        <w:tab/>
        <w:tab/>
        <w:t>361%</w:t>
        <w:tab/>
        <w:tab/>
        <w:tab/>
        <w:t>299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övedelmezőség alakul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őkearányos jövedelem</w:t>
        <w:tab/>
        <w:tab/>
        <w:tab/>
        <w:t>-13%</w:t>
        <w:tab/>
        <w:tab/>
        <w:tab/>
        <w:t>-2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bevétel arányos</w:t>
        <w:tab/>
        <w:tab/>
        <w:tab/>
        <w:t xml:space="preserve">            -3%</w:t>
        <w:tab/>
        <w:tab/>
        <w:tab/>
        <w:t xml:space="preserve">   -4%</w:t>
      </w:r>
    </w:p>
    <w:p>
      <w:pPr>
        <w:pStyle w:val="Normal"/>
        <w:rPr/>
      </w:pPr>
      <w:r>
        <w:rPr/>
        <w:t>üzleti ered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dósodottsági mutató</w:t>
        <w:tab/>
        <w:tab/>
        <w:tab/>
        <w:t xml:space="preserve"> 36%</w:t>
        <w:tab/>
        <w:tab/>
        <w:tab/>
        <w:t xml:space="preserve">  5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Mérleghez kapcsolódó kiegészí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mérleg nyitó és záró adatai tartalmukban megegyeznek, összehasonlíth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cs a mérlegben olyan tétel amely több soron is szerepelhe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be történő besorolások és minősítések nem kerülnek megváltozta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ékelési elvek nem kerültek megváltozta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mmateriális javak és tárgyi eszközök bruttó értékének, valamint értékcsökkenési leírásának alakulása:</w:t>
      </w:r>
    </w:p>
    <w:p>
      <w:pPr>
        <w:pStyle w:val="Normal"/>
        <w:rPr/>
      </w:pPr>
      <w:r>
        <w:rPr/>
        <w:t>Az értékcsökkenés elszámolása terv szerinti és lineá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uttó érték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ó ért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eked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é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 érté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  <w:p>
            <w:pPr>
              <w:pStyle w:val="Normal"/>
              <w:rPr/>
            </w:pPr>
            <w:r>
              <w:rPr/>
              <w:t>Tárgyi eszközök</w:t>
            </w:r>
          </w:p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jc w:val="right"/>
              <w:rPr/>
            </w:pPr>
            <w:r>
              <w:rPr/>
              <w:t>13.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jc w:val="right"/>
              <w:rPr/>
            </w:pPr>
            <w:r>
              <w:rPr/>
              <w:t>13.2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rtékcsökkenés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ó ért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eked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é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 érté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  <w:p>
            <w:pPr>
              <w:pStyle w:val="Normal"/>
              <w:rPr/>
            </w:pPr>
            <w:r>
              <w:rPr/>
              <w:t>Tárgyi eszközök</w:t>
            </w:r>
          </w:p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jc w:val="right"/>
              <w:rPr/>
            </w:pPr>
            <w:r>
              <w:rPr/>
              <w:t>10.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jc w:val="right"/>
              <w:rPr/>
            </w:pPr>
            <w:r>
              <w:rPr/>
              <w:t>11.0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teriális javak:</w:t>
        <w:tab/>
        <w:tab/>
        <w:tab/>
        <w:tab/>
        <w:tab/>
        <w:t xml:space="preserve">           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i eszközök:</w:t>
        <w:tab/>
        <w:tab/>
        <w:tab/>
        <w:tab/>
        <w:tab/>
        <w:t xml:space="preserve">   2.135 e Ft</w:t>
      </w:r>
    </w:p>
    <w:p>
      <w:pPr>
        <w:pStyle w:val="Normal"/>
        <w:rPr/>
      </w:pPr>
      <w:r>
        <w:rPr/>
        <w:t>Csökkenése a számviteli törvény szerint tervezett értékcsökke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elések</w:t>
        <w:tab/>
        <w:tab/>
        <w:tab/>
        <w:tab/>
        <w:tab/>
        <w:tab/>
        <w:t xml:space="preserve">   1.059 e Ft</w:t>
      </w:r>
    </w:p>
    <w:p>
      <w:pPr>
        <w:pStyle w:val="Normal"/>
        <w:rPr/>
      </w:pPr>
      <w:r>
        <w:rPr/>
        <w:t>Vevők:</w:t>
        <w:tab/>
        <w:tab/>
        <w:tab/>
        <w:tab/>
        <w:tab/>
        <w:tab/>
        <w:tab/>
        <w:t xml:space="preserve">   1.029 e Ft</w:t>
      </w:r>
    </w:p>
    <w:p>
      <w:pPr>
        <w:pStyle w:val="Normal"/>
        <w:rPr/>
      </w:pPr>
      <w:r>
        <w:rPr/>
        <w:t>Adótúlfizetésből követelés:                                               12 e Ft</w:t>
      </w:r>
    </w:p>
    <w:p>
      <w:pPr>
        <w:pStyle w:val="Normal"/>
        <w:rPr/>
      </w:pPr>
      <w:r>
        <w:rPr/>
        <w:t>Pénzeszközök:</w:t>
        <w:tab/>
        <w:tab/>
        <w:tab/>
        <w:tab/>
        <w:tab/>
        <w:t xml:space="preserve">   2.700 e Ft</w:t>
      </w:r>
    </w:p>
    <w:p>
      <w:pPr>
        <w:pStyle w:val="Normal"/>
        <w:rPr/>
      </w:pPr>
      <w:r>
        <w:rPr/>
        <w:t>A bankjegyegyenlegek és pénztár – leltár együttes összeg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ktív időbeli elhatárolások:</w:t>
        <w:tab/>
        <w:tab/>
        <w:tab/>
        <w:tab/>
        <w:t xml:space="preserve">          4 e Ft</w:t>
      </w:r>
    </w:p>
    <w:p>
      <w:pPr>
        <w:pStyle w:val="Normal"/>
        <w:rPr/>
      </w:pPr>
      <w:r>
        <w:rPr/>
        <w:t>Hírlap előfizetés:</w:t>
        <w:tab/>
        <w:tab/>
        <w:tab/>
        <w:tab/>
        <w:tab/>
        <w:t xml:space="preserve">          4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át tőke:</w:t>
        <w:tab/>
        <w:tab/>
        <w:tab/>
        <w:tab/>
        <w:tab/>
        <w:tab/>
        <w:t xml:space="preserve">   2.446 e Ft</w:t>
      </w:r>
    </w:p>
    <w:p>
      <w:pPr>
        <w:pStyle w:val="Normal"/>
        <w:rPr/>
      </w:pPr>
      <w:r>
        <w:rPr/>
        <w:t>Csökkenését az előző évi veszteség ok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lejáratú kötelezettségek:</w:t>
        <w:tab/>
        <w:tab/>
        <w:tab/>
        <w:t xml:space="preserve">   1.330 e Ft</w:t>
      </w:r>
    </w:p>
    <w:p>
      <w:pPr>
        <w:pStyle w:val="Normal"/>
        <w:rPr/>
      </w:pPr>
      <w:r>
        <w:rPr/>
        <w:t>Szállítói tartozás                                                                60 e Ft</w:t>
      </w:r>
    </w:p>
    <w:p>
      <w:pPr>
        <w:pStyle w:val="Normal"/>
        <w:rPr/>
      </w:pPr>
      <w:r>
        <w:rPr/>
        <w:t>Adónemek, járulékok:</w:t>
        <w:tab/>
        <w:tab/>
        <w:tab/>
        <w:tab/>
        <w:t xml:space="preserve">      860 e Ft</w:t>
      </w:r>
    </w:p>
    <w:p>
      <w:pPr>
        <w:pStyle w:val="Normal"/>
        <w:rPr/>
      </w:pPr>
      <w:r>
        <w:rPr/>
        <w:t>2009. januárjában fizetendő munkabér:</w:t>
        <w:tab/>
        <w:tab/>
        <w:t xml:space="preserve">      410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zív időbeli elhatárolások:</w:t>
        <w:tab/>
        <w:tab/>
        <w:tab/>
        <w:t xml:space="preserve">   2.122 e Ft</w:t>
        <w:tab/>
      </w:r>
    </w:p>
    <w:p>
      <w:pPr>
        <w:pStyle w:val="Normal"/>
        <w:rPr/>
      </w:pPr>
      <w:r>
        <w:rPr/>
        <w:t>Közüzemi számlák:</w:t>
        <w:tab/>
        <w:tab/>
        <w:tab/>
        <w:tab/>
        <w:tab/>
        <w:t xml:space="preserve">      112 e Ft</w:t>
      </w:r>
    </w:p>
    <w:p>
      <w:pPr>
        <w:pStyle w:val="Normal"/>
        <w:rPr/>
      </w:pPr>
      <w:r>
        <w:rPr/>
        <w:t>Halasztott bevétel:</w:t>
        <w:tab/>
        <w:tab/>
        <w:tab/>
        <w:tab/>
        <w:tab/>
        <w:t xml:space="preserve">   2.010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tartalék képzésére nincs szükség, és jogszabály előírás miatt sem áll fenn ilyen kötelezettség.</w:t>
      </w:r>
    </w:p>
    <w:p>
      <w:pPr>
        <w:pStyle w:val="Normal"/>
        <w:rPr/>
      </w:pPr>
      <w:r>
        <w:rPr/>
        <w:t>Mérlegben meg nem jelenő jelentős pénzügyi kötelezettsége nincs a Társaság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Eredmény kimutatáshoz kapcsolódó kiegészí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eredmény kimutatás előző évi záró adatai a tárgyévi nyitó adatoktól nem térne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atást, kísérleti fejlesztést a Társaság nem végze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eredményét jelentősen befolyásolja, hogy a bevételekben nem tudott inflációs hatásokat érvényesíteni, a kiadások esetén azonban jelentkeztek ezek a többletek. A bevételek az előző évihez hasonlóan alakultak.  </w:t>
      </w:r>
    </w:p>
    <w:p>
      <w:pPr>
        <w:pStyle w:val="Normal"/>
        <w:jc w:val="both"/>
        <w:rPr/>
      </w:pPr>
      <w:r>
        <w:rPr/>
        <w:t xml:space="preserve">A legnagyobb megrendelő az önkormányzat, hiszen a társaság küldetése, hogy a televíziós műsorok készítése révén a város és a lakosság közti információáramlást biztosítsa. Az alapító a követelmények és a feladatok változatlanul hagyása mellett, a 2010 évi műsor-megrendelés összegét a 2009. (és a 2008.) évivel azonos összegben állapította meg, ami folyamatos reálérték csökkenést eredmény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gatív előjelű üzleti eredmény többek közt annak köszönhető, hogy amortizáció-pótlás beépítésére nincs lehetőség. Az anyagjellegű ráfordítások értéke – 583 eFt - két olyan tételből tevődik össze, mely másként is alakulhatna. A törvény lehetőséget ad arra, hogy az önkormányzat 25% helyett, 0 ÁFA-tartalmú számla alapján rendelje meg a társaságtól a közszolgálati műsorok készítését. Emiatt azonban a kft.-nek arányosítania kell az ÁFÁ-t és a befizetett forgalmi adót nem tudja teljes mértékben visszaigényelni. Amennyiben ÁFÁ-t tartalmazó összeget számláznánk az önkormányzatnak is, úgy maradéktalanul vissza lehetne igényelni a forgalmi adót. Tény, hogy ebben az esetben az önkormányzat veszítené el az összeget terhelő ÁFÁ-t. A ráfordítás másik hányada az önkormányzatnak fizetendő iparűzési adó, amit tulajdonképpen a műsormegrendelésre biztosított összegből fizetünk vissza a város kasszájába. </w:t>
      </w:r>
    </w:p>
    <w:p>
      <w:pPr>
        <w:pStyle w:val="Normal"/>
        <w:jc w:val="both"/>
        <w:rPr/>
      </w:pPr>
      <w:r>
        <w:rPr/>
        <w:t xml:space="preserve">A mínuszos eredmény a közszolgálati tevékenységet végző televíziós társaságok esetében tipikus gyakorl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ársaság adó levezetése:</w:t>
        <w:tab/>
        <w:tab/>
        <w:tab/>
        <w:tab/>
        <w:t xml:space="preserve">   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ózás előtti eredmény: </w:t>
        <w:tab/>
        <w:tab/>
        <w:tab/>
        <w:tab/>
        <w:t xml:space="preserve">  -628</w:t>
      </w:r>
    </w:p>
    <w:p>
      <w:pPr>
        <w:pStyle w:val="Normal"/>
        <w:rPr/>
      </w:pPr>
      <w:r>
        <w:rPr/>
        <w:t>Adóalap növelő tételek:</w:t>
        <w:tab/>
        <w:tab/>
        <w:tab/>
        <w:tab/>
        <w:t xml:space="preserve"> 1.035</w:t>
      </w:r>
    </w:p>
    <w:p>
      <w:pPr>
        <w:pStyle w:val="Normal"/>
        <w:rPr/>
      </w:pPr>
      <w:r>
        <w:rPr/>
        <w:t>Szv.tv. szerinti értékcsökkenés:</w:t>
        <w:tab/>
        <w:tab/>
        <w:tab/>
        <w:t xml:space="preserve"> 1.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lap csökkentő tételek:</w:t>
        <w:tab/>
        <w:tab/>
        <w:tab/>
        <w:tab/>
        <w:t xml:space="preserve"> 1.102</w:t>
      </w:r>
    </w:p>
    <w:p>
      <w:pPr>
        <w:pStyle w:val="Normal"/>
        <w:rPr/>
      </w:pPr>
      <w:r>
        <w:rPr/>
        <w:t>Tao tv. Szerinti értékcsökkenés:</w:t>
        <w:tab/>
        <w:tab/>
        <w:tab/>
        <w:t xml:space="preserve"> 1.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óalap</w:t>
      </w:r>
      <w:r>
        <w:rPr/>
        <w:t>:</w:t>
        <w:tab/>
        <w:tab/>
        <w:tab/>
        <w:tab/>
        <w:tab/>
        <w:tab/>
        <w:t xml:space="preserve">   -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Tájékoztató kiegészí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árgyévben foglalkoztatott munkavállalók létszámának és javadalmazásának alakulás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tl. Állomá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rköltsé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személyi jellegű kifizetések</w:t>
            </w:r>
          </w:p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s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fő létszám. a közreműködő ügyvezető részére munkabéren kívüli saját gépkocsi használat kifizetés történt. További bérköltség és saját gépkocsi használat kifizetés a további 2 fő, alkalmazotti állomány részére történt. </w:t>
      </w:r>
    </w:p>
    <w:p>
      <w:pPr>
        <w:pStyle w:val="Normal"/>
        <w:jc w:val="both"/>
        <w:rPr/>
      </w:pPr>
      <w:r>
        <w:rPr/>
        <w:t>2010-ben a társaság tulajdonosa az ügyvezető munkabérét a tárgyévben megszüntetett hidegétel utalvány 2009. évi összegével, bruttó 6000 Ft-tal növelte. A 2 további alkalmazott az étkezési utalvány bruttó 6.000 Ft-os összege mellett inflációt követő béremelésben részesült. A munkavállalók számára túlóra, pótlék, eseti megbízás stb. jogcímen kifizetés nem történt. A munkavállalók a választások sikeres lebonyolítása valamint a munka minőségének honorálására év végén egyhavi jutalomban részesültek. További béren kívüli juttatást - üdülési csekk, nyugdíjpénztári kiegészítés, Cafeteria elemek, stb. - a társaság nem alkalmazot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 Társaságnál felügyelő bizottság nem működik.</w:t>
      </w:r>
    </w:p>
    <w:p>
      <w:pPr>
        <w:pStyle w:val="Normal"/>
        <w:rPr/>
      </w:pPr>
      <w:r>
        <w:rPr/>
        <w:t>A környezet védelmét közvetlenül szolgáló tárgyi eszköz a Társaságnál nincs.</w:t>
      </w:r>
    </w:p>
    <w:p>
      <w:pPr>
        <w:pStyle w:val="Normal"/>
        <w:rPr/>
      </w:pPr>
      <w:r>
        <w:rPr/>
        <w:t>Veszélyes hulladék a Társaságnál nem keletkezik.</w:t>
      </w:r>
    </w:p>
    <w:p>
      <w:pPr>
        <w:pStyle w:val="Normal"/>
        <w:rPr/>
      </w:pPr>
      <w:r>
        <w:rPr/>
        <w:t>Környezetvédelmi kötelezettsége a Társaságnak nincs.</w:t>
      </w:r>
    </w:p>
    <w:p>
      <w:pPr>
        <w:pStyle w:val="Normal"/>
        <w:rPr/>
      </w:pPr>
      <w:r>
        <w:rPr/>
        <w:t>A gazdálkodási év folyamán az ellenőrzés során feltárt jelentős összegű hiba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legkészítésért felelős személy: Dr. Hegedüsné Kenéz Rózsa</w:t>
      </w:r>
    </w:p>
    <w:p>
      <w:pPr>
        <w:pStyle w:val="Normal"/>
        <w:rPr/>
      </w:pPr>
      <w:r>
        <w:rPr/>
        <w:tab/>
        <w:tab/>
        <w:tab/>
        <w:tab/>
        <w:t xml:space="preserve">         Engedélyszám: PM 11728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evallást könyvvizsgáló ellenőrizte. A könyvvizsgáló Kiss Katalin (8380 Hévíz, Dr. Babócsay u. 29.), MKV ig. szám: 001019.</w:t>
      </w:r>
    </w:p>
    <w:p>
      <w:pPr>
        <w:pStyle w:val="Normal"/>
        <w:rPr/>
      </w:pPr>
      <w:r>
        <w:rPr/>
        <w:t>A könyvvizsgálói díj 100%-ban könyvvizsgálatból á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k.m.f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zottsági véleményezé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Pénzügyi és Turisztikai Bizottság egyhangúan – 5 igen, ellenszavazat és tartózkodás nélkül – a </w:t>
      </w:r>
      <w:r>
        <w:rPr>
          <w:rStyle w:val="StrongEmphasis"/>
        </w:rPr>
        <w:t>„Hévízi Televízió Nonprofit Kft. 2010. évi gazdálkodása könyvvizsgálói jelentéssel ellátott mérleg- és eredmény-kimutatása”</w:t>
      </w:r>
      <w:r>
        <w:rPr/>
        <w:t xml:space="preserve"> című előterjesztés határozati javaslatát támogatja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4:00Z</dcterms:created>
  <dc:creator>Heviz TV</dc:creator>
  <dc:description/>
  <cp:keywords/>
  <dc:language>en-US</dc:language>
  <cp:lastModifiedBy>bertalan.linda</cp:lastModifiedBy>
  <cp:lastPrinted>2009-04-29T09:05:00Z</cp:lastPrinted>
  <dcterms:modified xsi:type="dcterms:W3CDTF">2011-04-21T10:59:00Z</dcterms:modified>
  <cp:revision>4</cp:revision>
  <dc:subject/>
  <dc:title>HÉVÍZI TELEVÍZIÓ</dc:title>
</cp:coreProperties>
</file>