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PMK/119-6/2011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május 2-i,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Tájékoztatás az ÚMVP IV. tengely, LEADER program keretében Szentgyörgyvárért Egyesület által „Lovas rendezvények a Zala völgyében” elnevezésű rendezvénysorozat támogatására benyújtott pályázatának Hévízt érintő rész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</w:t>
      </w:r>
      <w:r>
        <w:rPr/>
        <w:t xml:space="preserve">Molnár Andrea pályázati referens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Törvényességi szempontból ellenőri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zöveg9"/>
      <w:bookmarkStart w:id="1" w:name="Szöveg9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Új Magyarország Vidékfejlesztési Program IV. tengelye, a LEADER program keretében a Szentgyörgyvárért Egyesület támogatási kérelmet nyújtott be „Lovas rendezvények a Zala völgyében” elnevezésű rendezvénysorozatra, melyben konzorciumi tagként a Hévíz SK Lovas Szakosztály is részt vesz. A konzorciumi megállapodás, továbbá a pályázat szerint a rendezvénysorozat keretében az alábbi lovas programok kerülnének megrendezésr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évízi díjlovas verse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évízi díjugrató verse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laudvarnoki díjugrató verse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entgyörgyvári fogathajtó verse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évízen az alábbi programok megvalósítását vállalta a Lovas Szakosztály a pályázatban (2x3 nap):</w:t>
      </w:r>
    </w:p>
    <w:p>
      <w:pPr>
        <w:pStyle w:val="Normal"/>
        <w:rPr>
          <w:b/>
          <w:b/>
        </w:rPr>
      </w:pPr>
      <w:r>
        <w:rPr>
          <w:b/>
        </w:rPr>
        <w:t xml:space="preserve">Díjlovas verseny: </w:t>
      </w:r>
    </w:p>
    <w:p>
      <w:pPr>
        <w:pStyle w:val="Listaszerbekezds"/>
        <w:numPr>
          <w:ilvl w:val="0"/>
          <w:numId w:val="9"/>
        </w:numPr>
        <w:rPr/>
      </w:pPr>
      <w:r>
        <w:rPr/>
        <w:t>nap: lovas huszárok, csikósok felvonulása, díjlovagló technikai értekezlet a lovasok és edzőik számára</w:t>
      </w:r>
    </w:p>
    <w:p>
      <w:pPr>
        <w:pStyle w:val="Listaszerbekezds"/>
        <w:numPr>
          <w:ilvl w:val="0"/>
          <w:numId w:val="2"/>
        </w:numPr>
        <w:rPr/>
      </w:pPr>
      <w:r>
        <w:rPr/>
        <w:t>nap: lovas bemutatók, lovasverseny, huszárok felvonulása, csatajelenet, este zenés táncest, néptáncbemutató</w:t>
      </w:r>
    </w:p>
    <w:p>
      <w:pPr>
        <w:pStyle w:val="Listaszerbekezds"/>
        <w:numPr>
          <w:ilvl w:val="0"/>
          <w:numId w:val="2"/>
        </w:numPr>
        <w:rPr/>
      </w:pPr>
      <w:r>
        <w:rPr/>
        <w:t>nap: díjugratás lovas-magasugró verseny, csikós sh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jugrató verseny:</w:t>
      </w:r>
    </w:p>
    <w:p>
      <w:pPr>
        <w:pStyle w:val="Listaszerbekezds"/>
        <w:numPr>
          <w:ilvl w:val="0"/>
          <w:numId w:val="10"/>
        </w:numPr>
        <w:rPr/>
      </w:pPr>
      <w:r>
        <w:rPr/>
        <w:t>nap: lovas huszárok, csikósok felvonulása, díjlovagló technikai értekezlet a lovasok és edzőik számára</w:t>
      </w:r>
    </w:p>
    <w:p>
      <w:pPr>
        <w:pStyle w:val="Listaszerbekezds"/>
        <w:numPr>
          <w:ilvl w:val="0"/>
          <w:numId w:val="5"/>
        </w:numPr>
        <w:rPr/>
      </w:pPr>
      <w:r>
        <w:rPr/>
        <w:t>nap: lovas bemutatók, gyermek és ifjúsági lovasverseny, derby, huszárok díszszemléje, huszárok felvonulása, este lovasbál, harmonika zenekar fellépése</w:t>
      </w:r>
    </w:p>
    <w:p>
      <w:pPr>
        <w:pStyle w:val="Listaszerbekezds"/>
        <w:numPr>
          <w:ilvl w:val="0"/>
          <w:numId w:val="5"/>
        </w:numPr>
        <w:rPr/>
      </w:pPr>
      <w:r>
        <w:rPr/>
        <w:t>nap: spanyol lovasbemutató, gyermek és ifjúsági lovasverseny, derby, puszta ötös bemut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programok megvalósítására összesen </w:t>
      </w:r>
      <w:r>
        <w:rPr>
          <w:b/>
        </w:rPr>
        <w:t>2 x br. 300.000,- Ft</w:t>
      </w:r>
      <w:r>
        <w:rPr/>
        <w:t xml:space="preserve"> támogatás lett igénye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ban megjelölt program módosításra kerül a tekintetben, hogy a 2x3 napos rendezvény 1x3 napos rendezvény keretében lesz megvalósítva az alábbi költség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jelentkezési kötelezettség a Lovas Szövetség felé: 2 x 30.000,- Ft, azaz </w:t>
      </w:r>
      <w:r>
        <w:rPr>
          <w:b/>
        </w:rPr>
        <w:t>60.000,- Ft</w:t>
      </w:r>
    </w:p>
    <w:p>
      <w:pPr>
        <w:pStyle w:val="Normal"/>
        <w:jc w:val="both"/>
        <w:rPr/>
      </w:pPr>
      <w:r>
        <w:rPr/>
        <w:t xml:space="preserve">ÁNTSZ engedély, állatorvosi költség: 2 x 40.000,- Ft, azaz </w:t>
      </w:r>
      <w:r>
        <w:rPr>
          <w:b/>
        </w:rPr>
        <w:t>80.000,- Ft</w:t>
      </w:r>
    </w:p>
    <w:p>
      <w:pPr>
        <w:pStyle w:val="Normal"/>
        <w:jc w:val="both"/>
        <w:rPr>
          <w:b/>
          <w:b/>
        </w:rPr>
      </w:pPr>
      <w:r>
        <w:rPr/>
        <w:t xml:space="preserve">Mentők kitelepülése: 2 x 90.000,- Ft, azaz </w:t>
      </w:r>
      <w:r>
        <w:rPr>
          <w:b/>
        </w:rPr>
        <w:t>180.000,- Ft</w:t>
      </w:r>
    </w:p>
    <w:p>
      <w:pPr>
        <w:pStyle w:val="Normal"/>
        <w:jc w:val="both"/>
        <w:rPr/>
      </w:pPr>
      <w:r>
        <w:rPr/>
        <w:t>Akadályok bérlése a két napra:</w:t>
      </w:r>
      <w:r>
        <w:rPr>
          <w:b/>
        </w:rPr>
        <w:t xml:space="preserve"> 300.000,- Ft</w:t>
      </w:r>
    </w:p>
    <w:p>
      <w:pPr>
        <w:pStyle w:val="Normal"/>
        <w:rPr>
          <w:b/>
          <w:b/>
        </w:rPr>
      </w:pPr>
      <w:r>
        <w:rPr/>
        <w:t xml:space="preserve">Hangosítás: 2 x 40.000,- Ft, azaz </w:t>
      </w:r>
      <w:r>
        <w:rPr>
          <w:b/>
        </w:rPr>
        <w:t>80.000,- Ft</w:t>
      </w:r>
    </w:p>
    <w:p>
      <w:pPr>
        <w:pStyle w:val="Normal"/>
        <w:jc w:val="both"/>
        <w:rPr/>
      </w:pPr>
      <w:r>
        <w:rPr/>
        <w:t xml:space="preserve">Kupák, díjszalagok: 120.000,- Ft + 80.000,- Ft, azaz </w:t>
      </w:r>
      <w:r>
        <w:rPr>
          <w:b/>
        </w:rPr>
        <w:t>200.000,- Ft</w:t>
      </w:r>
    </w:p>
    <w:p>
      <w:pPr>
        <w:pStyle w:val="Normal"/>
        <w:jc w:val="both"/>
        <w:rPr/>
      </w:pPr>
      <w:r>
        <w:rPr/>
        <w:t xml:space="preserve">Bírói díjak a két napra: </w:t>
      </w:r>
      <w:r>
        <w:rPr>
          <w:b/>
        </w:rPr>
        <w:t>200.000,- Ft</w:t>
      </w:r>
    </w:p>
    <w:p>
      <w:pPr>
        <w:pStyle w:val="Normal"/>
        <w:jc w:val="both"/>
        <w:rPr/>
      </w:pPr>
      <w:r>
        <w:rPr/>
        <w:t xml:space="preserve">Versenyiroda a két napra: </w:t>
      </w:r>
      <w:r>
        <w:rPr>
          <w:b/>
        </w:rPr>
        <w:t>120.000,- Ft</w:t>
      </w:r>
    </w:p>
    <w:p>
      <w:pPr>
        <w:pStyle w:val="Normal"/>
        <w:jc w:val="both"/>
        <w:rPr/>
      </w:pPr>
      <w:r>
        <w:rPr/>
        <w:t xml:space="preserve">Pályaépítés: 2 x 65.000,- Ft, azaz </w:t>
      </w:r>
      <w:r>
        <w:rPr>
          <w:b/>
        </w:rPr>
        <w:t>130.000,- Ft</w:t>
      </w:r>
    </w:p>
    <w:p>
      <w:pPr>
        <w:pStyle w:val="Normal"/>
        <w:jc w:val="both"/>
        <w:rPr/>
      </w:pPr>
      <w:r>
        <w:rPr/>
        <w:t xml:space="preserve">Pályaépítéséhez és a felügyelethez szükséges személyzet (6 fő): 2 x 48.000,- Ft, azaz </w:t>
      </w:r>
      <w:r>
        <w:rPr>
          <w:b/>
        </w:rPr>
        <w:t>96.000,- F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obil WC: 2 x 60.000,- Ft, azaz </w:t>
      </w:r>
      <w:r>
        <w:rPr>
          <w:b/>
        </w:rPr>
        <w:t>120.000,- Ft</w:t>
      </w:r>
    </w:p>
    <w:p>
      <w:pPr>
        <w:pStyle w:val="Normal"/>
        <w:jc w:val="both"/>
        <w:rPr/>
      </w:pPr>
      <w:r>
        <w:rPr/>
        <w:t xml:space="preserve">Ingyenes póni lovagoltatás: 2 x 30.000,- Ft, azaz </w:t>
      </w:r>
      <w:r>
        <w:rPr>
          <w:b/>
        </w:rPr>
        <w:t>60.000,- Ft</w:t>
      </w:r>
    </w:p>
    <w:p>
      <w:pPr>
        <w:pStyle w:val="Normal"/>
        <w:jc w:val="both"/>
        <w:rPr>
          <w:b/>
          <w:b/>
        </w:rPr>
      </w:pPr>
      <w:r>
        <w:rPr/>
        <w:t xml:space="preserve">Elektromos- és vízvételezési díjak: 2 x 30.000,- Ft, azaz </w:t>
      </w:r>
      <w:r>
        <w:rPr>
          <w:b/>
        </w:rPr>
        <w:t>60.000,- Ft</w:t>
      </w:r>
    </w:p>
    <w:p>
      <w:pPr>
        <w:pStyle w:val="Normal"/>
        <w:jc w:val="both"/>
        <w:rPr/>
      </w:pPr>
      <w:r>
        <w:rPr/>
        <w:t xml:space="preserve">Verseny pénzdíjazása: </w:t>
      </w:r>
      <w:r>
        <w:rPr>
          <w:b/>
        </w:rPr>
        <w:t>1.000.0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enti összegek alapján a rendezvény teljes költsége: 2. 686. 000,-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zvény kapcsán bevételekre is számol a szervező, melyek a következők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ponzori támogatás: </w:t>
      </w:r>
      <w:r>
        <w:rPr>
          <w:b/>
        </w:rPr>
        <w:t>500.000,- F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klám felület értékesítése: </w:t>
      </w:r>
      <w:r>
        <w:rPr>
          <w:b/>
        </w:rPr>
        <w:t>200.000,- F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rt- és nevezési díjak: </w:t>
      </w:r>
      <w:r>
        <w:rPr>
          <w:b/>
        </w:rPr>
        <w:t>600.000,- F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Összesen: 1.300.000,-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ntiek alapján a Hévíz Sportkör Lovas Szakosztálya a rendezvény lebonyolításához </w:t>
      </w:r>
      <w:r>
        <w:rPr>
          <w:b/>
        </w:rPr>
        <w:t xml:space="preserve">786. 000,- Ft </w:t>
      </w:r>
      <w:r>
        <w:rPr/>
        <w:t xml:space="preserve">támogatást igényel Hévíz Város Önkormányzatát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zvény helyszínének kiválasztása is szükséges. Hévízen lovas rendezvényt már 4 éve szerveznek, 2007-ben és 2008-ben a 1455/8; 1455/9 és 1455/83 hrsz-ú területeken (sportpálya), 2009-ben és 2010-ben az Ady E. és a Lótuszvirág u. közötti, 934/3 hrsz-ú területen. Az utóbbi területnél gondot jelent a laza talaj, mivel esős időben felázik és balesetveszélyessé váli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  <w:bookmarkStart w:id="2" w:name="Szöveg9"/>
      <w:bookmarkStart w:id="3" w:name="Szöveg9"/>
      <w:bookmarkEnd w:id="3"/>
    </w:p>
    <w:p>
      <w:pPr>
        <w:pStyle w:val="Normal"/>
        <w:spacing w:lineRule="auto" w:line="276"/>
        <w:jc w:val="both"/>
        <w:rPr/>
      </w:pPr>
      <w:r>
        <w:rPr/>
        <w:t>A fentiek alapján kérem a Tisztelt Képviselő-testületet az alábbi határozati javaslat elfogadásá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Hévíz, 2011. május 2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Hévíz Város Önkormányzatának Képviselő-testülete az előterjesztésben foglaltakat megismerte, az abban foglaltakat elfogadja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Hévíz Város Önkormányzatának Képviselő-testülete az alábbi határozatot hozz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 Hévízi Sportkör a 2011. évi támogatás terhére finanszírozza a Lovas Szakosztály 2011. július 30-31-én megrendezésre kerülő lovas rendezvényé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Hévíz Város Önkormányzata nem ad többlettámogatás a Hévízi Sportkör Lovas Szakosztályának 2011. július 30-31-én megrendezésre kerülő lovas rendezvényéhez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Hévíz Város Önkormányzata a tartalékalap terhére 786.000,- Ft-ot biztosít a Hévízi Sportkör Lovas Szakosztályának 2011. július 30-31-i lovas rendezvényhez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A rendezvény helyszínéül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Hévíz Város Önkormányzata tulajdonában lévő, Hévíz, 1455/8; 1455/9 és 1455/83 hrsz-ú területeket biztosítja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 xml:space="preserve">a Hévízgyógyfürdő és Szent András Reumakórház Nonprofit Kft. 934/3 hrsz-ú területét a Kft-vel előzetes egyeztetés alapján biztosítj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u w:val="single"/>
        </w:rPr>
        <w:t>Felelős</w:t>
      </w:r>
      <w:r>
        <w:rPr/>
        <w:t>: Papp Gábor,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al"/>
        <w:spacing w:lineRule="auto" w:line="360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A döntés egyszerű szótöbbséget igény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9:00Z</dcterms:created>
  <dc:creator>bertalan.linda</dc:creator>
  <dc:description/>
  <cp:keywords/>
  <dc:language>en-US</dc:language>
  <cp:lastModifiedBy>molnar.andrea</cp:lastModifiedBy>
  <cp:lastPrinted>2011-05-02T12:14:00Z</cp:lastPrinted>
  <dcterms:modified xsi:type="dcterms:W3CDTF">2011-05-02T11:20:00Z</dcterms:modified>
  <cp:revision>11</cp:revision>
  <dc:subject/>
  <dc:title>MINTA</dc:title>
</cp:coreProperties>
</file>