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6475 -3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eák Ügyvédi Iroda 7100 Szekszárd Jókai u. 22. fszt. 1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lújítása kivitelező kiválasztása közbeszerzési eljárás lebonyo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5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7. október 31. – a közbeszerzési eljárás lezárásái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jlesztése kivitelezés műszaki ellenőr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.445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nnonway Építő Kft</w:t>
            </w:r>
          </w:p>
          <w:p>
            <w:pPr>
              <w:pStyle w:val="Listaszerbekezds"/>
              <w:ind w:left="0" w:hanging="0"/>
              <w:rPr>
                <w:szCs w:val="24"/>
              </w:rPr>
            </w:pPr>
            <w:r>
              <w:rPr>
                <w:szCs w:val="24"/>
              </w:rPr>
              <w:t>8900 Zalaegerszeg Batsányi u. 9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, helyi járati alközpont buszpályaudvarrá alakítás, kerékpárút építési engedélyezési és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.9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máj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abadics közmű és Mélyépítő Zrt 8749 Zalakaros Jegenye sor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Hévíz Széchenyi u. fejlesztése kivitelezé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68.212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21. – 2019. január 0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Laczkó Mária Éva 8380 Hévíz Móricz Zs. u. 1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495/5 hrsz beépítetlen terület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740.157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alapos András Lászlóné, Sillinger Ferenc, Bertók Imre, Bálint Józsefné eladó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2102. hrsz zártkerti ingatlan megvásárlás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938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18. május 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INVEST SPA-GOLF Zrt 1116 Budapest Mesterházi u. 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904/4 és 904/6 hrsz beépítetlen területe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9.4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Rákóczi F. u. 17. étterem, raktár öltöző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81.456.929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Nagyparkoló tér fejlesztése és gyalogos közlekedési kapcsolatok kialakítása, T1 jelű út és kapcsolódó parkolófelületek kialakítása”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96.885.476,- F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20.- 2019. áprili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oriarty Tervező és Szolgáltató Kft. 8360 Keszthely, Kossuth L. u. 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, 1621, 1623, és 1624/3 hrsz ingatlanokon a TOP-1.1.3-15-ZA1-2016-00005 jelű „Hévízi termelői piac megújulása a hagyományok jegyében” projekt engedélyezési és kivitelezési tervdokumentáció készítés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.95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jus 14. – a kiviteli tervek engedélyezését követő 30 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Nyírfa köz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.491.187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14. – 2018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Gu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61 Budapest Jókai tér 8. 4/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hyperlink r:id="rId2">
              <w:r>
                <w:rPr>
                  <w:rStyle w:val="InternetLink"/>
                  <w:bCs/>
                </w:rPr>
                <w:t>www.heviz.hu</w:t>
              </w:r>
            </w:hyperlink>
            <w:r>
              <w:rPr>
                <w:bCs/>
              </w:rPr>
              <w:t xml:space="preserve"> honlap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9.0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lius 13. – 2018. szeptember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Nyírfa köz csapadékcsatorna gerinc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.483.561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lius 27. – 2018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TFA Elemző Központ Kft 1051 Budapest Október 6. u. 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Nemzetközi pályázatok előkészítésével kapcsolatos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.9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szeptember 1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8 férőhelyes parkoló építése (Hévíz, Széchenyi u. 1088/3 hrs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0.115.212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szeptember 5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októbe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oriarty Tervező és Szolgáltató Kft. 8360 Keszthely, Kossuth L. u. 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964/8 és 964/7 hrsz Dr. Schulhof sétány fejlesztés koncepció-, engedélyezési és kiviteli terveinek el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GINOP-7.1.9-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3.9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szeptember 24.-2019. júli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VM ERBE Zrt 1117 Budapest Budafoki út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022/53 hrsz ingatlanon 498 kW teljesítményű naperőmű létesítés engedélyezési dokumentáció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.5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augusztus 31.- 2018. november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-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, Széchenyi u. árok kivitele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932/1, 933/5 hrs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3.159.150,- 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november 26.-2019. júli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8. december 14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8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8-12-14T08:53:00Z</dcterms:modified>
  <cp:revision>3</cp:revision>
  <dc:subject/>
  <dc:title>Az államháztartásról szóló 1992 évi XXXVIII</dc:title>
</cp:coreProperties>
</file>