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évíz Város Polgármeste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80 Hévíz, Kossuth Lajos utca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83/500-812 Fax: 500-8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binet@hevizph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ktatószám: SZO/13-14/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 sorszá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. május 31-e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A közterületek használatáró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ó 28/2005. (XII.15.) önkormányzati rendelet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ő:</w:t>
      </w:r>
      <w:r>
        <w:rPr>
          <w:rFonts w:cs="Times New Roman" w:ascii="Times New Roman" w:hAnsi="Times New Roman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észítette: </w:t>
        <w:tab/>
      </w:r>
      <w:r>
        <w:rPr>
          <w:rFonts w:cs="Times New Roman" w:ascii="Times New Roman" w:hAnsi="Times New Roman"/>
          <w:sz w:val="24"/>
          <w:szCs w:val="24"/>
        </w:rPr>
        <w:t>dr. Szládovics Eszter jogá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egtárgyalta</w:t>
      </w:r>
      <w:r>
        <w:rPr>
          <w:rFonts w:cs="Times New Roman" w:ascii="Times New Roman" w:hAnsi="Times New Roman"/>
          <w:sz w:val="24"/>
          <w:szCs w:val="24"/>
        </w:rPr>
        <w:t>: Városfejlesztési, Természet- és Környezetvédelmi Bizottsá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énzügyi és Turisztika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szempontból ellenőrizte: </w:t>
      </w:r>
      <w:r>
        <w:rPr>
          <w:sz w:val="24"/>
          <w:szCs w:val="24"/>
        </w:rPr>
        <w:t>dr. Tüske Róbert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 ÉS TÉNYÁLLÁS ISMER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területek használatáról szóló 28/2005. (XII.15.) önkormányzati rendelet (a továbbiakban: Ör.) 2011. április 1-jei hatályba lépését követően beérkezett javaslatok és tapasztalatok alapján a rendeletben kisebb módosítások váltak szükségess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r 17. § (3) bekezdése kimondja, hogy üzletenként csak egy megállító tábla helyezhető el. A beérkezett észrevételek alapján ezen a szabályon annyiban enyhítenénk, hogy vendéglátó egységeknél a belvároson kívüli – Rákóczi utca, Erzsébet királyné utca, gr. Festetics tér, Gyöngyvirág köz- területeken üzletenként több, legfeljebb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bla kihelyezésére adnánk lehetőséget közterület-használati engedély keretében. A zsúfoltság elkerülése és a kulturált megjelenés érdekében a megállító táblák számát a Városfejlesztési, Természet-és Környezetvédelmi Bizottság véleménye szerint határozza meg az engedélyes. (A rendelet-tervezet 1. §-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módosítási javaslat, a rendelet-tervezet 2. §-ban, hogy az Önkormányzat a Hévíz Turisztikai Desztinációs Menedzsment Egyesület munkáját segítve az Egyesület rendezvények, reklám-és marketingtevékenység céljára történő közterület-használatnál eseti megállapodás szerint fizet közterület-használati díja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javaslat, hogy az utcazenélést alapfokú zenei végzettséghez kötnénk (rendelet-tervezet 2. §-a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rendelettervezet megvitatását és elfogadását. A rendelet módosítása minősített többséget igényel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Hévíz, 2011. május 18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zottsági vélemény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rosfejlesztési, Természet- és Környezetvédelmi Bizottság 4 igen szavazattal, ellenszavazat és tartózkodás nélkül az előterjesztés rendelet-tervezet javaslatát a bizottság által javasolt módosításokkal elfogad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Pénzügyi és Turisztikai Bizottsága „</w:t>
      </w:r>
      <w:r>
        <w:rPr>
          <w:rFonts w:cs="Times New Roman" w:ascii="Times New Roman" w:hAnsi="Times New Roman"/>
          <w:b/>
          <w:sz w:val="24"/>
          <w:szCs w:val="24"/>
        </w:rPr>
        <w:t>A közterületek használatáról szóló 28/2005. (XII.15.) önkormányzati rendelet módosítása</w:t>
      </w:r>
      <w:r>
        <w:rPr>
          <w:rFonts w:cs="Times New Roman" w:ascii="Times New Roman" w:hAnsi="Times New Roman"/>
          <w:sz w:val="24"/>
          <w:szCs w:val="24"/>
        </w:rPr>
        <w:t>” című rendelettervezetet elfogadásra javasolja a képviselő-testület részére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TERJESZTÉS MELLÉKLETE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…... (…..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özterületek használatáról szóló 28/2005. (XII.15.) önkormányzati rende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dosításáról</w:t>
      </w:r>
    </w:p>
    <w:p>
      <w:pPr>
        <w:pStyle w:val="Heading1"/>
        <w:keepNext w:val="false"/>
        <w:autoSpaceDE w:val="false"/>
        <w:rPr>
          <w:i w:val="false"/>
          <w:i w:val="false"/>
        </w:rPr>
      </w:pPr>
      <w:r>
        <w:rPr>
          <w:i w:val="false"/>
        </w:rPr>
        <w:t>Hévíz Város Önkormányzatának Képviselő-testülete az Alkotmány 44/A. § (2) bekezdésében meghatározott eredeti jogalkotói hatáskörében, az Alkotmány 44/A. § (1) bekezdés a)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A közterületek használatáról szóló 28/2005. (XII.15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i rendelet (a továbbiakban: Ör) 17. §-a a következő (3a) bekezdéssel egészül 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7. § (3a) A városnak a Rákóczi utca-Erzsébet királyné utca- gr. Festetics tér, Gyöngyvirág köz területén kívül eső részein a vendéglátó egységek üzletenként legfeljebb 5 megállító tábla kihelyezését kérhetik. A közterület-használati engedély kiadásakor a Bizottság véleményét ki kell kérn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Az Ör 1. mellékletének V/4. pontja és V/6. pontja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260"/>
        <w:gridCol w:w="935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/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zene (alapfokú zenei végzettséghez kötöt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közi, országos, regionális, helyi jelentőségű idegenforgalmi célt szolgáló (kulturális, sport stb.) rendezvények, reklám-és marketingtevéken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n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ti megállapodás szeri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A rendelet a kihirdetését követő napon lép hatályba, és hatályba lépését követő napon hatályát vesz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11. május 31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 2011. június 1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  <w:color w:val="808080"/>
      </w:rPr>
      <w:t>A közterületek használatáról</w:t>
    </w:r>
    <w:r>
      <w:rPr>
        <w:rFonts w:cs="Times New Roman" w:ascii="Times New Roman" w:hAnsi="Times New Roman"/>
        <w:b/>
        <w:i/>
        <w:color w:val="808080"/>
      </w:rPr>
      <w:t xml:space="preserve"> </w:t>
    </w:r>
    <w:r>
      <w:rPr>
        <w:rFonts w:cs="Times New Roman" w:ascii="Times New Roman" w:hAnsi="Times New Roman"/>
        <w:i/>
        <w:color w:val="808080"/>
      </w:rPr>
      <w:t>szóló 28/2005. (XII.15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4:00Z</dcterms:created>
  <dc:creator>Babics Tamás</dc:creator>
  <dc:description/>
  <cp:keywords/>
  <dc:language>en-US</dc:language>
  <cp:lastModifiedBy>bertalan.linda</cp:lastModifiedBy>
  <dcterms:modified xsi:type="dcterms:W3CDTF">2011-05-27T10:27:00Z</dcterms:modified>
  <cp:revision>17</cp:revision>
  <dc:subject/>
  <dc:title>Tisztelt Képviselő-testület</dc:title>
</cp:coreProperties>
</file>