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szCs w:val="24"/>
        </w:rPr>
        <w:t>Szám: PMK/122/2010.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>Előterjeszté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december 14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rgy</w:t>
      </w:r>
      <w:r>
        <w:rPr/>
        <w:t>: Hévízi Turisztikai Nonprofit Kft. alap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b/>
          <w:szCs w:val="24"/>
        </w:rPr>
        <w:t>Az előterjesztést készítette</w:t>
      </w:r>
      <w:r>
        <w:rPr>
          <w:szCs w:val="24"/>
        </w:rPr>
        <w:t>: Horváth Orsolya HTM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ediné Makra Anikó stratégiai ügyek gazdasági referense</w:t>
      </w:r>
    </w:p>
    <w:p>
      <w:pPr>
        <w:pStyle w:val="Heading5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Megtárgyalta: </w:t>
        <w:tab/>
      </w:r>
      <w:r>
        <w:rPr/>
        <w:t>Pénzügyi és Turisztikai Bizottság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A napirend tárgyalásához tanácskozási joggal meghívott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Hévíz Turizmus Marketing Egyesület: Horváth Orsolya</w:t>
      </w:r>
    </w:p>
    <w:p>
      <w:pPr>
        <w:pStyle w:val="Heading5"/>
        <w:tabs>
          <w:tab w:val="clear" w:pos="708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center" w:pos="5954" w:leader="none"/>
        </w:tabs>
        <w:jc w:val="left"/>
        <w:rPr>
          <w:szCs w:val="24"/>
        </w:rPr>
      </w:pPr>
      <w:r>
        <w:rPr>
          <w:szCs w:val="24"/>
        </w:rPr>
        <w:tab/>
        <w:tab/>
        <w:t>Papp Gábor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Hévíz Város Önkormányzata a turisztika területének önkormányzati hatáskörbe tartozó szabályozását, támogatását, az egyes szereplők tevékenységének összehangolását kívánja célként kitűz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megalkotandó gazdasági program (ciklusprogram) határozza meg ennek főbb irányait és céljait, amelynek alapján elkészülhetnek a szakterületi elemzések és intézkedési terv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ország fejlesztés alap dokumentumainak tervezési szakaszában is látható a pályázati pénzügyi források elosztása elsősorban a gazdaság fejlesztés célját fogják szolgá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Hévíz turizmus területén továbbra is az érintett szereplők komoly összefogására lesz szüksé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nek során a már kialakult Hévíz Turizmus Marketing Egyesület keretében megvalósított együttműködést, annak az előnyeit továbbra is kell használni, figyelve arra milyen módon lehet a többlet források feltárása érdekében minél nagyobb eredményességgel fellép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jelenlegi helyzetelemzés azt mutatja, hogy egy a Hévízi turisztika meghatározó, érintett szereplői által létrehozott gazdasági társaság, alapítása fokozhatja a turisztikai terület eredményes forrás feltárását és a turisztikai kérdéskör összehangolását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A Hévízi Turisztikai Nonprofit Kft. megalapításának célja, előnyei, a társasági szerződés főbb elem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Hévíz Város Önkormányzata a turizmusban érdeket helyi szereplőkkel Turisztikai Nonprofit Kft. megalapítását tervezi, azzal a céllal, hogy hatékonyabb, koncentráltabb turizmusfejlesztést és városmarketinget tudjon vég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Tevékenységi kör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ft. elsődleges célja a városmarketing feladatok ellátása, melynek érdekében az alábbi tevékenységeket tervezi a Társasági Szerződésben rögzíteni:</w:t>
      </w:r>
    </w:p>
    <w:p>
      <w:pPr>
        <w:pStyle w:val="Normal"/>
        <w:rPr/>
      </w:pPr>
      <w:r>
        <w:rPr/>
        <w:t>Nem közhasznú tevékenység:</w:t>
      </w:r>
    </w:p>
    <w:p>
      <w:pPr>
        <w:pStyle w:val="Normal"/>
        <w:numPr>
          <w:ilvl w:val="0"/>
          <w:numId w:val="4"/>
        </w:numPr>
        <w:rPr/>
      </w:pPr>
      <w:r>
        <w:rPr/>
        <w:t>Hirdetés (főtevékenység)</w:t>
      </w:r>
    </w:p>
    <w:p>
      <w:pPr>
        <w:pStyle w:val="Normal"/>
        <w:numPr>
          <w:ilvl w:val="0"/>
          <w:numId w:val="4"/>
        </w:numPr>
        <w:rPr/>
      </w:pPr>
      <w:r>
        <w:rPr/>
        <w:t>Utazásszervezés</w:t>
      </w:r>
    </w:p>
    <w:p>
      <w:pPr>
        <w:pStyle w:val="Normal"/>
        <w:numPr>
          <w:ilvl w:val="0"/>
          <w:numId w:val="4"/>
        </w:numPr>
        <w:rPr/>
      </w:pPr>
      <w:r>
        <w:rPr/>
        <w:t>Máshova nem sorolt egyéb pénzügyi kiegészítő tevékenység</w:t>
      </w:r>
    </w:p>
    <w:p>
      <w:pPr>
        <w:pStyle w:val="Normal"/>
        <w:numPr>
          <w:ilvl w:val="0"/>
          <w:numId w:val="4"/>
        </w:numPr>
        <w:rPr/>
      </w:pPr>
      <w:r>
        <w:rPr/>
        <w:t>Piac-, közvélemény – kutatás</w:t>
      </w:r>
    </w:p>
    <w:p>
      <w:pPr>
        <w:pStyle w:val="Normal"/>
        <w:numPr>
          <w:ilvl w:val="0"/>
          <w:numId w:val="4"/>
        </w:numPr>
        <w:rPr/>
      </w:pPr>
      <w:r>
        <w:rPr/>
        <w:t>Üzletviteli tanácsadás</w:t>
      </w:r>
    </w:p>
    <w:p>
      <w:pPr>
        <w:pStyle w:val="Normal"/>
        <w:numPr>
          <w:ilvl w:val="0"/>
          <w:numId w:val="4"/>
        </w:numPr>
        <w:rPr/>
      </w:pPr>
      <w:r>
        <w:rPr/>
        <w:t>Művészeti kiegészítő tevékenység</w:t>
      </w:r>
    </w:p>
    <w:p>
      <w:pPr>
        <w:pStyle w:val="Normal"/>
        <w:numPr>
          <w:ilvl w:val="0"/>
          <w:numId w:val="4"/>
        </w:numPr>
        <w:rPr/>
      </w:pPr>
      <w:r>
        <w:rPr/>
        <w:t>Alkotó és előadó művészet</w:t>
      </w:r>
    </w:p>
    <w:p>
      <w:pPr>
        <w:pStyle w:val="Normal"/>
        <w:numPr>
          <w:ilvl w:val="0"/>
          <w:numId w:val="4"/>
        </w:numPr>
        <w:rPr/>
      </w:pPr>
      <w:r>
        <w:rPr/>
        <w:t>Titkári, fordítói tevékenység</w:t>
      </w:r>
    </w:p>
    <w:p>
      <w:pPr>
        <w:pStyle w:val="Normal"/>
        <w:numPr>
          <w:ilvl w:val="0"/>
          <w:numId w:val="4"/>
        </w:numPr>
        <w:rPr/>
      </w:pPr>
      <w:r>
        <w:rPr/>
        <w:t>Msn. Egyéb gazdasági szolgáltatás</w:t>
      </w:r>
    </w:p>
    <w:p>
      <w:pPr>
        <w:pStyle w:val="Normal"/>
        <w:numPr>
          <w:ilvl w:val="0"/>
          <w:numId w:val="4"/>
        </w:numPr>
        <w:rPr/>
      </w:pPr>
      <w:r>
        <w:rPr/>
        <w:t>Msn. Egyéb szolgáltatás</w:t>
      </w:r>
    </w:p>
    <w:p>
      <w:pPr>
        <w:pStyle w:val="Normal"/>
        <w:numPr>
          <w:ilvl w:val="0"/>
          <w:numId w:val="4"/>
        </w:numPr>
        <w:rPr/>
      </w:pPr>
      <w:r>
        <w:rPr/>
        <w:t>Könyvkiadás</w:t>
      </w:r>
    </w:p>
    <w:p>
      <w:pPr>
        <w:pStyle w:val="Normal"/>
        <w:numPr>
          <w:ilvl w:val="0"/>
          <w:numId w:val="4"/>
        </w:numPr>
        <w:rPr/>
      </w:pPr>
      <w:r>
        <w:rPr/>
        <w:t>Folyóirat, időszaki kiadvány kiadása</w:t>
      </w:r>
    </w:p>
    <w:p>
      <w:pPr>
        <w:pStyle w:val="Normal"/>
        <w:numPr>
          <w:ilvl w:val="0"/>
          <w:numId w:val="4"/>
        </w:numPr>
        <w:rPr/>
      </w:pPr>
      <w:r>
        <w:rPr/>
        <w:t>Hangfelvétel készítése, kiadása</w:t>
      </w:r>
    </w:p>
    <w:p>
      <w:pPr>
        <w:pStyle w:val="Normal"/>
        <w:numPr>
          <w:ilvl w:val="0"/>
          <w:numId w:val="4"/>
        </w:numPr>
        <w:rPr/>
      </w:pPr>
      <w:r>
        <w:rPr/>
        <w:t>Egyéb kiadói tevékenység</w:t>
      </w:r>
    </w:p>
    <w:p>
      <w:pPr>
        <w:pStyle w:val="Normal"/>
        <w:numPr>
          <w:ilvl w:val="0"/>
          <w:numId w:val="4"/>
        </w:numPr>
        <w:rPr/>
      </w:pPr>
      <w:r>
        <w:rPr/>
        <w:t>Iparcikk jellegű bolti vegyes kiskereskedelem</w:t>
      </w:r>
    </w:p>
    <w:p>
      <w:pPr>
        <w:pStyle w:val="Normal"/>
        <w:numPr>
          <w:ilvl w:val="0"/>
          <w:numId w:val="4"/>
        </w:numPr>
        <w:rPr/>
      </w:pPr>
      <w:r>
        <w:rPr/>
        <w:t>Könyv-, újság-, papíráru- kiskereskedelem</w:t>
      </w:r>
    </w:p>
    <w:p>
      <w:pPr>
        <w:pStyle w:val="Normal"/>
        <w:rPr/>
      </w:pPr>
      <w:r>
        <w:rPr/>
        <w:t>A Kft. üzletszerű gazdasági tevékenységet a közhasznú tevékenység elősegítése érdekében folytat.</w:t>
      </w:r>
    </w:p>
    <w:p>
      <w:pPr>
        <w:pStyle w:val="Normal"/>
        <w:rPr/>
      </w:pPr>
      <w:r>
        <w:rPr/>
        <w:t>Közhasznú tevékenység:</w:t>
      </w:r>
    </w:p>
    <w:p>
      <w:pPr>
        <w:pStyle w:val="Normal"/>
        <w:numPr>
          <w:ilvl w:val="0"/>
          <w:numId w:val="3"/>
        </w:numPr>
        <w:rPr/>
      </w:pPr>
      <w:r>
        <w:rPr/>
        <w:t>Hírügynökségi tevékenység</w:t>
      </w:r>
    </w:p>
    <w:p>
      <w:pPr>
        <w:pStyle w:val="Normal"/>
        <w:numPr>
          <w:ilvl w:val="0"/>
          <w:numId w:val="3"/>
        </w:numPr>
        <w:rPr/>
      </w:pPr>
      <w:r>
        <w:rPr/>
        <w:t>Kulturális tevékenység</w:t>
      </w:r>
    </w:p>
    <w:p>
      <w:pPr>
        <w:pStyle w:val="Normal"/>
        <w:numPr>
          <w:ilvl w:val="0"/>
          <w:numId w:val="3"/>
        </w:numPr>
        <w:rPr/>
      </w:pPr>
      <w:r>
        <w:rPr/>
        <w:t>Múzeumi tevékenység, kulturális örökség védelme</w:t>
      </w:r>
    </w:p>
    <w:p>
      <w:pPr>
        <w:pStyle w:val="Normal"/>
        <w:numPr>
          <w:ilvl w:val="0"/>
          <w:numId w:val="3"/>
        </w:numPr>
        <w:rPr/>
      </w:pPr>
      <w:r>
        <w:rPr/>
        <w:t>Máshova nem sorolható egyéb szabadidős tevékenység</w:t>
      </w:r>
    </w:p>
    <w:p>
      <w:pPr>
        <w:pStyle w:val="Normal"/>
        <w:numPr>
          <w:ilvl w:val="0"/>
          <w:numId w:val="3"/>
        </w:numPr>
        <w:rPr/>
      </w:pPr>
      <w:r>
        <w:rPr/>
        <w:t>Tudományos tevékenység, kutatás</w:t>
      </w:r>
    </w:p>
    <w:p>
      <w:pPr>
        <w:pStyle w:val="Normal"/>
        <w:numPr>
          <w:ilvl w:val="0"/>
          <w:numId w:val="3"/>
        </w:numPr>
        <w:rPr/>
      </w:pPr>
      <w:r>
        <w:rPr/>
        <w:t>Nevelés és oktatás, képességfejlesztés, ismeretterjesztés</w:t>
      </w:r>
    </w:p>
    <w:p>
      <w:pPr>
        <w:pStyle w:val="Normal"/>
        <w:numPr>
          <w:ilvl w:val="0"/>
          <w:numId w:val="3"/>
        </w:numPr>
        <w:rPr/>
      </w:pPr>
      <w:r>
        <w:rPr/>
        <w:t>Környezetvéd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 Tulajdonosok, tulajdonrész arányok és a törzstőke nagyság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4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ulajdonos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ulajdonrész arány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örzstőke nagyság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víz Város Önkormányz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vízi Szobakiadók Szövetsé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vízgyógyfürdő Nonprofit Kf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etics György Művelődési Közp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víz Turizmus Marketing Egyes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bius Z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vinvest Spa-Golf Z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Carbona Z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Garden Kf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guest Hotels Zr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Cégnév:</w:t>
      </w:r>
    </w:p>
    <w:p>
      <w:pPr>
        <w:pStyle w:val="Normal"/>
        <w:rPr/>
      </w:pPr>
      <w:r>
        <w:rPr/>
        <w:t>Hévízi Turisztikai Nonprofit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ékhely:</w:t>
      </w:r>
      <w:r>
        <w:rPr/>
        <w:t xml:space="preserve"> 8380 Hévíz, Rákóczi utca 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A társaság működésének kezdési időpontja: 2011. januá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ggyűlés minősített többségű szavazata szükséges az alábbi kérdésekben:</w:t>
      </w:r>
    </w:p>
    <w:p>
      <w:pPr>
        <w:pStyle w:val="Normal"/>
        <w:rPr/>
      </w:pPr>
      <w:r>
        <w:rPr/>
        <w:t>- éves üzleti terv elfogadása, módosítása</w:t>
      </w:r>
    </w:p>
    <w:p>
      <w:pPr>
        <w:pStyle w:val="Normal"/>
        <w:rPr/>
      </w:pPr>
      <w:r>
        <w:rPr/>
        <w:t>- társasági szerződés módosítása</w:t>
      </w:r>
    </w:p>
    <w:p>
      <w:pPr>
        <w:pStyle w:val="Normal"/>
        <w:rPr/>
      </w:pPr>
      <w:r>
        <w:rPr/>
        <w:t>- ügyvezető kinevezése</w:t>
      </w:r>
    </w:p>
    <w:p>
      <w:pPr>
        <w:pStyle w:val="Normal"/>
        <w:rPr/>
      </w:pPr>
      <w:r>
        <w:rPr/>
        <w:t>- a Gazdasági Törvényben rögzített esetek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A Felügyelő Bizottság 5 tag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gjai: jogi és könyvviteli szakértők</w:t>
      </w:r>
    </w:p>
    <w:p>
      <w:pPr>
        <w:pStyle w:val="Normal"/>
        <w:rPr/>
      </w:pPr>
      <w:r>
        <w:rPr/>
        <w:t>1 tagot  Hévíz Város Önkormányzata delegált</w:t>
      </w:r>
    </w:p>
    <w:p>
      <w:pPr>
        <w:pStyle w:val="Normal"/>
        <w:rPr/>
      </w:pPr>
      <w:r>
        <w:rPr/>
        <w:t>A Felügyelő Bizottság tagjai elnököt választanak maguk köz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Ügyvezető: </w:t>
      </w:r>
      <w:r>
        <w:rPr/>
        <w:t>Horváth Orso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ótbefizetés egyszeri alkalommal rendelhető el 2 millió Ft összeg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</w:t>
      </w:r>
      <w:r>
        <w:rPr>
          <w:b/>
        </w:rPr>
        <w:t>Éves támogatás mért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ulajdonosok működési illetve marketing célú éves támogatásának összegét a Kft. taggyűlése határozza meg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1.8. Alapítás költ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évíz Város Önkormányzata, mint alapító tag vállalja a Kft. alapításának költség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A vonatkozó jogszabályi háttér: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Cs/>
        </w:rPr>
        <w:t>2.1. A helyi önkormányzatokról rendelkező 1990. évi LXV. törvény</w:t>
      </w:r>
      <w:r>
        <w:rPr/>
        <w:t xml:space="preserve"> (a továbbiakban: Ötv.) alapján, a </w:t>
      </w:r>
      <w:r>
        <w:rPr>
          <w:bCs/>
        </w:rPr>
        <w:t>9. §</w:t>
      </w:r>
      <w:r>
        <w:rPr/>
        <w:t xml:space="preserve"> (4) bekezdése szerint gazdasági vállalkozás céljára a képviselő-testület gazdasági társaságot alapíthat. A tulajdonost megillető jogok gyakorlásáról a képviselő-testület rendelkezik. (Ötv. </w:t>
      </w:r>
      <w:r>
        <w:rPr>
          <w:bCs/>
        </w:rPr>
        <w:t>80. §</w:t>
      </w:r>
      <w:r>
        <w:rPr>
          <w:b/>
          <w:bCs/>
        </w:rPr>
        <w:t xml:space="preserve"> </w:t>
      </w:r>
      <w:r>
        <w:rPr/>
        <w:t>(1) bek.)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Az Ötv. </w:t>
      </w:r>
      <w:r>
        <w:rPr>
          <w:bCs/>
        </w:rPr>
        <w:t>80. §</w:t>
      </w:r>
      <w:r>
        <w:rPr>
          <w:b/>
          <w:bCs/>
        </w:rPr>
        <w:t xml:space="preserve"> </w:t>
      </w:r>
      <w:r>
        <w:rPr/>
        <w:t>(3) bekezdése szerint a helyi önkormányzat vállalkozása a kötelező feladatainak ellátását nem veszélyeztetheti. Az önkormányzat olyan vállalkozásban vehet részt, amelyben felelőssége nem haladja meg vagyoni hozzájárulásának mértékét.</w:t>
      </w:r>
    </w:p>
    <w:p>
      <w:pPr>
        <w:pStyle w:val="Normal"/>
        <w:autoSpaceDE w:val="false"/>
        <w:jc w:val="both"/>
        <w:rPr/>
      </w:pPr>
      <w:r>
        <w:rPr/>
        <w:t>Az önkormányzat többségi befolyása alatt álló gazdálkodó szervezetek alapításakor rendezendő feladatokra, a működés során az alapító (tag, részvényes), a gazdálkodó szervezet legfőbb szerve, vezető tisztségviselői, felügyelő bizottsága feladataira, jogosultságaira és kötelezettségeire - ha e törvény eltérően nem rendelkezik - az államháztartásról szóló törvényben foglalt rendelkezéseket is alkalmazni kell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/>
          <w:b/>
          <w:bCs/>
        </w:rPr>
      </w:pPr>
      <w:r>
        <w:rPr>
          <w:b/>
        </w:rPr>
        <w:t>2.4.</w:t>
      </w:r>
      <w:r>
        <w:rPr/>
        <w:t xml:space="preserve"> </w:t>
      </w:r>
      <w:r>
        <w:rPr>
          <w:b/>
          <w:bCs/>
        </w:rPr>
        <w:t>Az Önkormányzat és Szervei Szervezeti és Működési Szabályzatáról szóló 3/2007. (III. 01.) önkormányzati rendel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11.§ (1) A képviselő-testület kizárólagos, át nem ruházható hatáskörébe tartozi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j) önkormányzati vállalkozás céljából gazdasági társaság alapítása, önkormányzati társulás létrehozása, társuláshoz, érdekképviseleti szervhez való csatlakozás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/>
      </w:pPr>
      <w:r>
        <w:rPr>
          <w:b/>
        </w:rPr>
        <w:t xml:space="preserve">2.5. </w:t>
      </w:r>
      <w:r>
        <w:rPr>
          <w:b/>
          <w:bCs/>
        </w:rPr>
        <w:t>A vagyongazdálkodásról szóló 17/2004. (VI. 1.) önkormányzati rendel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>16. §</w:t>
      </w:r>
      <w:r>
        <w:rPr>
          <w:rFonts w:cs="Times New Roman"/>
          <w:b/>
          <w:bCs/>
          <w:kern w:val="0"/>
          <w:sz w:val="24"/>
          <w:szCs w:val="24"/>
        </w:rPr>
        <w:t xml:space="preserve"> (5) Az önkormányzat többszemélyes gazdasági társaságban és közhasznú társaságban meglévő tagsági jogai és részesedései vonatkozásában a társaság tagját, megillető jogokat a képviselő-testület gyakorol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  <w:t>16. §</w:t>
      </w:r>
      <w:r>
        <w:rPr>
          <w:rFonts w:cs="Times New Roman"/>
          <w:b/>
          <w:bCs/>
          <w:kern w:val="0"/>
          <w:sz w:val="24"/>
          <w:szCs w:val="24"/>
        </w:rPr>
        <w:t xml:space="preserve"> (6) Gazdasági társaságban az önkormányzatot a képviselő-testület által kijelölt képviselő-testületi tag képviseli. A képviselő-testület meghatározhatja a képviselet tartalmát, a kötelezettség vállalás terjedelmé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19. § </w:t>
      </w:r>
      <w:r>
        <w:rPr>
          <w:rFonts w:cs="Times New Roman"/>
          <w:b/>
          <w:bCs/>
          <w:kern w:val="0"/>
          <w:sz w:val="24"/>
          <w:szCs w:val="24"/>
        </w:rPr>
        <w:t>Az önkormányzat képviselő-testülete dönt a tulajdonában lévő vagyonnal kapcsolatban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gazdasági- és közhasznú társaság alapításáról, társasági szerződés (alapító okirat) jóváhagyásáról, a társasági szerződésben (alapító okiratban) foglalt kérdésekben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Tisztelt Képviselő-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Képviselő-testületet a napirend megvitatására és a határozatai javaslat elfogad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döntéshez egyszerű szótöbbség szüksé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Hévíz Város Önkormányzatának Képviselő-testülete a Hévízi Turisztikai Nonprofit Kft, székhelye:: 8380 Hévíz, Rákóczi Ferenc utca 2. szám alapításáról, az előterjesztéshez csatolt Társasági szerződés, önkormányzati jóváhagyásával, döntését meghozta. A társaság működésének megkezdési időpontja: 2011. jan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a Hévíz Város Önkormányzatának, a Hévízi Turisztikai Nonprofit Kft, gazdasági társaság alapításához szükséges vagyoni hozzájárulását, a tulajdoni rész aránya 45%, 900 ezer forint pénzbeli hozzájárulással az alapítás határidői szerint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pviselő-testület a Hévízi Turisztikai Nonprofit Kft, gazdasági társaság alapításának költségeire  300 ezer forint összeget elkülönít, az alapítás költségeit 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Képviselő-testület a Hévízi Turisztikai Nonprofit Kft, alapításához szükséges vagyoni hozzájárulás és a gazdasági társaság alapításának költségét a </w:t>
      </w:r>
      <w:r>
        <w:rPr>
          <w:bCs/>
        </w:rPr>
        <w:t>Hévíz Város Önkormányzata 2010. évi költségvetéséről szóló 3/2010. (II. 10.) önkormányzati rendelet általános tartaléka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épviselő-testület hozzájárul, hogy a Hévízi Turisztikai Nonprofit Kft székhelyekén a 8380 Hévíz, Rákóczi Ferenc utca 2. szám kerüljön bejegyzésre. A Képviselő-testület felhatalmazza a polgármestert, hogy az erre vonatkozó megállapodást megkösse az épület egyes helyiségeinek esetenkénti használatának biztosításáról a Nkft. részére intéz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Képviselő-testület a Hévíz Város Önkormányzata képviseletére a Hévízi Turisztikai Nonprofit Kft-ben  ……… -ot jelöl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Hévízi Turisztikai Nonprofit Kft taggyűlési hatáskörbe tartozó döntéseinek meghozatala előtt a 4. pontban kijelölt képviselő köteles a Képviselő-testület álláspontját (mandátum) megkérni, a taggyűlésen a mandátumnak megfelelően eljárni és arról a következő képviselő-testületi ülésen be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Képviselő-testület a Hévíz Város Önkormányzata képviseletére a Hévízi Turisztikai Nonprofit Kft. Felügyelő Bizottságába: …………….. szám alatti lakost jelöli ki. A Felügyelő Bizottság kijelölt tagja a Nkft. éves beszámolójával egyidejűleg beszámol a Képviselő-testületnek a felügyelő bizottságban végzett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elelős: Papp Gábor polgármester</w:t>
      </w:r>
    </w:p>
    <w:p>
      <w:pPr>
        <w:pStyle w:val="Normal"/>
        <w:jc w:val="both"/>
        <w:rPr/>
      </w:pPr>
      <w:r>
        <w:rPr/>
        <w:t>Határidő: 2010. decembe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Hévíz Város Önkormányzat Képviselő-testülete hozzájárul, hogy a Gróf I. Festetics György Művelődési Központ, Városi Könyvtár és Muzeális Gyűjtemény intézmény, 8380 Hévíz, Deák Ferenc tér 1 szám a Hévízi Turisztikai Nonprofit Kft alapító tagja legyen, a tulajdoni rész aránya 6 %, 120 ezer forint pénzbeli hozzájárulással, melyet helyette és a nevében Hévíz Város Önkormányzata a</w:t>
      </w:r>
      <w:r>
        <w:rPr>
          <w:bCs/>
        </w:rPr>
        <w:t xml:space="preserve"> 2010. évi költségvetéséről szóló 3/2010. (II. 10.) önkormányzati rendelet általános tartaléka terhére biztosí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Papp Gábor polgármester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ab/>
        <w:t xml:space="preserve">  Dr. Szarka Lajos igazgató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Határidő: 2010. december 31-ig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TÁRSASÁGI SZERZŐDÉS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/>
        <w:t>amely a Hévízi Turisztikai Nonprofit Korlátolt Felelősségű Társaság tagjai között a gazdasági társaságokról szóló 2006. évi IV. törvény alapján az alulírott helyen és időben az alábbiak szerint jött létre: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1./ A Korlátolt Felelősségű Társaság (a továbbiakban: Társaság) cégneve:</w:t>
      </w:r>
    </w:p>
    <w:p>
      <w:pPr>
        <w:pStyle w:val="Normal"/>
        <w:spacing w:lineRule="auto" w:line="360" w:before="120" w:after="120"/>
        <w:rPr/>
      </w:pPr>
      <w:r>
        <w:rPr/>
        <w:t xml:space="preserve">1.1. A Társaság cégneve: Hévízi Turisztikai Nonprofit Korlátolt Felelősségű Társaság </w:t>
      </w:r>
    </w:p>
    <w:p>
      <w:pPr>
        <w:pStyle w:val="Normal"/>
        <w:spacing w:lineRule="auto" w:line="360" w:before="120" w:after="120"/>
        <w:rPr/>
      </w:pPr>
      <w:r>
        <w:rPr/>
        <w:t xml:space="preserve">1.2. A Társaság rövidített elnevezése: Hévízi Turisztikai Nonprofit Kft.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2./ A Társaság székhelye:</w:t>
      </w:r>
    </w:p>
    <w:p>
      <w:pPr>
        <w:pStyle w:val="Normal"/>
        <w:spacing w:lineRule="auto" w:line="360" w:before="120" w:after="120"/>
        <w:rPr/>
      </w:pPr>
      <w:r>
        <w:rPr/>
        <w:t xml:space="preserve">2.1. A Társaság székhelye: 8380 Hévíz, Rákóczi utca 2. </w:t>
      </w:r>
    </w:p>
    <w:p>
      <w:pPr>
        <w:pStyle w:val="Normal"/>
        <w:spacing w:lineRule="auto" w:line="360" w:before="120" w:after="120"/>
        <w:rPr/>
      </w:pPr>
      <w:r>
        <w:rPr/>
        <w:t xml:space="preserve">A székhely egyben a központi ügyintézés helye is. 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3./ A Társaság tagjainak neve és címe:</w:t>
      </w:r>
    </w:p>
    <w:p>
      <w:pPr>
        <w:pStyle w:val="Normal"/>
        <w:spacing w:lineRule="auto" w:line="360" w:before="120" w:after="120"/>
        <w:rPr/>
      </w:pPr>
      <w:r>
        <w:rPr/>
        <w:t>A társaságot a következő alapító tagok hozzák létre: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ind w:firstLine="708"/>
        <w:rPr/>
      </w:pPr>
      <w:r>
        <w:rPr/>
        <w:t>3.1. Hévíz Város Önkormányzata</w:t>
      </w:r>
    </w:p>
    <w:p>
      <w:pPr>
        <w:pStyle w:val="Normal"/>
        <w:spacing w:lineRule="auto" w:line="360" w:before="120" w:after="120"/>
        <w:ind w:firstLine="708"/>
        <w:rPr/>
      </w:pPr>
      <w:r>
        <w:rPr/>
        <w:t>8380 Hévíz, Kossuth Lajos utca 1.</w:t>
      </w:r>
    </w:p>
    <w:p>
      <w:pPr>
        <w:pStyle w:val="Normal"/>
        <w:spacing w:lineRule="auto" w:line="360" w:before="120" w:after="120"/>
        <w:ind w:firstLine="708"/>
        <w:rPr/>
      </w:pPr>
      <w:r>
        <w:rPr/>
        <w:t>képv. Papp Gábor polgármester</w:t>
      </w:r>
    </w:p>
    <w:p>
      <w:pPr>
        <w:pStyle w:val="Normal"/>
        <w:spacing w:lineRule="auto" w:line="360" w:before="120" w:after="120"/>
        <w:ind w:firstLine="708"/>
        <w:rPr/>
      </w:pPr>
      <w:r>
        <w:rPr/>
      </w:r>
    </w:p>
    <w:p>
      <w:pPr>
        <w:pStyle w:val="Normal"/>
        <w:spacing w:lineRule="auto" w:line="360" w:before="120" w:after="120"/>
        <w:ind w:firstLine="708"/>
        <w:rPr/>
      </w:pPr>
      <w:r>
        <w:rPr/>
        <w:t>3.2 Hévíz Turizmus Marketing Egyesület</w:t>
      </w:r>
    </w:p>
    <w:p>
      <w:pPr>
        <w:pStyle w:val="Normal"/>
        <w:spacing w:lineRule="auto" w:line="360" w:before="120" w:after="120"/>
        <w:ind w:firstLine="708"/>
        <w:rPr/>
      </w:pPr>
      <w:r>
        <w:rPr/>
        <w:t>8380 Hévíz, Rákóczi u. 2.</w:t>
      </w:r>
    </w:p>
    <w:p>
      <w:pPr>
        <w:pStyle w:val="Normal"/>
        <w:spacing w:lineRule="auto" w:line="360" w:before="120" w:after="120"/>
        <w:ind w:firstLine="708"/>
        <w:rPr/>
      </w:pPr>
      <w:r>
        <w:rPr/>
        <w:t>képv. Joós Adél elnök</w:t>
      </w:r>
    </w:p>
    <w:p>
      <w:pPr>
        <w:pStyle w:val="Normal"/>
        <w:spacing w:lineRule="auto" w:line="360"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2. oldalo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  <w:t>3.3. Hévízi Szobakiadók Szövetség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380 Hévíz, Széchenyi utca 1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épv. Lajkó Ferenc elnö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4. Hévízgyógyfürdő és Szent András Reumakórház Nonprofit Kf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380 Hévíz, Dr. Schulhof Vilmos sétány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épv. dr. Kvarda Attila ügyvezető igazgat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5. Festetics György Művelődési Közpo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380 Hévíz, Deák tér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épv. dr. Szarka Lajos igazgat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6. Danubius Zr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8380 Hévíz, Kossuth Lajos utca 9-11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épv. Fekete György igazgat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7. Hévinvest Spa-Golf Zr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ékhely: 1116 Budapest, Mesterházi u. 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épviseli: Könnyid László ügyvezető igazgat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8. Hotel Carbona Zr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zékhely: 8380 Hévíz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épviseli: dr. Lukács Ferenc vezérigazgat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3. oldalon!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/>
        <w:t>3.9. Hotel Garden Kf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 xml:space="preserve">Székhely: </w:t>
      </w:r>
      <w:r>
        <w:rPr>
          <w:color w:val="000000"/>
        </w:rPr>
        <w:t>1021 Budapest, Tárogató utca 2-4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Képviseli: Pusztai Erzsébet igazgató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0. Hunguest Hotels Zr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ékhely: 8380 Hévíz, Vörösmarty u. 9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épviseli: Joós Adél igazgat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/ A Társaság feladatai és tevékenységi körei:</w:t>
      </w:r>
    </w:p>
    <w:p>
      <w:pPr>
        <w:pStyle w:val="Normal"/>
        <w:rPr/>
      </w:pPr>
      <w:r>
        <w:rPr/>
        <w:t>Az 1991. évi XX. törvény 66. §-a – az úgynevezett hatásköri törvény – a képviselő-testület idegenforgalmi igazgatással kapcsolatos feladat- és hatáskörei címszó alatt a következőket határozza meg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összehangolja – a kiemelt üdülőkörzetek kivételével – az idegenforgalom területi érdekeit az országos érdekekkel, gondoskodik az idegenforgalmi értékek feltárásáról, bemutatásáról és propagálásáról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éleményt nyilvánít a kiemelt üdülőkörzetek fejlesztési koncepciójáról, programjáról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összehangolja az idegenforgalom helyi fejlesztését és elemzi a terület idegenforgalmának alakulását.</w:t>
      </w:r>
    </w:p>
    <w:p>
      <w:pPr>
        <w:pStyle w:val="Normal"/>
        <w:rPr/>
      </w:pPr>
      <w:r>
        <w:rPr/>
        <w:t>Közhasznú tevékenység az 1997. évi CLVI. tv. 26. §-ában felsorolt közhasznú tevékenységek közül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rügynökség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ális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zeumi tevékenység, kulturális örökség véd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hova nem sorolható egyéb szabadidős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nyos tevékenység, k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lés és oktatás, képességfejlesztés, ismeretterj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yezet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özhasznú tevékenysé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4. oldalon!</w:t>
      </w:r>
    </w:p>
    <w:p>
      <w:pPr>
        <w:pStyle w:val="Normal"/>
        <w:rPr/>
      </w:pPr>
      <w:r>
        <w:rPr/>
        <w:t>Könyvki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óirat, időszaki kiadvány ki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felvétel készítése, ki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kiadó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arcikk jellegű bolti vegyes kis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v-, újság-, papíráru – kis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, máshová nem sorolt iparcikk-kis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zásszerv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hova nem sorolt egyéb pénzügyi kiegészítő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c-, közvélemény-k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zletviteli tanács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detés (főtevékeny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kári, fordító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hova nem sorolt, egyéb gazdasá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hova nem sorolt egyéb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szerv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célja a térség turisztikához kapcsolódó nonprofit tevékenység feladatainak ellátása, a térség idegenforgalmi értékeinek feltárása, az idegenforgalom célkitűzéseinek meghatározása, termékfejlesztés, a teljesítésükben részt vevők tevékenységének összehangolása, idegenforgalmi szervezési szolgáltatások biztosítása, közvetlen információ szolgáltatása a térség idegenforgalmi fejlesztési koncepciójáról, a térség fejlesztési programjairól, pályázati lehetőségekről.</w:t>
      </w:r>
    </w:p>
    <w:p>
      <w:pPr>
        <w:pStyle w:val="Normal"/>
        <w:rPr/>
      </w:pPr>
      <w:r>
        <w:rPr/>
        <w:t>A Társaság üzletszerű gazdasági tevékenységet a közhasznú tevékenység elősegítése érdekében folytat.</w:t>
      </w:r>
    </w:p>
    <w:p>
      <w:pPr>
        <w:pStyle w:val="Normal"/>
        <w:rPr/>
      </w:pPr>
      <w:r>
        <w:rPr/>
        <w:t>A Társaság engedélyhez kötött tevékenységet csak az engedély kézhezvétele és a Társaság cégjegyzékben való bejegyzése után gyakorolh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/ Közhasznúsági nyilatkozat:</w:t>
      </w:r>
    </w:p>
    <w:p>
      <w:pPr>
        <w:pStyle w:val="Normal"/>
        <w:rPr/>
      </w:pPr>
      <w:r>
        <w:rPr/>
        <w:t>A Társaság alapítói kijelentik, hogy a nem közhasznú tevékenységet a közhasznú tevékenységek érdekében, azokat nem veszélyeztetve vég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z 5. oldalon!</w:t>
      </w:r>
    </w:p>
    <w:p>
      <w:pPr>
        <w:pStyle w:val="Normal"/>
        <w:rPr/>
      </w:pPr>
      <w:r>
        <w:rPr/>
        <w:t>A Társaság alapítói kijelentik továbbá, hogy a Társaság közvetlen politikai tevékenységet nem folytat, szervezete pártoktól független, és azoknak támogatást nem nyú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az országgyűlési választásokon, sem az önkormányzati választásokon nem támogat jelölteket, és nem nyújt támogatást olyan szervezeteknek, amelyek politikai tevékenységet folyt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 nem közhasznú tevékenységéből származó nyereséget kizárólag a tevékenységi körbe felvett elsősorban közhasznú tevékenységekre ford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évente legalább két taggyűlést tart. A társasági taggyűlés napirendjére az ügyvezető, valamint a társasági törvény szabályai szerint bármelyik tag tehet javaslatot.</w:t>
      </w:r>
    </w:p>
    <w:p>
      <w:pPr>
        <w:pStyle w:val="Normal"/>
        <w:rPr/>
      </w:pPr>
      <w:r>
        <w:rPr/>
        <w:t>A Társaság az 1997. évi CLVI. tv. 19. §-ban foglaltaknak megfelelően köteles beszámolót és közhasznúsági jelentést kés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ság iratait a Társaság székhelyén őrzik, ahol a taggyűlési jegyzőkönyveket, a Határozatok könyvét, az éves beszámolót és a közhasznúsági jelentést a Társaság működési területén élő állampolgárok előzetes bejelentkezés mellett megtekinthetik, illetőleg azokról költségtérítés mellett másolatot készíthetnek, valamint azokról helyben jegyzeteket készíthet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z általa végzett szolgáltatás igénybevételének módja, valamint az éves beszámoló és közhasznúsági jelentés közzététele tekintetében a nyilvánosságra hozatalt akként oldja meg, hogy a felsoroltakat az önkormányzatok rendeletének közzétételére vonatkozó előírásoknak megfelelően, a helyben szokásos módon a működési területén élő állampolgárok tudomására h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tevékenységének és gazdálkodásának legfontosabb adatait a helyi sajtó útján nyilvánosságra h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hasznúsági jelentésnek tartalmaznia kell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számviteli beszámoló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költségvetési támogatás felhasználásá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vagyon felhasználásával kapcsolatos kimutatás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cél szerinti juttatások kimutatásá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6. oldalo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közhasznú szervezet vezető tisztségviselőinek nyújtott juttatások értékét, illetve összegé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közhasznú tevékenységről szóló rövid tartalmi beszámoló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/ A Társaság működésének kezdő időpont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ársaság működésének kezdő időpontja: 2011. január 1. nap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/ A Társaság törzstőké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ársaság törzstőkéje mindösszesen 2.000.000,- (Kettőmillió) Ft, amely teljes egészében készpénzből á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/ Az alapító tagok törzsbetétje és befizetésük esedékes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1. Hévíz Város Önkormányzata 900.000,- (kilencszázezer)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Hévíz Turizmus Marketing Egyesület 100.000 (Egyszázezer)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Hévízi Szobakiadók Szövetsége 120.000,- (Egyszázhúszezer)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Hévízgyógyfürdő és Szent András Reumakórház Nonprofit Kft. 120.000,- (Egyszázhúszezer)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Festetics György Művelődési Központ 120.000,- (Egyszázhúszezer)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Danubius Zrt. 140.000,- (Egyszáznegyvenezer)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Hévinvest Spa-Golf Zrt. 120.000,- (Egyszázhúszezer)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Hotel Carbona Zrt. 120.000,- (Egyszázhúszezer)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 Hotel Garden Kft. 120.000,- (Egyszázhúszezer)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. Hunguest Hotels Zrt. 140.000,- (Egyszáznegyvenezer)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ók törzsbetéteik összegét a társaság alapításakor befizették a társaság házi pénztár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ügyvezetője jelen okirat aláírásával kijelenti, hogy a Társaság tagjai eleget tettek a 2006. évi IV. törvény 115. § (1) bekezdésében írtaknak. A mellékszolgáltatási kötelezettségük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olytatás a 7. oldalo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Társaság tagjai fenti kötelezettségeiknek nem tesznek eleget, úgy velük szemben a gazdasági társaságokról szóló 2006. évi IV. törvényben szabályozott jogkövetkezményt (kamatelőírás, kizárás, kártérítés) lehet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ók, abban az esetben, ha a Társaság törzstőkéje 50 %-ra lecsökken, kizárólag egy alkalommal – a törzstőke eredeti összetételének arányában – kötelesek a törzstőkét pótbefizetéssel kiegés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tag a jelen társasági szerződésben vállalt vagyoni hozzájárulását nem teljesíti, a társaság ügyvezetése harminc napos határidő kitűzésével felhívja a teljesítésre. A felhívásban utalni kell arra, hogy a teljesítés elmulasztása a tagsági jogviszony megszűnését eredmény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minc napos határidő eredménytelen eltelte esetében a tagsági jogviszony a határidő lejártát követő napon megszűnik. Erről a Társaság ügyvezetése a tagot írásban köteles érte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/ A Társaság működésének időtarta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ársaság határozatlan időre alakul és tevékenységét a jelen társasági szerződésben meghatározott napot kezdi meg.</w:t>
      </w:r>
    </w:p>
    <w:p>
      <w:pPr>
        <w:pStyle w:val="Normal"/>
        <w:rPr/>
      </w:pPr>
      <w:r>
        <w:rPr/>
        <w:t>Amennyiben a Társaság tevékenységét a cégbejegyzés előtt megkezdi, az ekkor vállalt kötelezettségekért a Társaság nevében eljáró alapító korlátlanul felel mindaddig, amíg a bejegyzett társaság az így vállalt kötelezettségeket (szerződéseket) utólag jóvá nem 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Üzletrész átruház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üzletrész – a társaság saját üzletrészét kivéve – a Társaság tagjaira szabadon átruházható.</w:t>
      </w:r>
    </w:p>
    <w:p>
      <w:pPr>
        <w:pStyle w:val="Normal"/>
        <w:rPr/>
      </w:pPr>
      <w:r>
        <w:rPr/>
        <w:t>Az üzletrészt kívülálló személyre csak akkor lehet átruházni, ha a tag törzsbetétjét már teljes mértékben befizette, kivéve a 2006. évi IV. törvény 138. § és 120 § (3) bekezdésében foglalt eseteket. A tagot, a társaságot, avagy a taggyűlés által kijelölt személyt – ebben a sorrendben – az adásvétel útján átruházni kívánt üzletrészre elővásárlási jog ille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tag az átruházási szándék bejelentésétől számított 15 napon belül nem nyilatkozik, úgy kell tekinteni, hogy az elővásárlási jogával nem kívánt élni. A Társaság vagy a kijelölt személy esetén a határidő a bejelentéstől számított harminc nap. Ez utóbbi határidő vonatkozik a 126. §-ban megjelölt beleegyezés eseté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zletrész felosztható a 2006. évi IV. törvény 130. §-ban meghatározott esetekben.</w:t>
      </w:r>
    </w:p>
    <w:p>
      <w:pPr>
        <w:pStyle w:val="Normal"/>
        <w:rPr/>
      </w:pPr>
      <w:r>
        <w:rPr/>
        <w:t>Üzletrészt csak a tagok egyhangú hozzájárulásával lehet kívülálló harmadik személynek el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8. oldalo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z üzletrész átruházása folytán az újonnan tulajdonossá váló tag (külső személy) – a tagjegyzék egyidejű módosítása mellett – a társaság tagjává válik, az átruházó jogai és kötelezettségei reá szállnak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zletrész felosztásához a Társaság hozzájárulása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zletrészt csak a Társaság ¾-es szavazattal hozott határozata alapján lehet bevonni a 2006. évi IV. törvény 128. §, 135. § (5) bekezdése, 137. § szerinti esetek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/ A taggyűl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1. A Társaság legfőbb szerve a taggyűlés, amely dönthet más szerv hatáskörébe tartozó kérdésekben is. A taggyűlést legalább évente kettő alkalommal össze kell hí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gyűlés üléseit a Társaság székhelyén tartja. Objektív akadályok esetén a taggyűlés máshol is megtar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A taggyűlés kizárólagos hatáskörébe tarto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számviteli törvény szerinti beszámoló jóváhagyá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sztalékelőleg fizetésének elhatározá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ótbefizetés elrendelése és visszatéríté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lővásárlási jog gyakorlása a társaság ál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z elővásárlásra jogosult személy kijelölé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az üzletrész kívülálló személyre történő átruházásánál a beleegyezés megadá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eredménytelen árverés esetén döntés az üzletrészrő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üzletrész felosztásához való hozzájárulás és az üzletrész bevonásának elrendelé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a tag kizárásának kezdeményezéséről való határoz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a 37. §-ban foglalt kivétellel az ügyvezető megválasztása, visszahívása és díjazásának megállapítá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a felügyelőbizottság tagjainak megválasztása, visszahívása és díjazásának megállapítá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a könyvvizsgáló megválasztása, visszahívása és díjazásának megállapítá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) olyan szerződés megkötésének jóváhagyása, amelyet a társaság saját tagjával, </w:t>
      </w:r>
    </w:p>
    <w:p>
      <w:pPr>
        <w:pStyle w:val="Normal"/>
        <w:rPr/>
      </w:pPr>
      <w:r>
        <w:rPr/>
        <w:t>ügyvezetőjével vagy azok közeli hozzátartozójával (Ptk. 685. § b) pont), illetve élettársával kö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9. oldalon!</w:t>
      </w:r>
    </w:p>
    <w:p>
      <w:pPr>
        <w:pStyle w:val="Normal"/>
        <w:rPr/>
      </w:pPr>
      <w:r>
        <w:rPr/>
        <w:t>n) a tagok, az ügyvezetők, a felügyelőbizottsági tagok, illetve a könyvvizsgáló elleni követelések érvényesítése,</w:t>
      </w:r>
    </w:p>
    <w:p>
      <w:pPr>
        <w:pStyle w:val="Normal"/>
        <w:rPr/>
      </w:pPr>
      <w:r>
        <w:rPr/>
        <w:t>o) a társaság beszámolójának, ügyvezetésének, gazdálkodásának könyvvizsgáló által történő megvizsgálásának elrendelése,</w:t>
      </w:r>
    </w:p>
    <w:p>
      <w:pPr>
        <w:pStyle w:val="Normal"/>
        <w:rPr/>
      </w:pPr>
      <w:r>
        <w:rPr/>
        <w:t>p) az elismert vállalatcsoport létrehozásának előkészítéséről és az uralmi szerződés tervezetének tartalmáról való döntés, az uralmi szerződés tervezetének jóváhagyása,</w:t>
      </w:r>
    </w:p>
    <w:p>
      <w:pPr>
        <w:pStyle w:val="Normal"/>
        <w:rPr/>
      </w:pPr>
      <w:r>
        <w:rPr/>
        <w:t>q) a társaság jogutód nélküli megszűnésének, átalakulásának elhatározása,</w:t>
      </w:r>
    </w:p>
    <w:p>
      <w:pPr>
        <w:pStyle w:val="Normal"/>
        <w:rPr/>
      </w:pPr>
      <w:r>
        <w:rPr/>
        <w:t>r) a társasági szerződés módosítása,</w:t>
      </w:r>
    </w:p>
    <w:p>
      <w:pPr>
        <w:pStyle w:val="Normal"/>
        <w:rPr/>
      </w:pPr>
      <w:r>
        <w:rPr/>
        <w:t>s) a törzstőke felemelésének és leszállításának elhatározása,</w:t>
      </w:r>
    </w:p>
    <w:p>
      <w:pPr>
        <w:pStyle w:val="Normal"/>
        <w:rPr/>
      </w:pPr>
      <w:r>
        <w:rPr/>
        <w:t>t) törzstőke emelés esetén a tagok elsőbbségi jogának kizárása,</w:t>
      </w:r>
    </w:p>
    <w:p>
      <w:pPr>
        <w:pStyle w:val="Normal"/>
        <w:rPr/>
      </w:pPr>
      <w:r>
        <w:rPr/>
        <w:t>u) törzstőke emelés során az elsőbbségi jog gyakorlására jogosultak kijelölése,</w:t>
      </w:r>
    </w:p>
    <w:p>
      <w:pPr>
        <w:pStyle w:val="Normal"/>
        <w:rPr/>
      </w:pPr>
      <w:r>
        <w:rPr/>
        <w:t>v) törzstőke felemelésekor, illetve az elsőbbségi jog gyakorlása esetén a törzsbetétek arányától való eltérés megállapítása,</w:t>
      </w:r>
    </w:p>
    <w:p>
      <w:pPr>
        <w:pStyle w:val="Normal"/>
        <w:rPr/>
      </w:pPr>
      <w:r>
        <w:rPr/>
        <w:t>w) törzstőke leszállításakor a törzsbetétek arányától való eltérés megállapítása,</w:t>
      </w:r>
    </w:p>
    <w:p>
      <w:pPr>
        <w:pStyle w:val="Normal"/>
        <w:rPr/>
      </w:pPr>
      <w:r>
        <w:rPr/>
        <w:t>x) mindazon ügyek, amelyeket törvény vagy a társasági szerződés a taggyűlés kizárólagos hatáskörébe utal.</w:t>
      </w:r>
    </w:p>
    <w:p>
      <w:pPr>
        <w:pStyle w:val="Normal"/>
        <w:rPr/>
      </w:pPr>
      <w:r>
        <w:rPr/>
        <w:t>y) a 2006. évi IV. törvényben szabályozott eseteken kívül a következő kérdésekben történő döntés:- részvétel más vállalkozásokban, társaságokban,</w:t>
        <w:br/>
        <w:t>- bárminemű és bármilyen mértékű hitelfelvétel.</w:t>
      </w:r>
    </w:p>
    <w:p>
      <w:pPr>
        <w:pStyle w:val="Normal"/>
        <w:rPr/>
      </w:pPr>
      <w:r>
        <w:rPr/>
        <w:t>z) garancia- vagy kezességvállalás,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iCs/>
        </w:rPr>
        <w:t xml:space="preserve"> </w:t>
      </w:r>
      <w:r>
        <w:rPr/>
        <w:t>tartozásátvállalás, illetve tartozás elengedés,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iCs/>
        </w:rPr>
        <w:t xml:space="preserve"> </w:t>
      </w:r>
      <w:r>
        <w:rPr/>
        <w:t>értékpapír kibocsátás, vásárlás,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iCs/>
        </w:rPr>
        <w:t xml:space="preserve"> </w:t>
      </w:r>
      <w:r>
        <w:rPr/>
        <w:t>pénzügyi lízing, tartós bérleti szerződés,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iCs/>
        </w:rPr>
        <w:t xml:space="preserve"> </w:t>
      </w:r>
      <w:r>
        <w:rPr/>
        <w:t>ingyenes vagyonjuttatás (így különösen: ajándékozás, ingyenes engedményezés), vagy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iCs/>
        </w:rPr>
        <w:t xml:space="preserve"> </w:t>
      </w:r>
      <w:r>
        <w:rPr/>
        <w:t>követelésvásárlás, követelésengedményezés.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Normal"/>
        <w:rPr/>
      </w:pPr>
      <w:r>
        <w:rPr/>
        <w:t>11.3. A taggyűlésen a tagot másik, erre meghatalmazott tag is képviselheti. Nem lehet azonban meghatalmazott az ügyvezető. A meghatalmazást közokiratba, vagy teljes bizonyító erejű magánokiratba kell fogl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A taggyűlésen minden tagok törzsbetétének arányában 10.000,- Ft-onként 1 szavazat ille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A taggyűlés akkor határozatképes, ha azon a törzstőke több, mint fele, vagy a leadható szavazatok többsége képviselve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gyűlésre a tagokat és a felügyelő bizottság tagjait a napirend közlésével kell meghívni. A meghívók elküldése és a taggyűlés napja között legalább 15 napi időköznek kell lennie. A meghívót tértivevényes ajánlott levélben, visszaigazolt e-mail útján, vagy úgy kell kézbesíteni, hogy a kézbesítés megtörténte és a meghívó átvétele igazolható legy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10. oldalon!</w:t>
      </w:r>
    </w:p>
    <w:p>
      <w:pPr>
        <w:pStyle w:val="Normal"/>
        <w:rPr/>
      </w:pPr>
      <w:r>
        <w:rPr/>
        <w:t>Ha a taggyűlés nem volt határozatképes, a taggyűlés és a megismételt taggyűlés között legalább három, legfeljebb pedig tizenöt napnak kell eltelnie. Ilyen esetben a taggyűlés az eredeti napirenden szereplő ügyekben a jelenlévők által képviselt törzstőke, illetve szavazati jog mértékétől függetlenül határozatképes. A határozatképtelenség miatt megismételt taggyűlés összehívása az eredeti taggyűlés meghívójában megjelölt feltételekkel is törté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gyűlés nyilvános, és így annak időpontjáról az ügyvezető a helyben szokásos módon értesíti a működési területen élő lakos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A taggyűlést az ügyvezető hívja össze a Társaság székhelyére. A szavazatok legalább 5 %-ával rendelkező tagok – az ok és a cél megjelölésével – írásban bármikor kérhetik a taggyűlés összehív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 ügyvezető a kérelemnek 30 napon belül nem tesz eleget, a gazdasági társaság legfőbb szervének ülését az indítványtevő tagok kérelmére a cégbíróság hívja össze, az erre vonatkozó kérelem benyújtásától számított 30 napon belül.</w:t>
      </w:r>
    </w:p>
    <w:p>
      <w:pPr>
        <w:pStyle w:val="Normal"/>
        <w:rPr/>
      </w:pPr>
      <w:r>
        <w:rPr/>
        <w:t>A taggyűlést akkor is össze kell hívni, ha a Társaság érdekében egyébként szükséges. A taggyűlést haladéktalanul össze kell hívni, ha a Társaság mérlegéből, könyvviteli nyilvántartásából kitűnik, hogy a saját tőke veszteség folytán a törzstőke felére csökken, valamint ha a Társaság fizetéseit beszüntette, és vagyona a tartozásokat nem fedezi.</w:t>
      </w:r>
    </w:p>
    <w:p>
      <w:pPr>
        <w:pStyle w:val="Normal"/>
        <w:rPr/>
      </w:pPr>
      <w:r>
        <w:rPr/>
        <w:t>A taggyűlést az elnök vezeti, aki a jelenlevő tagok közül kerül kijelölésre taggyűlése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7. A taggyűlésről jegyzőkönyvet kell vezetni. A meghozott határozatokat be kell vezetni – születésük sorrendjében – a Határozatok Könyvébe, amelyet az ügyvezető aláírásával hitelesít. A Határozatok Könyvébe tett bejegyzést akként kell végrehajtani, hogy a taggyűlési (alapítói) határozatok tartalma, időpontja és hatálya, illetve a döntést támogatók és ellenzők, valamint a tartózkodók számaránya megállapítható legyen.</w:t>
      </w:r>
    </w:p>
    <w:p>
      <w:pPr>
        <w:pStyle w:val="Normal"/>
        <w:rPr/>
      </w:pPr>
      <w:r>
        <w:rPr/>
        <w:t>A taggyűlés határozatait a jelenlévő tagok szótöbbségével hozza, kivéve, ha a 2006. évi IV. törvény ennél magasabb szavazati arányt ír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hangú döntés szükséges az alábbi kérdések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tagok társasági szerződésben foglalt kötelezettségeinek növeléséhez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új kötelezettségek megállapításához, illetv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z egyes tagok külön jogainak csorbításáho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Háromnegyedes szótöbbség szüksé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társasági szerződés módosításához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felügyelő bizottsági tag, ügyvezető kinevezéséhez, visszahívásához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11. oldalon!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tag kizárásának kezdeményezéséhez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Társaság megszűnésének, átalakulásának, egyesülésének, szétválásának elhatározásához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ha a Társaság törzstőkén felüli vagyonából saját üzletrészt vásárol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ha a 2006. évi IV. törvény, vagy a társasági szerződés másként rendelkezik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részvétel más vállalkozásokban, társaságokban, bárminemű és bármilyen mértékű hitelfelvéte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a Társaság éves üzleti tervének elfogadásához, </w:t>
      </w:r>
    </w:p>
    <w:p>
      <w:pPr>
        <w:pStyle w:val="Normal"/>
        <w:rPr/>
      </w:pPr>
      <w:r>
        <w:rPr/>
        <w:t>A taggyűlésről jegyzőkönyvet kell készíteni. A taggyűlés megválasztja a jegyzőkönyvvezetőt, aki a jegyzőkönyvet elkészíti, vezeti, valamint egy, a jegyzőkönyvet hitelesítő személyt. A jegyzőkönyv tartalmazza a taggyűlés helyét és idejét, a jelenlévőket és az általuk képviselt szavazati jog mértékét, továbbá a taggyűlésen lezajlott fontosabb eseményeket, nyilatkozatokat és a határozatokat az azokra leadott szavazatok és ellenszavazatok számát, illetve a szavazástól tartózkodókat, vagy az abban részt nem vev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et az ügyvezető, a jegyzőkönyvvezető, és a hitelesítőnek megválasztott tag írja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gyűlés határozatait, megszavazásuk után haladéktalanul a Határozatok Könyvébe kell bevezetni, amelybe a rendes üzleti órákban az alapítók képviselői bármikor betekinthetnek. A Határozatok Könyvének tartalmaznia kell a taggyűlés döntéseiről hozott határozatok rövid tartalmát, a meghozatalának idejét, annak hatályát, valamint a szavazatok milyenség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a működésével, szolgáltatás igénybevételének módjával, beszámolói közzétételével kapcsolatosan a nyilvánosságot biztosítja, egyrészt a jogszabályokban meghatározott módon (közzétételi kötelezettség), másrészt jelen társasági szerződés szerint az iratbetekintési és felvilágosítás adási jog rögzítésével.</w:t>
      </w:r>
    </w:p>
    <w:p>
      <w:pPr>
        <w:pStyle w:val="Normal"/>
        <w:rPr/>
      </w:pPr>
      <w:r>
        <w:rPr/>
        <w:t>A Társaság köteles az 1997. évi CLVI. tv. 19 §-a szerint közhasznúsági jelentést készíte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Az ügyvezető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ársaság ügyeinek intézését és képviseletét az ügyvezető lát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lehet a társaság ügyvezetője az, akivel szemben a 2006. évi IV. törvényben foglalt, valamint az 1997. évi CLVI. törvényben foglalt összeférhetetlenségi okok állnak fenn.</w:t>
      </w:r>
    </w:p>
    <w:p>
      <w:pPr>
        <w:pStyle w:val="Normal"/>
        <w:rPr/>
      </w:pPr>
      <w:r>
        <w:rPr/>
        <w:t>Az ügyvezető feladatai ellátása során a Társaság nevében jár el. A munkáltatói jogokat az ügyvezető gyakorolj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12. oldalo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 Társaság első ügyvezetője határozatlan időtartam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váth Orsolya</w:t>
      </w:r>
      <w:r>
        <w:rPr/>
        <w:t xml:space="preserve"> (1982. február 9., Baja,  an.: Simola Erika) </w:t>
      </w:r>
    </w:p>
    <w:p>
      <w:pPr>
        <w:pStyle w:val="Normal"/>
        <w:rPr/>
      </w:pPr>
      <w:r>
        <w:rPr/>
        <w:t>8360 Keszthely, Fodor utca 40. 4. em. 23. szám alatti la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ezető bármikor visszahívható. Az ügyvezető a tevékenységét munkaszerződés alapján látja el. Az alapítók feljogosítják az ügyvezetőt az „Ügyvezető igazgató” cím használat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ezető díjazását a taggyűlés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ezető a taggyűlés hozzájárulása nélk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nem szerezhet részesedést a közhasznú Társaságéval azonos tevékenységet folytató más gazdálkodó szervezetben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nem lehet vezető tisztségviselő a Társasággal azonos tevékenységet folytató más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társaságban.</w:t>
      </w:r>
    </w:p>
    <w:p>
      <w:pPr>
        <w:pStyle w:val="Normal"/>
        <w:rPr/>
      </w:pPr>
      <w:r>
        <w:rPr/>
        <w:t>Az ügyvezető feladat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Társaság munkaszervezetének a taggyűlés döntésének megfelelő kialakítása és irányítás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munkáltatói jogok gyakorlása a Társaság munkavállalói felet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Társaság képviselete hatóságok előtt és harmadik személyekkel szemben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mérleg és a vagyonkimutatás, továbbá a tevékenységi körök szerint készített ügyviteli és bizonylati rend taggyűlés számára történő előterjesztés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Határozatok Könyvének, a Társaság üzleti könyveinek szabályszerű vezetés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Társaság éves munkaprogramjának elkészítés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z elfogadott éves munkatervből eredő munkafeladatok meghatározás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jelen alapító okiratban, a 2006. évi IV. törvényben és a munkaszerződésben meghatározott egyéb feladatok.</w:t>
      </w:r>
    </w:p>
    <w:p>
      <w:pPr>
        <w:pStyle w:val="Normal"/>
        <w:rPr/>
      </w:pPr>
      <w:r>
        <w:rPr/>
        <w:t>Az ügyvezető jogosult a Társaság képviseletére. Az ügyvezető egyedül és önállóan képviseli a Társa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ezető képviseleti jogosultságát az ügyek meghatározott csoportjára nézve a Társaság dolgozóira átruházhatja. Ennek érvényességéhez átruházási nyilatkozat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13. oldalo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ezető tevékenysége során a jelen társasági szerződés, taggyűlési döntések, a társasági szabályzatok és a 2006. évi IV. törvény szabályai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ezető jelen okirat aláírásával kijelenti, hogy személyében nem állnak fenn olyan okok, melyek ezen tisztségre történő megválasztását, vagy ezen tisztség ellátását akadályoznák, vagy kizárn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ezető jelen okirat aláírásával kijelenti, hogy ügyvezetői tisztségre történő megválasztását és ezen tisztség ellátását váll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cégjegyzése akként történik, hogy az ügyvezető a pecséttel kézzel, vagy géppel előírt, előnyomott, illetve előre nyomtatott cégnév alá önállóan írja alá a nevét, hiteles cégaláírási nyilatkozatának megfelelő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A Felügyelő Bizottsá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ársaságnál 5 tagú felügyelő bizottság műkö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lehet a felügyelő bizottság tagja az, akivel szemben az 1997. évi CLVI. tv. 8. §. (2) bekezdésében felsorolt kizáró okok, valamint a 2006. évi IV. törvényben felsorolt kizáró okok állnak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gyelő bizottság tagjainak és elnökének a megbízatása 1 évre sz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gyelő bizottság tag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Önkormányzati delegált neve:  (születési hely: …………….., idő: ……………)</w:t>
      </w:r>
    </w:p>
    <w:p>
      <w:pPr>
        <w:pStyle w:val="Normal"/>
        <w:ind w:firstLine="708"/>
        <w:rPr/>
      </w:pPr>
      <w:r>
        <w:rPr/>
        <w:t>Anyja neve:</w:t>
      </w:r>
    </w:p>
    <w:p>
      <w:pPr>
        <w:pStyle w:val="Normal"/>
        <w:ind w:firstLine="708"/>
        <w:rPr/>
      </w:pPr>
      <w:r>
        <w:rPr/>
        <w:t>Lakcí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Hévízgyógyfürdő Nonprofit Kft. delegált neve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születési hely: …………….., idő: …………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nyja nev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k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év: </w:t>
      </w:r>
      <w:r>
        <w:rPr>
          <w:b/>
        </w:rPr>
        <w:t>Baráth Zsolt</w:t>
      </w:r>
      <w:r>
        <w:rPr/>
        <w:t xml:space="preserve"> (születési hely: …………….., idő: 1969. november 29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nyja neve: Novák Piro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kcím: 8380 Hévíz, Zrínyi u. 134/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14. oldalo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Név: </w:t>
      </w:r>
      <w:r>
        <w:rPr>
          <w:b/>
        </w:rPr>
        <w:t>dr. Lukács Ferenc</w:t>
      </w:r>
      <w:r>
        <w:rPr/>
        <w:t xml:space="preserve"> (születési hely: …………….., idő: …………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nyja nev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kcím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év: </w:t>
      </w:r>
      <w:r>
        <w:rPr>
          <w:b/>
        </w:rPr>
        <w:t>Lajkó Ferenc</w:t>
      </w:r>
      <w:r>
        <w:rPr/>
        <w:t xml:space="preserve"> (születési hely: Keszthely, idő: 1965. május 21.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nyja neve: Parragi Erzsébe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kcím: 8380 Hévíz, Attila u. 6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 felügyelő bizottság tagjai közül elnököt választ. A felügyelő bizottság minden tagjának egy szavazata van. A felügyelő bizottság akkor határozatképes, ha legalább három felügyelő bizottsági tag jelen van. A felügyelő bizottság határozatait egyszerű szótöbbséggel hozza. A felügyelő bizottság tagjai személyesen kötelesek eljárni, képviseletnek nincs hel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gyelő bizottság tagjait díjazás nem ille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gyelő bizottság tagjai jelen okirat aláírásával kijelentik, hogy személyükben nem állnak fenn olyan okok, melyek ezen tisztségre történő megválasztásukat, illetve ezen tisztség ellátását megakadályoznák, vagy kizárn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gyelő bizottsági tagok jelen okirat aláírásával kijelentik, hogy ezen tisztségre történő megválasztásukat elfogadják. A felügyelő bizottság elnöke kijelenti továbbá, hogy ezen tisztségre történő megválasztását és ezen tisztség betöltését elfogadja, illetve váll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ügyelő bizottság feladat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u w:val="single"/>
        </w:rPr>
      </w:pPr>
      <w:r>
        <w:rPr/>
        <w:t>a Társaság ügyvezetésének ellenőrzése, ennek keretében az ügyvezetőtől és a Társaság alkalmazottaitól jelentést, felvilágosítást kérhet, megtekintheti a Társaság könyveit és nyilvántartásai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u w:val="single"/>
        </w:rPr>
      </w:pPr>
      <w:r>
        <w:rPr/>
        <w:t>megvizsgálni minden fontosabb jelentést és mérleget, e vizsgálat eredményét a felügyelő bizottság elnöke a taggyűléssel ismerteti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u w:val="single"/>
        </w:rPr>
      </w:pPr>
      <w:r>
        <w:rPr/>
        <w:t>írásbeli jelentés készítése a számvitelről szóló 1991. évi XVIII. törvény szerinti beszámolóról és az adózott eredmény felhasználásáról a taggyűlés részér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u w:val="single"/>
        </w:rPr>
      </w:pPr>
      <w:r>
        <w:rPr/>
        <w:t>jelzés a taggyűlésnek, ha a közhasznú tevékenység folytatásának feltételeiről kötött szerződés megszegését észleli,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15. oldalon!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u w:val="single"/>
        </w:rPr>
      </w:pPr>
      <w:r>
        <w:rPr/>
        <w:t>a kijelölt tag képviseli a Társaságot az ügyvezetővel kötendő szerződések esetén, valamint az ügyvezető ellen indítandó perekben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u w:val="single"/>
        </w:rPr>
      </w:pPr>
      <w:r>
        <w:rPr/>
        <w:t>a felügyelő bizottság köteles a taggyűlést összehívni, a döntést kezdeményezni, ha azt az ügyvezető elmulasztja, továbbá ha a közhasznú tevékenység folytatásának feltételeiről kötött szerződés megszegését észleli, vagy a Társaság érdeke azt megkívánj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u w:val="single"/>
        </w:rPr>
      </w:pPr>
      <w:r>
        <w:rPr/>
        <w:t>a felügyelő bizottság az ügyrendjét maga állapítja meg és azt a taggyűlés hagyja jóvá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/ A Társaság könyvvizsgáló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ársaság könyvvizsgálója 2011. január 1. napjától 2016. december 31. napjáig Humpok Józs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vizsgáló külön okiratban foglalt nyilatkozatával kijelentette, hogy a könyvvizsgálói teendők ellátását vállalja. Kijelentette továbbá, hogy személyében nem állnak fenn olyan okok, amelyek ezen tisztség ellátását megakadályoznák, vagy kizárn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lehet a Társaság könyvvizsgálója, akivel szemben a 2006. évi IV. törvényben foglalt, valamint az 1997. évi CLVI. tv. 8. § (2) bekezdésében felsorolt kizáró okok bármelyike fennáll. A könyvvizsgáló újraválasz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vizsgáló betekinthet a Társaság könyveibe, felvilágosítást kérhet a Társaság dolgozóitól és ügyvezetőjétől, megvizsgálhatja a Társaság pénztárát és értékpapír-, valamint áruállományát, szerződéseit és bankszáml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gyűlés csak a könyvvizsgáló által auditált beszámoló elfogadásáról dön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könyvvizsgáló tudomást szerez a Társaság vagyonának jelentős csökkenéséről, vagy olyan tényről, amely az ügyvezetőnek vagy a felügyelő bizottság tagjainak a felelősségét veti fel, köteles a felügyelő bizottságot tájékoztatni, a taggyűléshez fordulni intézkedés céljából.</w:t>
      </w:r>
    </w:p>
    <w:p>
      <w:pPr>
        <w:pStyle w:val="Normal"/>
        <w:rPr/>
      </w:pPr>
      <w:r>
        <w:rPr/>
        <w:t>A könyvvizsgáló felelősségére a könyvvizsgálóra vonatkozó jogszabályokban, illetve a Ptk-ban meghatározott felelősségi szabályok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/ A társaság megszűnésének eset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ársaság megszűnésének esete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z alapítók elhatározzák a Társaság jogutód nélkül történő megszűnésé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cégbíróság hivatalból elrendeli törlését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a bíróság felszámolási eljárás során megszünte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16. oldalo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jogutód nélküli megszűnése esetén – kivéve a fizetésképtelenség miatt indított felszámolási eljárást – végelszámolásnak van helye. A végelszámolás lebonyolítása az ügyvezető fela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/ A társaság gazdálkod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nyereség felosztása:</w:t>
      </w:r>
    </w:p>
    <w:p>
      <w:pPr>
        <w:pStyle w:val="Normal"/>
        <w:rPr/>
      </w:pPr>
      <w:r>
        <w:rPr/>
        <w:t>Az ügyvezető köteles minden év végét követően mérleget felfektetni és olyan beszámolót készíteni, melyből a Társaságnak az elmúlt év végén felmérhető gazdasági helyzete kitűnik. Az éves beszámoló jóváhagyásával egyidejűleg az ügyvezető köteles elkészíteni a közhasznúsági jelentést is.</w:t>
      </w:r>
    </w:p>
    <w:p>
      <w:pPr>
        <w:pStyle w:val="Normal"/>
        <w:rPr/>
      </w:pPr>
      <w:r>
        <w:rPr/>
        <w:t>A beszámolókat az ügyvezető terjeszti a taggyűlés elé.</w:t>
      </w:r>
    </w:p>
    <w:p>
      <w:pPr>
        <w:pStyle w:val="Normal"/>
        <w:rPr/>
      </w:pPr>
      <w:r>
        <w:rPr/>
        <w:t>A Társaság gazdálkodása során elért eredményét nem osztja fel, azt a jelen társasági szerződésben meghatározott közhasznú tevékenység céljára ford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/ Záró rendelkezés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alapítással kapcsolatos költségek a Társaság költségei, azok megelőlegezése az alapítókat a törzstőke arányában terh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tartozásaiért az alapítók törzsbetétjük értékéig, illetőleg a gazdasági társaságokról szóló 2006. évi IV. törvény korlátolt felelősségű társaság tagjainak felelősségéről szóló rendelkezései szerint 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ügyvezetője a társaság nevében és javára jár el, azonban a Társaság nevét csak az előtársaság jellegre való utalással használhatja a cégbejegyzés megtörténtéig. A gazdasági társaság iratain és a megkötött jogügyletek során a társaság elnevezéséhez fűzött „bejegyzés alatt” (b.a.) toldattal köteles jelezni a társaság előtársasági jelle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hasznú társaság megszűnése esetén a társaság vagyona – a hitelezők kielégítése után – az alapítókat illeti meg, azzal, hogy az alapítók azt kötelesek a megszűnt társaságéhoz hasonló célra fordítani és erről a nyilvánosságot megfelelően tájékozta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ok részére csak törzsbetéteik alapításkori értéke adható ki, a fennmaradó vagyont közhasznú célra kell ford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társasági szerződésben nem szabályozott kérdésekben a Polgári Törvénykönyv és a 2006. évi IV. törvény, továbbá a közhasznú szervezetekről szóló törvény vonatkozó rendelkezései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ytatás a 17. oldalon!</w:t>
      </w:r>
    </w:p>
    <w:p>
      <w:pPr>
        <w:pStyle w:val="Normal"/>
        <w:rPr/>
      </w:pPr>
      <w:r>
        <w:rPr/>
        <w:t>Az alapítók jelen társasági szerződés elkészítésével, ellenjegyzésével és a Zala Megyei Cégbírósághoz történő benyújtásával megbízzák és meghatalmazzák Dr. Gelencsér Anita (székhely: 8360 Keszthely, Deák Ferenc utca 11., adószám: 54838668 – 1 – 40) ügyvédet.</w:t>
      </w:r>
    </w:p>
    <w:p>
      <w:pPr>
        <w:pStyle w:val="Normal"/>
        <w:rPr>
          <w:b/>
          <w:b/>
        </w:rPr>
      </w:pPr>
      <w:r>
        <w:rPr>
          <w:b/>
        </w:rPr>
        <w:t xml:space="preserve">Keszthely, 2010. december 22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i Turisztikai Nonprofit Kft. alapítás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i Turisztikai Nonprofit Kft. alapítás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b/>
        <w:b/>
      </w:rPr>
    </w:pPr>
    <w:r>
      <w:rPr>
        <w:b/>
      </w:rPr>
      <w:t>Üi.szám: 1139/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6:00Z</dcterms:created>
  <dc:creator>Tourinform Hévíz</dc:creator>
  <dc:description/>
  <cp:keywords/>
  <dc:language>en-US</dc:language>
  <cp:lastModifiedBy>bedine</cp:lastModifiedBy>
  <cp:lastPrinted>2010-12-21T15:27:00Z</cp:lastPrinted>
  <dcterms:modified xsi:type="dcterms:W3CDTF">2010-12-21T14:57:00Z</dcterms:modified>
  <cp:revision>7</cp:revision>
  <dc:subject/>
  <dc:title>Hévízi Turisztikai Nonprofit Kft</dc:title>
</cp:coreProperties>
</file>