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1333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ám: 508-…../2008.            </w:t>
        <w:tab/>
        <w:tab/>
        <w:tab/>
        <w:tab/>
        <w:tab/>
        <w:t xml:space="preserve">        …... sz. 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08. június 24-e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árgy: </w:t>
        <w:tab/>
      </w:r>
      <w:r>
        <w:rPr>
          <w:rFonts w:cs="Times New Roman" w:ascii="Times New Roman" w:hAnsi="Times New Roman"/>
        </w:rPr>
        <w:t>Hévíz Város Építési Szabályzatról és Szabályozási Tervéről szóló 41/2003 (XII.22.) önkormányzati rendelet módosítása a Hévíz kórház fedett-fürdő és terápiás centrum – Kormány által jóváhagyott kiemelt projekt – kapcsán.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z előterjesztést készítette: </w:t>
        <w:tab/>
        <w:tab/>
      </w:r>
      <w:r>
        <w:rPr>
          <w:rFonts w:cs="Times New Roman" w:ascii="Times New Roman" w:hAnsi="Times New Roman"/>
        </w:rPr>
        <w:t>Klie Zoltán főépíté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A napirend tárgyalásához tanácskozási joggal meghívott: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ab/>
        <w:t>Dr. Hegedűs Lajos ügyvezető Hévízgyógyfürdő Kh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übner Mátyás vezető tervező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rvényességi észrevétel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ő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I.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árgy és tényállás ismertetése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u w:val="none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évíz Város Önkormányzatának Képviselő-testülete megalkotta HÉVÍZ VÁROS ÉPÍTÉSI SZABÁLYZATÁRÓL (HÉSZ) és Szabályozási Tervéről szóló 41/2003. (XII. 22.) rendel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jelen előterjesztés tárgya a Hévíz kórház fedett-fürdő és terápiás centrum korszerűsítése és bővítése – Kormány által jóváhagyott kiemelt projekt – kapcsán szabályozási terv módosítá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dett fürdő és terápiás centrum korszerűsítése és bővítése miatt a jelenlegi Helyi Építési Szabályzatot és Szabályozási Tervet módosítani szükség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legnagyobb beépítettséget a jelenlegi 20 %-ról 25 %-ra kell növel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legnagyobb átalagos építménymagasságot 7,5 m-ről 10,5 m-re kell növel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z építési helyet módosítani kell: a nyugati oldalon megszűnik az építési lehetőség, az építési helyet dél felé és kis mértékben a keleti irányba kell bőv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vítés nem igényel újabb parkolási felület növekményt, mert az épületegyüttesben kapacitás növekedés nem lesz, csak minőségi fejlesztés törté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145/2007. (X. 30.) KT határozatában felhatalmazást adott a tófürdő fejlesztésével kapcsolatos HÉSZ-ról és Szabályozási Tervről szóló 41/2003. (XII. 22.) rendelet módosításának előkészítésére, meghatározva a módosítással érintett területet és a rendezés cél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ÉSZ és Szabályozási Terv készítőjével (Hübner Tervező, Szolgáltató és Kereskedelmi Kft.) felvettük a kapcsolatot - és a tervezési szerződést megkötöttük - a 2007 november 27.-i és a 2008. február 26.-i testületi ülésen megfogalmazott feladatsor kapcsán Hévíz településrendezési eszközeinek módosí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SZ és Szabályozási Terv módosítást a kiemelt projekt kacsán előre kellett hozni, mert 2008. június 30.-ig meg kell kötnie a kórháznak a szerződést a támogatás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örvényben előírt véleményezési eljárást lefolytattuk, az érdekelt államigazgatási szervekkel az egyeztetési folyamat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ztetésbe az OTÉK (253/1997. (XII. 20.) Korm. rendelet) szerint bevont államigazgatási szervek közül írásban válaszoltak és érdemi észrevételt nem tette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la Megyei Földhiva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yugat-Dunántúli Regionális Munkaügyi Központ Zalaegerszegi Kirendeltsé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mzeti Hírközlési Hatóság Hivata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la Megyei Mezőgazdasági Szakigazgatási Hivatal Növény- és Talajvédelmi Igazgatósá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Pécsi Bányakapitánys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nvédelmi Minisztérium Hadműveleti és Kiképzési Főosztá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yugat-dunántúli Környezetvédelmi, Természetvédelmi és Vízügyi Felügyelősé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la Megyei </w:t>
      </w:r>
      <w:r>
        <w:rPr>
          <w:rFonts w:cs="Times New Roman" w:ascii="Times New Roman" w:hAnsi="Times New Roman"/>
          <w:sz w:val="22"/>
          <w:szCs w:val="22"/>
        </w:rPr>
        <w:t>Mezőgazdasági Szakigazgatási Hivatal</w:t>
      </w:r>
      <w:r>
        <w:rPr>
          <w:rFonts w:cs="Times New Roman" w:ascii="Times New Roman" w:hAnsi="Times New Roman"/>
        </w:rPr>
        <w:t xml:space="preserve"> Földművelésügyi Igazgatóság (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ugat-dunántúli Környezetvédelmi és Vízügyi Igazgató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la Megyei Területfejlesztési Taná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la megyei Katasztrófavédelmi Igazgató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llami Népegészségügyi és Tisztiorvosi Szolgá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Zala Megyei Mezőgazdasági Szakigazgatási Hivatal Élelmiszerlánc-biztonsági és Állategészségügyi Igazgatóság Kerületi Hatósági Főállatorv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gyar Bányászati és Földtani Hiva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zi Önkormányz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mzeti Közlekedési Hatóság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ulturális Örökségvédelmi Hivatal Nyugat-dunántúli Iro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örzeti Földhivatal Keszthel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Önkormányzati és Területfejlesztési Minisztériu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Érdemi észrevételt tett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Balatoni Nemzeti Park Igazgatóság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a nagyobb beépítési %-hoz hozzájárul, de kéri, hogy az építési hely az egész kórházat érintően ne változzo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az építménymagasság növeléséhez hozzájárul, de kéri, hogy a kórház többi (régi) épületeinél a „K” (kialakult) építménymagasságot alkalmazzuk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Zala Megyei Mezőgazdasági Szakigazgatási Hivatal Erdészeti Igazgató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kivonásra kerülő erdőterület fejében csereerdősítést kér. A csereterület kialakítása folyamatban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ásos válasszal még nem rendelkezün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égügyi Igazgatóság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rmacs Önkormányz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serszegtomaj Önkormányz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szthely Önkormányzat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lsópáhok Önkormányz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lsőpáhok Önkormányz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gjegyzés:</w:t>
        <w:tab/>
        <w:t>* Még nem érkezett írásos reagálás, de valószínűleg nem érintett az módosítás kapcs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 rövidítésére irányuló helyszíni tárgyaláson (2008 május 13.-án a Hévíz Város Polgármesteri Hivatalában) részt vettek és nyilatkozta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ndőrkapitányság Keszthe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él-dunántúli Regionális Állami Főépítészi Iroda képviselő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ÉSZ és a Szabályozási Terv módosítás az Önkormányzat Hivatalos hirdetőtábláján 2008 május 23.-étő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 lett függesztve 1 hónapra lakossági véleményezés céljáb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ódosítással kapcsolatban észrevétel eddig a lakosság részéről nem érkez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ező (HÜBNER Kft.) elkészítette a módosítás záró összefoglaló anyagát </w:t>
      </w:r>
      <w:r>
        <w:rPr>
          <w:rFonts w:cs="Times New Roman" w:ascii="Times New Roman" w:hAnsi="Times New Roman"/>
          <w:i/>
        </w:rPr>
        <w:t>1. számú melléklete</w:t>
      </w:r>
      <w:r>
        <w:rPr>
          <w:rFonts w:cs="Times New Roman" w:ascii="Times New Roman" w:hAnsi="Times New Roman"/>
        </w:rPr>
        <w:t>. (2008. 06. 13.-á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i jóváhagyás feltétele: az Állami Főépítész támogató záró-véleményének beszerz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ódosítás nem érinti a Településszerkezeti Terv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ódosítás a következő változtatásokat jelenti a Helyi Építési Szabályzatban és az annak mellékletét képező Szabályozási terv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ÉS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5.§ </w:t>
      </w:r>
      <w:r>
        <w:rPr>
          <w:rFonts w:cs="Times New Roman" w:ascii="Times New Roman" w:hAnsi="Times New Roman"/>
          <w:b/>
        </w:rPr>
        <w:t>K-gyh-1</w:t>
      </w:r>
      <w:r>
        <w:rPr>
          <w:rFonts w:cs="Times New Roman" w:ascii="Times New Roman" w:hAnsi="Times New Roman"/>
        </w:rPr>
        <w:t xml:space="preserve"> építési övezetben: a beépítési paraméterek nem változ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egengedett legnagyobb építménymagasság: K-10,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beépítettség megengedett legnagyobb mértéke: 25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zabályozási ter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az építési hely módo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satolt rendelettervezet szerint javaslom HÉVÍZ VÁROS ÉPÍTÉSI SZABÁLYZATÁRÓL (HÉSZ) és Szabályozási Tervéről szóló 41/2003. (XII. 22.) rendelet módosí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 minősített többséget igény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évíz Város Önkormányzata Képviselő-testületének</w:t>
      </w:r>
    </w:p>
    <w:p>
      <w:pPr>
        <w:pStyle w:val="Heading7"/>
        <w:autoSpaceDE w:val="false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/2008. (VI. 25.) rendelete </w:t>
      </w:r>
    </w:p>
    <w:p>
      <w:pPr>
        <w:pStyle w:val="Heading7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Hévíz Város Építési Szabályzatáról és Szabályozási Tervéről szóló 41/2003. (XII. 22.) rendeletének módosításáról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Hévíz Város Önkormányzatának Képviselőtestülete az 1990. évi LXV. törvény 16. § (1) bekezdésében, valamint az épített környezet alakításáról és védelméről szóló 1997. évi LXXVIII. törvény 6. § (3) bekezdésének a) pontjában kapott felhatalmazás alapján Hévíz Város Építési szabályzatáról és szabályozási tervéről szóló 41/2003. (XII. 22.) önkormányzati rendelet (a továbbiakban: Ör.) módosításáról a következő rendeletet alkotja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§ </w:t>
      </w:r>
      <w:r>
        <w:rPr>
          <w:rFonts w:cs="Times New Roman" w:ascii="Times New Roman" w:hAnsi="Times New Roman"/>
        </w:rPr>
        <w:t>Az Ör. 25. § (4) helyébe a következő rendelkezés lép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25. § (4) A terület építési övezeteit, valamint az azokban betartandó telekalakítási és beépítési előírásokat a következő táblázatok tartalmazzá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gyh-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lű építési övezet </w:t>
              <w:br/>
              <w:t xml:space="preserve"> (meglévő gyógyfürdő létesítmény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egengedett legkisebb/legnagyobb </w:t>
            </w:r>
            <w:r>
              <w:rPr>
                <w:rFonts w:cs="Times New Roman" w:ascii="Times New Roman" w:hAnsi="Times New Roman"/>
                <w:sz w:val="20"/>
                <w:szCs w:val="20"/>
                <w:effect w:val="blinkBackground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effect w:val="blinkBackground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effect w:val="blinkBackground"/>
              </w:rPr>
              <w:t>” jelű építési helyen belü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ítménymagasság                                 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jelű építési helyen belü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effect w:val="blinkBackgroun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- </w:t>
            </w:r>
            <w:r>
              <w:rPr>
                <w:rFonts w:cs="Times New Roman" w:ascii="Times New Roman" w:hAnsi="Times New Roman"/>
                <w:sz w:val="20"/>
                <w:szCs w:val="20"/>
                <w:effect w:val="blinkBackground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ffect w:val="blinkBackground"/>
              </w:rPr>
              <w:t>K – 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effect w:val="blinkBackgroun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effect w:val="blinkBackground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ár meglévő épületek környezetében újabb beépítés csak a terven jelölt építési helyen belül - az épületek rekonstrukciója, szükséges bővítése kapcsán - engedélyezhető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szükséges parkolómennyiség 500 m-en belül elégítendő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Az új déli bejárati épület és a tófürdő közötti kapcsolatot biztosító összekötő gyalogos </w:t>
      </w:r>
      <w:r>
        <w:rPr>
          <w:rFonts w:cs="Times New Roman" w:ascii="Times New Roman" w:hAnsi="Times New Roman"/>
        </w:rPr>
        <w:t>híd alatt 2.10 méter magas űrszelvényt biztosítani kel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gyh-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lű építési övezet </w:t>
              <w:br/>
              <w:t xml:space="preserve"> (új gyógyfürdő létesítmény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  <w:br/>
              <w:t xml:space="preserve"> 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egengedett legkisebb/legnagyobb építmény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-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építési övezetben a telekre megengedett legnagyobb szintterület sűrűség mértéke 1,0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-gyp: gyógypark területe: védőerdő, természetvédelmi terület, új épület létesítése til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Az új déli bejárati épület és a tófürdő közötti kapcsolatot biztosító összekötő gyalogos </w:t>
      </w:r>
      <w:r>
        <w:rPr>
          <w:rFonts w:cs="Times New Roman" w:ascii="Times New Roman" w:hAnsi="Times New Roman"/>
        </w:rPr>
        <w:t>híd alatt 2.10 méter magas űrszelvényt biztosítani kel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ű építési övezet (gyógykempi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egengedett legkisebb/legnagyobb építmény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-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építési övezetben a telekre megengedett legnagyobb szintterület sűrűség mértéke 0,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ű építési övezet (üzemi terü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egengedett legkisebb/legnagyobb építmény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- 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építési övezetben a telekre megengedett legnagyobb szintterület sűrűség mértéke 0,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s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ű építési övezet (sportterü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egengedett legkisebb/legnagyobb építmény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-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építési övezetben a telekre megengedett legnagyobb szintterület sűrűség mértéke 0,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ű építési övezet (idegenforgalmi terü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  <w:br/>
              <w:t xml:space="preserve"> 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egengedett legkisebb/legnagyobb építmény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aktív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rületen elhelyezhető funkciók: élményfürdő, gyógyászat, wellnes, fittnes, ezek kiszolgáló létesítményei, szálláshely szolgáltató épület, szabadidős és kulturális tevékenységgel összefüggő építmények, parkolóház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rületen nem helyezhetők el: üzemanyagtöltő állomás, gazdasági tevékenységi célú épü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z építési övezetben a telekre megengedett legnagyobb szintterület sűrűség mértéke 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0"/>
        <w:gridCol w:w="1842"/>
        <w:gridCol w:w="6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-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ű építési övezet (temet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ÉS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legkisebb telekterület 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alakítható telek legkisebb szélességi mé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ési m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adonáll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egengedett legkisebb/legnagyobb építmény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-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eépítettség megengedett legnagyo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öldfelület legkisebb m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§</w:t>
      </w:r>
      <w:r>
        <w:rPr>
          <w:rFonts w:cs="Times New Roman" w:ascii="Times New Roman" w:hAnsi="Times New Roman"/>
        </w:rPr>
        <w:t xml:space="preserve">  A rendelet </w:t>
      </w:r>
      <w:r>
        <w:rPr>
          <w:rFonts w:cs="Times New Roman" w:ascii="Times New Roman" w:hAnsi="Times New Roman"/>
          <w:i/>
        </w:rPr>
        <w:t xml:space="preserve">1. számú melléklete </w:t>
      </w:r>
      <w:r>
        <w:rPr>
          <w:rFonts w:cs="Times New Roman" w:ascii="Times New Roman" w:hAnsi="Times New Roman"/>
        </w:rPr>
        <w:t>szerint módosul a szabályozási terv hévízi 964/7. hrsz-u területre vonatkozó tervl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§.</w:t>
      </w:r>
      <w:r>
        <w:rPr>
          <w:rFonts w:cs="Times New Roman" w:ascii="Times New Roman" w:hAnsi="Times New Roman"/>
        </w:rPr>
        <w:t xml:space="preserve"> A rendelet 2008. június 25. napján lép hatályba és rendelkezéseit a folyamatban lévő ügyekben is alkalmazni kel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Hévíz, 2008. június 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értes Árpád</w:t>
        <w:tab/>
        <w:tab/>
        <w:tab/>
        <w:tab/>
        <w:tab/>
        <w:tab/>
        <w:t>dr. Tüske Róbert</w:t>
      </w:r>
    </w:p>
    <w:p>
      <w:pPr>
        <w:pStyle w:val="Normal"/>
        <w:autoSpaceDE w:val="false"/>
        <w:ind w:left="70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gármester</w:t>
        <w:tab/>
        <w:tab/>
        <w:tab/>
        <w:tab/>
        <w:tab/>
        <w:tab/>
        <w:t xml:space="preserve">          jegyző</w:t>
      </w:r>
    </w:p>
    <w:p>
      <w:pPr>
        <w:pStyle w:val="Normal"/>
        <w:autoSpaceDE w:val="false"/>
        <w:ind w:left="70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Kihirdetve: 2008 június 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  <w:tab/>
        <w:tab/>
      </w:r>
      <w:r>
        <w:rPr>
          <w:rFonts w:cs="Times New Roman" w:ascii="Times New Roman" w:hAnsi="Times New Roman"/>
          <w:b w:val="false"/>
          <w:u w:val="none"/>
        </w:rPr>
        <w:t xml:space="preserve">2008. június 16-án  13:00 óra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u w:val="none"/>
        </w:rPr>
        <w:t xml:space="preserve">3. </w:t>
        <w:tab/>
        <w:t>A bizottság határozatképessége:</w:t>
        <w:tab/>
      </w:r>
      <w:r>
        <w:rPr>
          <w:rFonts w:cs="Times New Roman" w:ascii="Times New Roman" w:hAnsi="Times New Roman"/>
          <w:b w:val="false"/>
          <w:u w:val="none"/>
        </w:rPr>
        <w:t xml:space="preserve">9 tagból 8 jelen volt – a bizottság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határozatképe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05" w:hanging="705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fejlesztési, Természet- és Környezetvédelmi Bizottság a kiemelkedő jelentőséggel bíró hévízi kórház rekonstrukció részét képező fedett fürdő és terápiás centrum tervezett megvalósíthatósága érdekében támogatja, Hévíz Város Szabályozási Tervének előterjesztésben foglaltak szerinti módosításá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zati arányok: 8 igen, 0 nem, 0 tartózkod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énzügyi-Ügyrendi Bizottság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2008. június 18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atározatképes, 7 tagból 4 tag megjel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0"/>
          <w:u w:val="none"/>
        </w:rPr>
      </w:pPr>
      <w:r>
        <w:rPr>
          <w:rFonts w:cs="Times New Roman"/>
          <w:sz w:val="24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 kisebbségi vélemény feltüntetése:</w:t>
      </w:r>
    </w:p>
    <w:p>
      <w:pPr>
        <w:pStyle w:val="Heading"/>
        <w:ind w:left="4395" w:firstLine="141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Hévíz Város Építési Szabályzata és Szabályozási Tervéről szóló 41/2003. (XII. 22.) rendelet módosításáról készített rendelettervezetet egyhangúan – 4 igen szavazattal, ellenszavazat és tartózkodás nélkül – elfogadásra javasolja a képviselőtestület részé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sz. melléklet: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4933950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5143500" cy="781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5000625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4914900" cy="778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5438775" cy="787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5457825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5495925" cy="790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drawing>
          <wp:inline distT="0" distB="0" distL="0" distR="0">
            <wp:extent cx="5476875" cy="788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Építési Szabályzatról és Szabályozási Tervéről szóló 41/2003 (XII.22.) önkormányzati rendelet módosítása a Hévíz kórház fedett-fürdő és terápiás centrum – Kormány által jóváhagyott kiemelt projekt – kapcsá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6:00Z</dcterms:created>
  <dc:creator>klie.zoltan</dc:creator>
  <dc:description/>
  <cp:keywords/>
  <dc:language>en-US</dc:language>
  <cp:lastModifiedBy>Dr. Puskás Lászlóné</cp:lastModifiedBy>
  <dcterms:modified xsi:type="dcterms:W3CDTF">2008-06-19T09:14:00Z</dcterms:modified>
  <cp:revision>7</cp:revision>
  <dc:subject/>
  <dc:title/>
</cp:coreProperties>
</file>