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120" w:after="160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99390</wp:posOffset>
            </wp:positionV>
            <wp:extent cx="10477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</w:rPr>
        <w:t xml:space="preserve">HÉVÍZ VÁROS POLGÁRMESTERE </w:t>
      </w:r>
    </w:p>
    <w:p>
      <w:pPr>
        <w:pStyle w:val="BasicParagraph"/>
        <w:spacing w:lineRule="auto" w:line="240" w:before="120" w:after="160"/>
        <w:rPr>
          <w:rFonts w:ascii="ScalaSans" w:hAnsi="ScalaSans" w:cs="ScalaSans"/>
          <w:color w:val="000000"/>
          <w:spacing w:val="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40535</wp:posOffset>
            </wp:positionH>
            <wp:positionV relativeFrom="page">
              <wp:posOffset>817245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color w:val="000000"/>
          <w:spacing w:val="7"/>
        </w:rPr>
        <w:t>8380 Hévíz, Kossuth Lajos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1170</wp:posOffset>
                </wp:positionH>
                <wp:positionV relativeFrom="paragraph">
                  <wp:posOffset>116840</wp:posOffset>
                </wp:positionV>
                <wp:extent cx="5219700" cy="722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Tel: 83/500-812  Fax: 83/500-8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ScalaSans" w:ascii="ScalaSans" w:hAnsi="ScalaSans"/>
                                        <w:spacing w:val="6"/>
                                      </w:rPr>
                                      <w:t>kabinet@hevizph.hu</w:t>
                                    </w:r>
                                  </w:hyperlink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57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70" w:after="0"/>
                                    <w:ind w:left="1" w:hanging="1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6.9pt;mso-wrap-distance-left:7.05pt;mso-wrap-distance-right:7.05pt;mso-wrap-distance-top:0pt;mso-wrap-distance-bottom:0pt;margin-top:9.2pt;mso-position-vertical-relative:text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Tel: 83/500-812  Fax: 83/500-8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ScalaSans" w:ascii="ScalaSans" w:hAnsi="ScalaSans"/>
                                  <w:spacing w:val="6"/>
                                </w:rPr>
                                <w:t>kabinet@hevizph.hu</w:t>
                              </w:r>
                            </w:hyperlink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57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70" w:after="0"/>
                              <w:ind w:left="1" w:hanging="1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ktatószám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.-a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 Teréz Anya Szociális Integrált Intézmény SzMSz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Benák Krisztián/Teréz Anya Szociális Integrált Intézmén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Szociális és Sportbizottsá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örvényességi szempontból ellenőrizte: 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48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spacing w:lineRule="auto" w:line="240" w:before="120" w:after="120"/>
        <w:jc w:val="both"/>
        <w:rPr/>
      </w:pPr>
      <w:r>
        <w:rPr/>
        <w:t>Hévíz Város Önkormányzata a szociális igazgatásról és szociális ellátásokról szóló 1993. évi III. törvény (továbbiakban Szt.) 85/B§. (2) bekezdése alapján működteti a Teréz Anya Szociális Integrált Intézményt (továbbiakban TASZII).</w:t>
      </w:r>
    </w:p>
    <w:p>
      <w:pPr>
        <w:pStyle w:val="Normal"/>
        <w:spacing w:lineRule="auto" w:line="240" w:before="120" w:after="120"/>
        <w:jc w:val="both"/>
        <w:rPr/>
      </w:pPr>
      <w:r>
        <w:rPr/>
        <w:t>Az Intézmény feladatait az 1/2000. (1.7.) SzCsM rendelet alapján látja el, mely 5§ B pontja szerint rendelkeznie kell szervezeti és működési szabályzattal (továbbiakban SzMSz), melyet a 92/b § értelmében az intézményfenntartó, Hévíz Város Önkormányzata fogad el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A szakmai program, valamint az annak részét képező SzMSz határozza meg az egyes szolgáltatások célját, feladatát, igénybevételének feltételeit, szabályait. Tartalmazza továbbá a szervezeti felépítést, dolgozói és ellátotti létszámot. </w:t>
      </w:r>
    </w:p>
    <w:p>
      <w:pPr>
        <w:pStyle w:val="Normal"/>
        <w:spacing w:lineRule="auto" w:line="240" w:before="120" w:after="120"/>
        <w:jc w:val="both"/>
        <w:rPr/>
      </w:pPr>
      <w:r>
        <w:rPr/>
        <w:t>Az alapszabályban szereplő számoknak, szervezeti felépítésnek, feltételrendszernek meg kell felelnie a TASZII gyakorlatának, adatainak, valamint természetesen harmonizálnia kell a hatályos jogszabályi előírásokkal is.</w:t>
      </w:r>
    </w:p>
    <w:p>
      <w:pPr>
        <w:pStyle w:val="Normal"/>
        <w:spacing w:lineRule="auto" w:line="240" w:before="120" w:after="120"/>
        <w:jc w:val="both"/>
        <w:rPr/>
      </w:pPr>
      <w:r>
        <w:rPr/>
        <w:t>A Fenntartó Önkormányzat már korábban döntött arról, hogy a működési engedélyben szereplő házi segítségnyújtásban ellátható 40 fős létszámot 90 főre emelni kérvényezi, valamint a 90 fő ellátásához szükséges dolgozói létszámot (10 fő gondozó) biztosítja a TASZII számára. A döntésre azért került sor, mert egy szakmai ellenőrzés megállapította, hogy a gyakorlatban korábban is 90 feletti személyt láttunk el engedély nélkül. Az SzMSz-ben a dolgozók létszámát (6-ról 10-re), az ellátottak számát (40-ről 90-re) ennek értelmében módosítani kell.</w:t>
      </w:r>
    </w:p>
    <w:p>
      <w:pPr>
        <w:pStyle w:val="Normal"/>
        <w:spacing w:lineRule="auto" w:line="240" w:before="120" w:after="120"/>
        <w:jc w:val="both"/>
        <w:rPr/>
      </w:pPr>
      <w:r>
        <w:rPr/>
        <w:t>A SzMSz foglalkozik a szolgáltatások igénybevételének feltételeivel, leírásával. A jelenlegi SzMSz nagyon szűkszavúan fogalmaz a szolgáltatások tekintetében, miközben a többször változtatott jogszabályok nagyon részletesen szabályozzák a bekerülés feltételeit, módját. A gyakorlatban alkalmaztuk ezeket a szabályokat, de az alapszabályunkban nem kerültek rögzítésre. Az idei év módszertani ellenőrzései egyöntetűen kiemelik, hogy ezeket a részeket át kell fogalmazni, hogy a TASZII SzMSz-e tükrözze a jogszabályi előírásokat.</w:t>
      </w:r>
    </w:p>
    <w:p>
      <w:pPr>
        <w:pStyle w:val="Normal"/>
        <w:spacing w:lineRule="auto" w:line="240" w:before="120" w:after="120"/>
        <w:jc w:val="both"/>
        <w:rPr/>
      </w:pPr>
      <w:r>
        <w:rPr/>
        <w:t>Kérem a Tisztelt Képviselő-testületet az előterjesztés és annak mellékleteit képező dokumentumok megtárgyalására és elfogadására.</w:t>
      </w:r>
    </w:p>
    <w:p>
      <w:pPr>
        <w:pStyle w:val="Normal"/>
        <w:spacing w:before="0" w:after="480"/>
        <w:jc w:val="both"/>
        <w:rPr/>
      </w:pPr>
      <w:r>
        <w:rPr/>
        <w:t>Hévíz, 2011. augusztus 27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sz w:val="28"/>
          <w:szCs w:val="28"/>
          <w:lang w:eastAsia="hu-HU"/>
        </w:rPr>
      </w:pPr>
      <w:r>
        <w:rPr>
          <w:lang w:eastAsia="hu-HU"/>
        </w:rPr>
        <w:tab/>
        <w:tab/>
        <w:tab/>
        <w:tab/>
        <w:tab/>
      </w:r>
      <w:r>
        <w:rPr>
          <w:sz w:val="28"/>
          <w:szCs w:val="28"/>
          <w:lang w:eastAsia="hu-HU"/>
        </w:rPr>
        <w:t xml:space="preserve">          </w:t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ab/>
        <w:tab/>
        <w:tab/>
        <w:tab/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72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 Teréz Anya Szociális Integrált Intézmény Szervezeti és Működési Szabályzatának módosítását az előterjesztés 1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Teréz Anya Szociális Integrált Intézmény Szervezeti és Működési Szabályzatának, 2011. szeptember 1-ei módosítással egységes szerkezetbe foglalását az előterjesztés 2. számú melléklete szerinti tartalommal állapítja meg.</w:t>
      </w:r>
    </w:p>
    <w:p>
      <w:pPr>
        <w:pStyle w:val="Normal"/>
        <w:jc w:val="both"/>
        <w:rPr/>
      </w:pPr>
      <w:r>
        <w:rPr/>
        <w:t>Felelős: Papp Gábor polgármester</w:t>
      </w:r>
    </w:p>
    <w:p>
      <w:pPr>
        <w:pStyle w:val="Normal"/>
        <w:jc w:val="both"/>
        <w:rPr/>
      </w:pPr>
      <w:r>
        <w:rPr/>
        <w:tab/>
        <w:t xml:space="preserve">  Benák Krisztián intézményvezető helyettes</w:t>
      </w:r>
    </w:p>
    <w:p>
      <w:pPr>
        <w:pStyle w:val="Normal"/>
        <w:jc w:val="both"/>
        <w:rPr/>
      </w:pPr>
      <w:r>
        <w:rPr/>
        <w:t>Határidő: 2011. szeptembe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>1. számú melléklet</w:t>
      </w:r>
    </w:p>
    <w:p>
      <w:pPr>
        <w:pStyle w:val="Normal"/>
        <w:rPr/>
      </w:pPr>
      <w:r>
        <w:rPr/>
        <w:t>A Teréz Anya Szociális Integrált Intézmény Szervezeti és Működési Szabályzata az alábbiak szerint módosul:</w:t>
      </w:r>
    </w:p>
    <w:p>
      <w:pPr>
        <w:pStyle w:val="Normal"/>
        <w:rPr/>
      </w:pPr>
      <w:r>
        <w:rPr>
          <w:b/>
        </w:rPr>
        <w:t>8. o.: Házi segítségnyújtás</w:t>
      </w:r>
      <w:r>
        <w:rPr/>
        <w:t>: ellátottak száma változott, új adat 90 fő</w:t>
      </w:r>
    </w:p>
    <w:p>
      <w:pPr>
        <w:pStyle w:val="Normal"/>
        <w:rPr/>
      </w:pPr>
      <w:r>
        <w:rPr>
          <w:b/>
        </w:rPr>
        <w:t>13. o. bentlakásos otthon, beutalás:</w:t>
      </w:r>
      <w:r>
        <w:rPr/>
        <w:t xml:space="preserve"> eredeti szöveg: „Az idősek otthonába a beutalás – kérelemre – a Polgármester határozatával történik”. Új szöveg:</w:t>
      </w:r>
    </w:p>
    <w:p>
      <w:pPr>
        <w:pStyle w:val="Normal"/>
        <w:rPr/>
      </w:pPr>
      <w:r>
        <w:rPr/>
        <w:t>„</w:t>
      </w:r>
      <w:r>
        <w:rPr/>
        <w:t xml:space="preserve">A szolgáltatás igénylése az intézmény által összeállított nyomtatványon javasolt, szóbeli kérelem esetén a vezető/mentálhigiénés munkatárs segít ennek kitöltésében. Az ellátás iránti kérelem előterjesztésekor minden esetben be kell nyújtani a 9/1999.(XI.24.) SzCsM rendelet 1. számú mellékletének I. része szerinti egészségi állapotra vonatkozó igazolást és a II. része szerinti jövedelemnyilatkozatot és a III. része szerinti vagyonnyilatkozatot. A vagyonnyilatkozatot abban az esetben nem kell benyújtani, ha a kérelmező a rendelet II. része szerinti jövedelemnyilatkozaton arról nyilatkozott, hogy vállalja a mindenkori intézményi térítési díjjal azonos személyi térítési díj megfizetését. A szolgáltatás az igénylés benyújtását követő előgondozás, gondozási szükséglet és jövedelem/vagyonvizsgálat után térítés ellenében vehető igénybe. </w:t>
      </w:r>
    </w:p>
    <w:p>
      <w:pPr>
        <w:pStyle w:val="Normal"/>
        <w:rPr/>
      </w:pPr>
      <w:r>
        <w:rPr/>
        <w:t xml:space="preserve">A benyújtott igénylés alapján az előgondozás elvégzése, a gondozási szükséglet és jövedelem/vagyonvizsgálat elvégzése, a megállapodás döntésre történő előkészítése, a jogszabály alapján előírt nyilvántartások vezetése az intézmény feladata. </w:t>
      </w:r>
    </w:p>
    <w:p>
      <w:pPr>
        <w:pStyle w:val="Normal"/>
        <w:rPr/>
      </w:pPr>
      <w:r>
        <w:rPr/>
        <w:t>A beutalás sorrendjéről egy háromtagú bizottság dönt, melynek tagjai:</w:t>
      </w:r>
    </w:p>
    <w:p>
      <w:pPr>
        <w:pStyle w:val="Normal"/>
        <w:rPr/>
      </w:pPr>
      <w:r>
        <w:rPr/>
        <w:t>Önkormányzati képviselő, Intézmény vezetője, Intézmény orvosa</w:t>
      </w:r>
    </w:p>
    <w:p>
      <w:pPr>
        <w:pStyle w:val="Normal"/>
        <w:rPr/>
      </w:pPr>
      <w:r>
        <w:rPr/>
        <w:t>A bizottság hely megüresedés esetén a várakozók listájában szereplők aktáit gondosan átvizsgálva szótöbbségben írásban döntenek a következő bekerülő személyéről, döntésüket a Polgármester hagyja jóvá és beutaló határozatot ír.”</w:t>
      </w:r>
    </w:p>
    <w:p>
      <w:pPr>
        <w:pStyle w:val="Normal"/>
        <w:rPr/>
      </w:pPr>
      <w:r>
        <w:rPr>
          <w:b/>
        </w:rPr>
        <w:t>23. o. házi segítségnyújtás</w:t>
      </w:r>
      <w:r>
        <w:rPr/>
        <w:t>, házi gondozásba vétel. Eredeti szöveg: „Az idősek klubjánál lejegyzettek érvényesek.” Új szöveg:</w:t>
      </w:r>
    </w:p>
    <w:p>
      <w:pPr>
        <w:pStyle w:val="Normal"/>
        <w:rPr/>
      </w:pPr>
      <w:r>
        <w:rPr/>
        <w:t>„</w:t>
      </w:r>
      <w:r>
        <w:rPr/>
        <w:t>A házi segítségnyújtás igénybe vételét megelőzően vizsgálni kell a gondozási szükségletet, melyet az intézményvezető kezdeményez.</w:t>
      </w:r>
    </w:p>
    <w:p>
      <w:pPr>
        <w:pStyle w:val="Normal"/>
        <w:rPr/>
      </w:pPr>
      <w:r>
        <w:rPr/>
        <w:t>A házi segítségnyújtást a szakvéleményben meghatározott napi szükségletnek megfelelő időtartamban, de legfeljebb napi 4 órában kell nyújtani.</w:t>
      </w:r>
    </w:p>
    <w:p>
      <w:pPr>
        <w:pStyle w:val="Normal"/>
        <w:rPr/>
      </w:pPr>
      <w:r>
        <w:rPr/>
        <w:t>A házi segítségnyújtás körébe tartozó gondozói tevékenységet főállású szociális gondozók végzik.</w:t>
      </w:r>
    </w:p>
    <w:p>
      <w:pPr>
        <w:pStyle w:val="Normal"/>
        <w:rPr/>
      </w:pPr>
      <w:r>
        <w:rPr/>
        <w:t>A szociális gondozók a gondozási feladatokat gondozói körzetekben végzik. A gondozói körzeteket úgy vannak kialakítva, hogy azok lefedjék a települések teljes közigazgatási területét. A gondozói körzeteket a vezető gondozónő határozza meg.</w:t>
      </w:r>
    </w:p>
    <w:p>
      <w:pPr>
        <w:pStyle w:val="Normal"/>
        <w:rPr/>
      </w:pPr>
      <w:r>
        <w:rPr/>
        <w:t>A gondozást a szociális gondozók gondozási terv alapján végzik. A folyamatos gondozás során a szociális gondozónő javaslatára bővülhet, ill. korlátozódhat a gondozási feladatellátás tartalma a gondozott állapotának figyelembe vételével.</w:t>
      </w:r>
    </w:p>
    <w:p>
      <w:pPr>
        <w:pStyle w:val="Normal"/>
        <w:rPr/>
      </w:pPr>
      <w:r>
        <w:rPr/>
        <w:t>A szociális gondozó napi gondozási tevékenységéről gondozási naplót vezet. A gondozási feladatokban valamint az ellátást igénybe vevő egészségi állapotában bekövetkezett változást, a gondozási lapon kell vezetni. Amennyiben a házi segítségnyújtás során szakápolási feladatok ellátása válik szükségessé, a vezető gondozónő kezdeményezi az otthonápolási szolgálat keretében történő ellátást.</w:t>
      </w:r>
    </w:p>
    <w:p>
      <w:pPr>
        <w:pStyle w:val="Normal"/>
        <w:rPr/>
      </w:pPr>
      <w:r>
        <w:rPr/>
        <w:t>A szociális ellátás igénybevétele önkéntes, az ellátást írásban kell kérelmezni.</w:t>
      </w:r>
    </w:p>
    <w:p>
      <w:pPr>
        <w:pStyle w:val="Normal"/>
        <w:rPr/>
      </w:pPr>
      <w:r>
        <w:rPr/>
        <w:t>A házi segítségnyújtást megelőzően a vezető gondozónőnek egyszerűsített előgondozást kell végezni.</w:t>
      </w:r>
    </w:p>
    <w:p>
      <w:pPr>
        <w:pStyle w:val="Normal"/>
        <w:rPr/>
      </w:pPr>
      <w:r>
        <w:rPr/>
        <w:t>Az előgondozás célja:</w:t>
      </w:r>
    </w:p>
    <w:p>
      <w:pPr>
        <w:pStyle w:val="Normal"/>
        <w:rPr/>
      </w:pPr>
      <w:r>
        <w:rPr/>
        <w:t>- az ellátást igénybe vevő szociális helyzetének, egészségi állapotának megismerése,</w:t>
      </w:r>
    </w:p>
    <w:p>
      <w:pPr>
        <w:pStyle w:val="Normal"/>
        <w:rPr/>
      </w:pPr>
      <w:r>
        <w:rPr/>
        <w:t>- annak mérlegelése, hogy a szolgáltatás megfelel-e az igénybevevő állapotának és szükségleteinek,</w:t>
      </w:r>
    </w:p>
    <w:p>
      <w:pPr>
        <w:pStyle w:val="Normal"/>
        <w:rPr/>
      </w:pPr>
      <w:r>
        <w:rPr/>
        <w:t>- az ellátást igénybevevő tájékoztatása az ellátás módjáról, a térítési díjról.</w:t>
      </w:r>
    </w:p>
    <w:p>
      <w:pPr>
        <w:pStyle w:val="Normal"/>
        <w:rPr/>
      </w:pPr>
      <w:r>
        <w:rPr/>
        <w:t>A házi segítségnyújtás adminisztratív lebonyolítása a vezető gondozónő feladata.</w:t>
      </w:r>
    </w:p>
    <w:p>
      <w:pPr>
        <w:pStyle w:val="Normal"/>
        <w:rPr/>
      </w:pPr>
      <w:r>
        <w:rPr/>
        <w:t>A házi segítségnyújtás módját, formáját és gyakoriságát, a gondozási tevékenységet a vezető gondozónő a jogosult egészségi állapota, szociális helyzete valamint a háziorvos javaslatának figyelembevételével, az egyén szükségleteinek megfelelően határozza meg.</w:t>
      </w:r>
    </w:p>
    <w:p>
      <w:pPr>
        <w:pStyle w:val="Normal"/>
        <w:rPr/>
      </w:pPr>
      <w:r>
        <w:rPr/>
        <w:t>Tájékoztatja a kérelmezőt:</w:t>
      </w:r>
    </w:p>
    <w:p>
      <w:pPr>
        <w:pStyle w:val="Normal"/>
        <w:rPr/>
      </w:pPr>
      <w:r>
        <w:rPr/>
        <w:t>-</w:t>
        <w:tab/>
        <w:t>az ellátás tartalmáról,</w:t>
      </w:r>
    </w:p>
    <w:p>
      <w:pPr>
        <w:pStyle w:val="Normal"/>
        <w:rPr/>
      </w:pPr>
      <w:r>
        <w:rPr/>
        <w:t>-</w:t>
        <w:tab/>
        <w:t>a panaszjog gyakorlásának módjáról,</w:t>
      </w:r>
    </w:p>
    <w:p>
      <w:pPr>
        <w:pStyle w:val="Normal"/>
        <w:rPr/>
      </w:pPr>
      <w:r>
        <w:rPr/>
        <w:t>-</w:t>
        <w:tab/>
        <w:t>a házirendről,</w:t>
      </w:r>
    </w:p>
    <w:p>
      <w:pPr>
        <w:pStyle w:val="Normal"/>
        <w:rPr/>
      </w:pPr>
      <w:r>
        <w:rPr/>
        <w:t>-</w:t>
        <w:tab/>
        <w:t>a fizetendő személyi térítési díjról,</w:t>
      </w:r>
    </w:p>
    <w:p>
      <w:pPr>
        <w:pStyle w:val="Normal"/>
        <w:rPr/>
      </w:pPr>
      <w:r>
        <w:rPr/>
        <w:t>-</w:t>
        <w:tab/>
        <w:t>a mulasztás következményeiről,</w:t>
      </w:r>
    </w:p>
    <w:p>
      <w:pPr>
        <w:pStyle w:val="Normal"/>
        <w:rPr/>
      </w:pPr>
      <w:r>
        <w:rPr/>
        <w:t>A fizetendő térítési díj nem haladhatja meg az ellátott havi, rendszeres jövedelmének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házi segítségnyújtás esetén a 20%-át,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étkeztetés +házi segítségnyújtás esetén a 30 %-át.</w:t>
      </w:r>
    </w:p>
    <w:p>
      <w:pPr>
        <w:pStyle w:val="Normal"/>
        <w:rPr/>
      </w:pPr>
      <w:r>
        <w:rPr/>
        <w:t>A házi segítségnyújtás biztosításáról az intézményvezető dönt kérelem, környezettanulmány, orvosi igazolás, a jövedelmet igazoló szelvény, valamint a vezető gondozónő javaslata alapján. A felvételről, az ellátás kezdő időpontjáról írásban értesíti az igénylőt.</w:t>
      </w:r>
    </w:p>
    <w:p>
      <w:pPr>
        <w:pStyle w:val="Normal"/>
        <w:rPr/>
      </w:pPr>
      <w:r>
        <w:rPr/>
        <w:t>Térítési díj:</w:t>
      </w:r>
    </w:p>
    <w:p>
      <w:pPr>
        <w:pStyle w:val="Normal"/>
        <w:rPr/>
      </w:pPr>
      <w:r>
        <w:rPr/>
        <w:t>Hévíz Város Képviselőtestülete és a Kistérségi Társulás döntése alapján a házi segítségnyújtás díjmentes.”</w:t>
      </w:r>
    </w:p>
    <w:p>
      <w:pPr>
        <w:pStyle w:val="Normal"/>
        <w:rPr>
          <w:b/>
          <w:b/>
        </w:rPr>
      </w:pPr>
      <w:r>
        <w:rPr>
          <w:b/>
        </w:rPr>
        <w:t>24. o. Jelzőrendszeres házi segítségnyújtás eredeti szöveg:</w:t>
      </w:r>
    </w:p>
    <w:p>
      <w:pPr>
        <w:pStyle w:val="Normal"/>
        <w:rPr/>
      </w:pPr>
      <w:r>
        <w:rPr/>
        <w:t>„</w:t>
      </w:r>
      <w:r>
        <w:rPr/>
        <w:t>Célja, feladata:</w:t>
      </w:r>
    </w:p>
    <w:p>
      <w:pPr>
        <w:pStyle w:val="Normal"/>
        <w:rPr/>
      </w:pPr>
      <w:r>
        <w:rPr/>
        <w:t>Ez a szolgáltatás szorosan kapcsolódik a házi segítségnyújtáshoz, mely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”</w:t>
      </w:r>
    </w:p>
    <w:p>
      <w:pPr>
        <w:pStyle w:val="Normal"/>
        <w:rPr/>
      </w:pPr>
      <w:r>
        <w:rPr/>
        <w:t>új szöveg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elzőrendszeres házi segítségnyújtás</w:t>
      </w:r>
    </w:p>
    <w:p>
      <w:pPr>
        <w:pStyle w:val="Normal"/>
        <w:rPr/>
      </w:pPr>
      <w:r>
        <w:rPr/>
        <w:t>Célja, feladata:</w:t>
      </w:r>
    </w:p>
    <w:p>
      <w:pPr>
        <w:pStyle w:val="Normal"/>
        <w:rPr/>
      </w:pPr>
      <w:r>
        <w:rPr/>
        <w:t>Ez a szolgáltatás szorosan kapcsolódik a házi segítségnyújtáshoz, mely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rPr/>
      </w:pPr>
      <w:r>
        <w:rPr/>
        <w:t>A jelzőrendszeres házi segítségnyújtás keretében biztosítani kell</w:t>
      </w:r>
    </w:p>
    <w:p>
      <w:pPr>
        <w:pStyle w:val="Normal"/>
        <w:rPr/>
      </w:pPr>
      <w:r>
        <w:rPr/>
        <w:t>•</w:t>
      </w:r>
      <w:r>
        <w:rPr/>
        <w:tab/>
        <w:t>az ellátott személy segélyhívása esetén az ügyeletes gondozónak a helyszínen történő haladéktalan megjelenését,</w:t>
      </w:r>
    </w:p>
    <w:p>
      <w:pPr>
        <w:pStyle w:val="Normal"/>
        <w:rPr/>
      </w:pPr>
      <w:r>
        <w:rPr/>
        <w:t>•</w:t>
      </w:r>
      <w:r>
        <w:rPr/>
        <w:tab/>
        <w:t>a segélyhívás okául szolgáló probléma megoldása érdekében szükséges azonnali intézkedések megtételét,</w:t>
      </w:r>
    </w:p>
    <w:p>
      <w:pPr>
        <w:pStyle w:val="Normal"/>
        <w:rPr/>
      </w:pPr>
      <w:r>
        <w:rPr/>
        <w:t>•</w:t>
      </w:r>
      <w:r>
        <w:rPr/>
        <w:tab/>
        <w:t>szükség esetén további egészségügyi vagy szociális ellátás kezdeményezését.”</w:t>
      </w:r>
    </w:p>
    <w:p>
      <w:pPr>
        <w:pStyle w:val="Normal"/>
        <w:rPr/>
      </w:pPr>
      <w:r>
        <w:rPr>
          <w:b/>
        </w:rPr>
        <w:t>25. o. Étkeztetés, felvétel módja, térítési díj megállapítása</w:t>
      </w:r>
      <w:r>
        <w:rPr/>
        <w:t>: eredeti szöveg: „lásd az idősek klubjánál”</w:t>
      </w:r>
    </w:p>
    <w:p>
      <w:pPr>
        <w:pStyle w:val="Normal"/>
        <w:rPr/>
      </w:pPr>
      <w:r>
        <w:rPr/>
        <w:t>új szöveg:</w:t>
      </w:r>
    </w:p>
    <w:p>
      <w:pPr>
        <w:pStyle w:val="Normal"/>
        <w:rPr/>
      </w:pPr>
      <w:r>
        <w:rPr/>
        <w:t>„</w:t>
      </w:r>
      <w:r>
        <w:rPr/>
        <w:t>Étkeztetésben részesíthető Hévíz közigazgatási területén bejelentett lakhellyel rendelkező szociálisan rászoruló személy.</w:t>
      </w:r>
    </w:p>
    <w:p>
      <w:pPr>
        <w:pStyle w:val="Normal"/>
        <w:rPr/>
      </w:pPr>
      <w:r>
        <w:rPr/>
        <w:t>A szolgáltatás igénylése az intézmény által összeállított nyomtatványon javasolt, szóbeli kérelem esetén a házi segítségnyújtó ennek kitöltésében. Az ellátás iránti kérelem előterjesztésekor minden esetben be kell nyújtani a 9/1999.(XI.24.) SzCsM rendelet 1. számú mellékletének II. része szerinti jövedelemnyilatkozatot</w:t>
      </w:r>
    </w:p>
    <w:p>
      <w:pPr>
        <w:pStyle w:val="Normal"/>
        <w:rPr/>
      </w:pPr>
      <w:r>
        <w:rPr/>
        <w:t>A térítési díjak összegét minden évben az önkormányzat helyi szociális rendeletben határozza meg.</w:t>
      </w:r>
    </w:p>
    <w:p>
      <w:pPr>
        <w:pStyle w:val="Normal"/>
        <w:rPr/>
      </w:pPr>
      <w:r>
        <w:rPr/>
        <w:t>Az étkeztetés adminisztratív lebonyolítása a vezető gondozónő feladata, aki a környezettanulmány elkészítése során megállapítja a jogosultságot és az étkezésért fizetendő személyi térítési díjat. Havonta intézkedik az ebédjegyek beszerzéséről és az étkezők részére történő átadásáról. A beszedett térítési díjat -előre egyeztetett- napon befizeti a Teréz Anya Szociális Integrált Intézmény pénztárába, a számlát eljuttatja az ellátottnak.”</w:t>
      </w:r>
    </w:p>
    <w:p>
      <w:pPr>
        <w:pStyle w:val="Normal"/>
        <w:rPr>
          <w:b/>
          <w:b/>
        </w:rPr>
      </w:pPr>
      <w:r>
        <w:rPr>
          <w:b/>
        </w:rPr>
        <w:t>Fentieken kívül a helyettesítés rendjében történt változás, az eredeti szöveg úgy fogalmaz, hogy az intézményvezető a nappali ellátás vezetője, ez a rész kikerül a szövegből.</w:t>
      </w:r>
    </w:p>
    <w:p>
      <w:pPr>
        <w:pStyle w:val="Normal"/>
        <w:rPr>
          <w:lang w:eastAsia="hu-HU"/>
        </w:rPr>
      </w:pPr>
      <w:r>
        <w:rPr>
          <w:b/>
        </w:rPr>
        <w:t>Változik továbbá a szervezeti ágrajz a létszámmódosításokból fakadóan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200"/>
        <w:rPr>
          <w:lang w:eastAsia="hu-HU"/>
        </w:rPr>
      </w:pPr>
      <w:r>
        <w:rPr>
          <w:lang w:eastAsia="hu-HU"/>
        </w:rPr>
      </w:r>
    </w:p>
    <w:sectPr>
      <w:headerReference w:type="default" r:id="rId6"/>
      <w:type w:val="nextPage"/>
      <w:pgSz w:w="11906" w:h="16838"/>
      <w:pgMar w:left="1531" w:right="153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abinet@hevizph.hu" TargetMode="External"/><Relationship Id="rId5" Type="http://schemas.openxmlformats.org/officeDocument/2006/relationships/hyperlink" Target="mailto:kabinet@hevizph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5:00Z</dcterms:created>
  <dc:creator>T-Cont Kft</dc:creator>
  <dc:description/>
  <cp:keywords/>
  <dc:language>en-US</dc:language>
  <cp:lastModifiedBy>fabian.levente</cp:lastModifiedBy>
  <cp:lastPrinted>2011-08-01T09:24:00Z</cp:lastPrinted>
  <dcterms:modified xsi:type="dcterms:W3CDTF">2011-08-29T13:44:00Z</dcterms:modified>
  <cp:revision>6</cp:revision>
  <dc:subject/>
  <dc:title>HÉVÍZ VÁROS JEGYZŐJE</dc:title>
</cp:coreProperties>
</file>