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 w:val="22"/>
        </w:rPr>
        <w:t>……</w:t>
      </w:r>
      <w:r>
        <w:rPr>
          <w:b/>
          <w:sz w:val="22"/>
        </w:rPr>
        <w:t>../……... (... …..) rendelete</w:t>
      </w:r>
    </w:p>
    <w:p>
      <w:pPr>
        <w:pStyle w:val="TextBody"/>
        <w:jc w:val="center"/>
        <w:rPr/>
      </w:pPr>
      <w:r>
        <w:rPr>
          <w:b/>
          <w:sz w:val="22"/>
        </w:rPr>
        <w:t>Hévíz Város Önkormányzat 2011. évi költségvetésérő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Hévíz Város Önkormányzat Képviselő-testülete a helyi önkormányzatokról szóló 1990. évi LXV. törvény 91. § (1) bekezdése, a Magyar Köztársaság 2011. évi költségvetéséről szóló 2010. évi CLXIX. törvény, az államháztartásról szóló l992. évi XXXVIII. törvény (továbbiakban: Áht.) 65. § (1) bekezdése alapján, valamint az államháztartás működési rendjéről szóló 292/2009.(XII.19.) számú Kormányrendelet (továbbiakban: Ámr.) rendelkezéseire tekintettel a következőket rendel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Általános rendelkezések</w:t>
      </w:r>
    </w:p>
    <w:p>
      <w:pPr>
        <w:pStyle w:val="Szvegtrzs2"/>
        <w:jc w:val="left"/>
        <w:rPr/>
      </w:pPr>
      <w:r>
        <w:rPr>
          <w:b/>
          <w:sz w:val="22"/>
        </w:rPr>
        <w:t>1. A költségvetés szerkezete</w:t>
      </w:r>
    </w:p>
    <w:p>
      <w:pPr>
        <w:pStyle w:val="Szvegtrzs2"/>
        <w:jc w:val="left"/>
        <w:rPr>
          <w:b/>
          <w:b/>
          <w:sz w:val="22"/>
        </w:rPr>
      </w:pPr>
      <w:r>
        <w:rPr>
          <w:b/>
          <w:sz w:val="22"/>
        </w:rPr>
        <w:t>1. §</w:t>
      </w:r>
      <w:r>
        <w:rPr>
          <w:sz w:val="22"/>
        </w:rPr>
        <w:t xml:space="preserve"> A rendelet hatálya a Hévíz Város Önkormányzat Képviselő-testületére (a továbbiakban: képviselőtestület) és annak bizottságaira, a Polgármesterre, a Polgármesteri Hivatalra és az Önkormányzat intézményeire terjed k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A költségvetés címrendj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1) Önállóan működő és gazdálkodó költségvetési szerv: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 xml:space="preserve">a) </w:t>
        <w:tab/>
        <w:t>Polgármesteri Hivatal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b)</w:t>
        <w:tab/>
        <w:t>Hévíz Város Önkormányzat Gazdasági, Műszaki Ellátó Szerveze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Önállóan működő költségvetési szerv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Bibó István Alternatív Gimnázium és Szakközépisko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Illyés Gyula Általános és Alapfokú Művészetoktatási Iskola, Egységes Pedagógiai Szakszolgálatot Ellátó Intézmény (továbbiakban: Illyés Gyula Általános Iskol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Brunszvik Teréz Napközi Otthonos Óvod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eréz Anya Szociális Integrált Intézmén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Gróf I. Festetics György Művelődési Központ, Városi Könyvtár és Muzeális Gyűjtemény (továbbiakban: Festetics György Művelődési Közpon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rendelet mellékletét képező táblázatok az önállóan működő és gazdálkodó intézmények és az önállóan működő intézmények költségvetési kapcsolatát a következőképpen jelöl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2"/>
        </w:rPr>
        <w:t>a)   I</w:t>
        <w:tab/>
        <w:t>Polgármesteri Hivat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2"/>
        </w:rPr>
        <w:t>. b)II</w:t>
        <w:tab/>
        <w:t>Hévíz Város Önkormányzat Gazdasági, Műszaki Ellátó Szervezet és önállóan működő intézmények</w:t>
      </w:r>
    </w:p>
    <w:p>
      <w:pPr>
        <w:pStyle w:val="Normal"/>
        <w:spacing w:lineRule="auto" w:line="360"/>
        <w:ind w:left="2832" w:hanging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)     II/1.</w:t>
        <w:tab/>
        <w:t>Hévíz Város Önkormányzat Gazdasági, Műszaki Ellátó Szerveze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bb).    II/2.</w:t>
        <w:tab/>
        <w:t>Bibó István Alternatív Gimnázium és Szakközépiskola</w:t>
      </w:r>
    </w:p>
    <w:p>
      <w:pPr>
        <w:pStyle w:val="Normal"/>
        <w:spacing w:lineRule="auto" w:line="360"/>
        <w:ind w:left="2832" w:hanging="516"/>
        <w:jc w:val="both"/>
        <w:rPr/>
      </w:pPr>
      <w:r>
        <w:rPr>
          <w:sz w:val="22"/>
        </w:rPr>
        <w:t>bc)    II/3.</w:t>
        <w:tab/>
        <w:t xml:space="preserve">Illyés Gyula Általános Iskola </w:t>
      </w:r>
    </w:p>
    <w:p>
      <w:pPr>
        <w:pStyle w:val="Normal"/>
        <w:spacing w:lineRule="auto" w:line="360"/>
        <w:ind w:left="2832" w:hanging="516"/>
        <w:jc w:val="both"/>
        <w:rPr/>
      </w:pPr>
      <w:r>
        <w:rPr>
          <w:sz w:val="22"/>
        </w:rPr>
        <w:t>bd)    II/4.</w:t>
        <w:tab/>
        <w:t>Brunszvik Teréz Napközi Otthonos Óvoda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be)    II/5.</w:t>
        <w:tab/>
        <w:t xml:space="preserve">Teréz Anya Szociális Integrált Intézmény 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bf)    II/6.</w:t>
        <w:tab/>
        <w:t>Festetics György Művelődési Központ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Önkormányzat bevételeinek és kiadásainak főösszege, a hiány mértéke és finanszírozásának módj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. A költségvetés bevételei és kiadásai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>
          <w:sz w:val="22"/>
        </w:rPr>
      </w:pPr>
      <w:r>
        <w:rPr>
          <w:b/>
          <w:sz w:val="22"/>
        </w:rPr>
        <w:t>3. §</w:t>
      </w:r>
      <w:r>
        <w:rPr>
          <w:sz w:val="22"/>
        </w:rPr>
        <w:t xml:space="preserve"> (1) Hévíz Város Önkormányzat 2011. évi </w:t>
      </w:r>
      <w:r>
        <w:rPr>
          <w:b/>
          <w:sz w:val="22"/>
        </w:rPr>
        <w:t>költségvetési bevétele:</w:t>
        <w:tab/>
        <w:t>2.710.791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bből működési célú bevételek</w:t>
        <w:tab/>
        <w:t>2.234.967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/>
      </w:pPr>
      <w:r>
        <w:rPr>
          <w:sz w:val="22"/>
        </w:rPr>
        <w:t xml:space="preserve">                  </w:t>
      </w:r>
      <w:r>
        <w:rPr>
          <w:sz w:val="22"/>
        </w:rPr>
        <w:t>felhalmozási célú bevételek</w:t>
        <w:tab/>
        <w:t xml:space="preserve">   475.824 e Ft</w:t>
        <w:tab/>
      </w:r>
    </w:p>
    <w:p>
      <w:pPr>
        <w:pStyle w:val="Szvegtrzs2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2) Az Önkormányzat </w:t>
      </w:r>
      <w:r>
        <w:rPr>
          <w:b/>
          <w:sz w:val="22"/>
        </w:rPr>
        <w:t>pénzforgalom nélküli bevétele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 xml:space="preserve">          953.149 e Ft</w:t>
      </w:r>
    </w:p>
    <w:p>
      <w:pPr>
        <w:pStyle w:val="Szvegtrzs2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3) Az Önkormányzat </w:t>
      </w:r>
      <w:r>
        <w:rPr>
          <w:b/>
          <w:sz w:val="22"/>
        </w:rPr>
        <w:t>2011. évi bevétele összesen:</w:t>
      </w:r>
    </w:p>
    <w:p>
      <w:pPr>
        <w:pStyle w:val="Szvegtrzs2"/>
        <w:jc w:val="center"/>
        <w:rPr>
          <w:sz w:val="22"/>
        </w:rPr>
      </w:pPr>
      <w:r>
        <w:rPr>
          <w:b/>
          <w:sz w:val="22"/>
        </w:rPr>
        <w:t>3.663.940 e Ft</w:t>
      </w:r>
    </w:p>
    <w:p>
      <w:pPr>
        <w:pStyle w:val="Szvegtrzs2"/>
        <w:rPr>
          <w:sz w:val="22"/>
        </w:rPr>
      </w:pPr>
      <w:r>
        <w:rPr>
          <w:sz w:val="22"/>
        </w:rPr>
        <w:t>azaz Hárommilliárd-hatszázhatvanhárommillió-kilencszáznegyvenezer forin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  <w:t xml:space="preserve">4. § </w:t>
      </w:r>
      <w:r>
        <w:rPr>
          <w:sz w:val="22"/>
        </w:rPr>
        <w:t>(1) Az Önkormányzat költségvetési kiadása</w:t>
        <w:tab/>
        <w:tab/>
        <w:t xml:space="preserve">                                 </w:t>
      </w:r>
      <w:r>
        <w:rPr>
          <w:b/>
          <w:sz w:val="22"/>
        </w:rPr>
        <w:t>3.073.262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bből működési célú kiadások</w:t>
        <w:tab/>
        <w:t>2.211.967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/>
      </w:pPr>
      <w:r>
        <w:rPr>
          <w:sz w:val="22"/>
        </w:rPr>
        <w:t xml:space="preserve">                  </w:t>
      </w:r>
      <w:r>
        <w:rPr>
          <w:sz w:val="22"/>
        </w:rPr>
        <w:t>felhalmozási célú kiadások</w:t>
        <w:tab/>
        <w:t xml:space="preserve">   861.295 e Ft</w:t>
        <w:tab/>
      </w:r>
    </w:p>
    <w:p>
      <w:pPr>
        <w:pStyle w:val="Szvegtrzs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2) Az Önkormányzat </w:t>
      </w:r>
      <w:r>
        <w:rPr>
          <w:b/>
          <w:sz w:val="22"/>
        </w:rPr>
        <w:t>pénzforgalom nélküli kiadása</w:t>
      </w:r>
      <w:r>
        <w:rPr>
          <w:sz w:val="22"/>
        </w:rPr>
        <w:tab/>
        <w:tab/>
      </w:r>
      <w:r>
        <w:rPr>
          <w:b/>
          <w:sz w:val="22"/>
        </w:rPr>
        <w:t xml:space="preserve">          553.178 e Ft</w:t>
      </w:r>
    </w:p>
    <w:p>
      <w:pPr>
        <w:pStyle w:val="Szvegtrzs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3) Az Önkormányzat </w:t>
      </w:r>
      <w:r>
        <w:rPr>
          <w:b/>
          <w:sz w:val="22"/>
        </w:rPr>
        <w:t>finanszírozási célú kiadása                                       37.500 e Ft</w:t>
      </w:r>
    </w:p>
    <w:p>
      <w:pPr>
        <w:pStyle w:val="Szvegtrzs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4) Az Önkormányzat </w:t>
      </w:r>
      <w:r>
        <w:rPr>
          <w:b/>
          <w:sz w:val="22"/>
        </w:rPr>
        <w:t>2011. évi kiadása összesen:</w:t>
      </w:r>
    </w:p>
    <w:p>
      <w:pPr>
        <w:pStyle w:val="Szvegtrzs2"/>
        <w:jc w:val="center"/>
        <w:rPr>
          <w:sz w:val="22"/>
        </w:rPr>
      </w:pPr>
      <w:r>
        <w:rPr>
          <w:b/>
          <w:sz w:val="22"/>
        </w:rPr>
        <w:t>3.663.940 e Ft</w:t>
      </w:r>
    </w:p>
    <w:p>
      <w:pPr>
        <w:pStyle w:val="Szvegtrzs2"/>
        <w:rPr>
          <w:sz w:val="22"/>
        </w:rPr>
      </w:pPr>
      <w:r>
        <w:rPr>
          <w:sz w:val="22"/>
        </w:rPr>
        <w:t>azaz Hárommilliárd-hatszázhatvanhárommillió-kilencszáznegyvenezer forint., mely összeg az önkormányzat feladatinak ellátásával kapcsolatos költségvetési szakfeladaton elszámolható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5. §</w:t>
      </w:r>
      <w:r>
        <w:rPr>
          <w:sz w:val="22"/>
        </w:rPr>
        <w:t xml:space="preserve"> (1) A  megállapított működési kiadás előirányzatain belül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a) személyi jellegű kiadás</w:t>
        <w:tab/>
        <w:t>858.790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 xml:space="preserve">             b) munkaadót terhelő járulék</w:t>
        <w:tab/>
        <w:t>208.38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) dologi jellegű kiadás, egyéb folyó kiadás</w:t>
        <w:tab/>
        <w:t>878.45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d) támogatás értékű működési c. p.eszk.átad. </w:t>
        <w:tab/>
        <w:t>45.546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 xml:space="preserve">              </w:t>
      </w:r>
      <w:r>
        <w:rPr/>
        <w:t xml:space="preserve">e) ÁHT-én kívüli  működési c. p.eszk.átad. </w:t>
        <w:tab/>
        <w:t>168.675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f) ellátottak pénzbeli juttatása</w:t>
        <w:tab/>
        <w:t>6.1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 xml:space="preserve">              g) szociálpolitikai juttatás</w:t>
        <w:tab/>
        <w:t>46.025 e Ft</w:t>
      </w:r>
    </w:p>
    <w:p>
      <w:pPr>
        <w:pStyle w:val="Normal"/>
        <w:tabs>
          <w:tab w:val="clear" w:pos="708"/>
          <w:tab w:val="righ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felhalmozási célú bevételek intézményi megbontását az </w:t>
      </w:r>
      <w:r>
        <w:rPr>
          <w:i/>
          <w:sz w:val="22"/>
        </w:rPr>
        <w:t>1/5. melléklet</w:t>
      </w:r>
      <w:r>
        <w:rPr>
          <w:sz w:val="22"/>
        </w:rPr>
        <w:t xml:space="preserve">, a felhalmozási (beruházás, felújítás) kiadások intézményi megbontását az </w:t>
      </w:r>
      <w:r>
        <w:rPr>
          <w:i/>
          <w:sz w:val="22"/>
        </w:rPr>
        <w:t xml:space="preserve">1/7. melléklet , az Európai Uniós forrással megvalósuló fejlesztéseket az 1/7/1. melléklet 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működési célú bevételek intézményi megbontását a 2.</w:t>
      </w:r>
      <w:r>
        <w:rPr>
          <w:i/>
          <w:sz w:val="22"/>
        </w:rPr>
        <w:t>, 3/1., 3/2.,3/3.,3/4.,3/5.,3/6. melléklet</w:t>
      </w:r>
      <w:r>
        <w:rPr>
          <w:sz w:val="22"/>
        </w:rPr>
        <w:t>, a polgármesteri hivatal működési célú bevételek feladatonkénti megbontását a 2</w:t>
      </w:r>
      <w:r>
        <w:rPr>
          <w:i/>
          <w:sz w:val="22"/>
        </w:rPr>
        <w:t xml:space="preserve">/1. melléklet, </w:t>
      </w:r>
      <w:r>
        <w:rPr>
          <w:sz w:val="22"/>
        </w:rPr>
        <w:t xml:space="preserve">a sajátos működési bevételek részletezését az </w:t>
      </w:r>
      <w:r>
        <w:rPr>
          <w:i/>
          <w:sz w:val="22"/>
        </w:rPr>
        <w:t xml:space="preserve">2/1/1. melléklet, </w:t>
      </w:r>
      <w:r>
        <w:rPr>
          <w:sz w:val="22"/>
        </w:rPr>
        <w:t>a normatív állami hozzájárulás bevételeinek részletezését az</w:t>
      </w:r>
      <w:r>
        <w:rPr>
          <w:i/>
          <w:sz w:val="22"/>
        </w:rPr>
        <w:t xml:space="preserve"> 1/4/1.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A működési célú kiadások intézményi megbontását az 2.</w:t>
      </w:r>
      <w:r>
        <w:rPr>
          <w:i/>
          <w:sz w:val="22"/>
        </w:rPr>
        <w:t xml:space="preserve">, 3/1., 3/2.,3/3.,3/4.,3/5.,3/6. melléklet, </w:t>
      </w:r>
      <w:r>
        <w:rPr>
          <w:sz w:val="22"/>
        </w:rPr>
        <w:t xml:space="preserve">a polgármesteri hivatal működési célú kiadások feladatonkénti megbontását a </w:t>
      </w:r>
      <w:r>
        <w:rPr>
          <w:i/>
          <w:sz w:val="22"/>
        </w:rPr>
        <w:t>2/2.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6. § </w:t>
      </w:r>
      <w:r>
        <w:rPr>
          <w:sz w:val="22"/>
        </w:rPr>
        <w:t xml:space="preserve"> A polgármesteri hivatal 2011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3.475.296 e Ft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.) kiadási főösszege  3.475.296 e Ft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 §</w:t>
      </w:r>
      <w:r>
        <w:rPr>
          <w:sz w:val="22"/>
        </w:rPr>
        <w:t xml:space="preserve"> (1) A Gazdasági, Műszaki Ellátó Szervezet és az önállóan működő intézmények 2011. év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.) bevételi főösszege 1.195.936 e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 1.195.936 e Ft, melybő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Gazdasági, Műszaki Ellátó Szervezet 2011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400.371 e Ft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.) kiadási főösszege  400.371 e 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Bibó István Alternatív Gimnázium és Szakközépiskola 2011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 bevételi főösszege  135.152 e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iadási főösszege   135.152 e 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Az Illyés Gyula Általános Iskola 2011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bevételi főösszege 228.775 e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kiadási főösszege  228.775 e F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Brunszvik Teréz Napközi Otthonos Óvoda 2011. év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bevételi főösszege 97.285 e F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b.)  kiadási főösszege  97.285 e Ft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 Teréz Anya Szociális Integrált Intézmény 2011. é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bevételi főösszege</w:t>
        <w:tab/>
        <w:t>203.230 e F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</w:rPr>
        <w:t>b.)  kiadási főösszege</w:t>
        <w:tab/>
        <w:t>203.230 e F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7) A Festetics György Művelődési Központ 2011. é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bevételi főösszege 131.123 e F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kiadási főösszege  131.123 e Ft 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3. Általános és céltartalé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>
          <w:sz w:val="18"/>
        </w:rPr>
      </w:pPr>
      <w:r>
        <w:rPr>
          <w:b/>
          <w:sz w:val="22"/>
        </w:rPr>
        <w:t>8. §</w:t>
      </w:r>
      <w:r>
        <w:rPr>
          <w:sz w:val="22"/>
        </w:rPr>
        <w:t xml:space="preserve"> (1) Kiadási tartalék összesen</w:t>
        <w:tab/>
        <w:t xml:space="preserve">553.178 e Ft, 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bből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2"/>
        </w:rPr>
        <w:t>a.) céltartalék működési</w:t>
        <w:tab/>
        <w:t>87.775 e Ft,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2"/>
        </w:rPr>
        <w:t>b.) céltartalék felhalmozási                                                                440.403 e Ft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 w:val="22"/>
        </w:rPr>
        <w:t>b.) általános tartalék működési</w:t>
        <w:tab/>
        <w:t xml:space="preserve">             25.000 e Ft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kiadási tartalék részletezését az </w:t>
      </w:r>
      <w:r>
        <w:rPr>
          <w:i/>
          <w:sz w:val="22"/>
        </w:rPr>
        <w:t>1/8. melléklet</w:t>
      </w:r>
      <w:r>
        <w:rPr>
          <w:sz w:val="22"/>
        </w:rPr>
        <w:t xml:space="preserve"> tartalmazza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4. Előirányzat felhasználás, prognosztizált költségvetés, létszámkeret, illetményalap, cafeteria juttatás, külföldi napi díj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9. §</w:t>
      </w:r>
      <w:r>
        <w:rPr>
          <w:sz w:val="22"/>
        </w:rPr>
        <w:t xml:space="preserve"> A 2011. évi bevételi és kiadási előirányzatok teljesülését a</w:t>
      </w:r>
      <w:r>
        <w:rPr>
          <w:i/>
          <w:sz w:val="22"/>
        </w:rPr>
        <w:t xml:space="preserve"> 4-10. mellékletek</w:t>
      </w:r>
      <w:r>
        <w:rPr>
          <w:sz w:val="22"/>
        </w:rPr>
        <w:t xml:space="preserve"> szerinti  előirányzat-felhasználási ütemterv állapítja meg a polgármesteri hivatal és intézményenkénti bontásba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0. §</w:t>
      </w:r>
      <w:r>
        <w:rPr>
          <w:sz w:val="22"/>
        </w:rPr>
        <w:t xml:space="preserve"> Az önkormányzat 2011-2012-2013. évekre szóló prognosztizált költségvetését a </w:t>
      </w:r>
      <w:r>
        <w:rPr>
          <w:i/>
          <w:sz w:val="22"/>
        </w:rPr>
        <w:t>11.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1. §</w:t>
      </w:r>
      <w:r>
        <w:rPr>
          <w:sz w:val="22"/>
        </w:rPr>
        <w:t xml:space="preserve"> A költségvetési szervek létszámkerete 2011. január 1-jei időpontra 318,75 fő, költségvetési szervenkénti megbontását a </w:t>
      </w:r>
      <w:r>
        <w:rPr>
          <w:i/>
          <w:sz w:val="22"/>
        </w:rPr>
        <w:t>12. melléklet</w:t>
      </w:r>
      <w:r>
        <w:rPr>
          <w:sz w:val="22"/>
        </w:rPr>
        <w:t xml:space="preserve"> állapítja me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b/>
          <w:sz w:val="22"/>
        </w:rPr>
        <w:t xml:space="preserve">12. § </w:t>
      </w:r>
      <w:r>
        <w:rPr>
          <w:sz w:val="22"/>
        </w:rPr>
        <w:t xml:space="preserve">A polgármesteri hivatal köztisztviselőinek illetményalapja A Magyar Köztársaság  2011. évi költségvetéséről szóló 2010. évi  CLXIX. törvény 59. §-a alapján 2011. évi illetményalap 38.650 forint.     </w:t>
      </w:r>
    </w:p>
    <w:p>
      <w:pPr>
        <w:pStyle w:val="Szvegtrzs2"/>
        <w:rPr>
          <w:sz w:val="22"/>
        </w:rPr>
      </w:pPr>
      <w:r>
        <w:rPr>
          <w:sz w:val="22"/>
        </w:rPr>
        <w:t xml:space="preserve"> 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  <w:t>13. §</w:t>
      </w:r>
      <w:r>
        <w:rPr>
          <w:sz w:val="22"/>
        </w:rPr>
        <w:t xml:space="preserve"> Az önkormányzat a köztisztviselők jogállásáról szóló 1992. évi XXIII. törvény 49/F. §-ában előírtakhoz a rendeletben forrást biztosít, mely forrás felhasználható a hivatal dolgozói, a polgármester, és az alpolgármester cafeteria juttatására. </w:t>
      </w:r>
    </w:p>
    <w:p>
      <w:pPr>
        <w:pStyle w:val="Szvegtrzs2"/>
        <w:rPr/>
      </w:pPr>
      <w:r>
        <w:rPr>
          <w:b/>
          <w:sz w:val="22"/>
        </w:rPr>
        <w:t xml:space="preserve">14. § </w:t>
      </w:r>
      <w:r>
        <w:rPr>
          <w:sz w:val="22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5. Költségvetési támogatás (Intézményfinanszírozás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5. §</w:t>
      </w:r>
      <w:r>
        <w:rPr>
          <w:sz w:val="22"/>
        </w:rPr>
        <w:t xml:space="preserve"> (1) A képviselőtestület az intézmények 2011. évi működési és fejlesztési támogatását 1.007.292 e Ft-ban állapítja meg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Szvegtrzs2"/>
        <w:rPr/>
      </w:pPr>
      <w:r>
        <w:rPr>
          <w:sz w:val="22"/>
        </w:rPr>
        <w:t xml:space="preserve">(2) A támogatások intézményenkénti összetételét a </w:t>
      </w:r>
      <w:r>
        <w:rPr>
          <w:i/>
          <w:sz w:val="22"/>
        </w:rPr>
        <w:t>3/1., 3/2.,3/3.,3/4.,3/5.,3/6. melléklet</w:t>
      </w:r>
      <w:r>
        <w:rPr>
          <w:sz w:val="22"/>
        </w:rPr>
        <w:t xml:space="preserve"> tartalmazza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6. Vagyonnövekedés, kötelezettségvállalás, közvetett támogatás és adósságszolgála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sz w:val="22"/>
        </w:rPr>
      </w:pPr>
      <w:r>
        <w:rPr>
          <w:b/>
          <w:sz w:val="22"/>
        </w:rPr>
        <w:t>16. §</w:t>
      </w:r>
      <w:r>
        <w:rPr>
          <w:sz w:val="22"/>
        </w:rPr>
        <w:t xml:space="preserve"> (1) Az önkormányzat 2011. évi vagyon növekedés</w:t>
      </w:r>
      <w:r>
        <w:rPr>
          <w:b/>
          <w:sz w:val="22"/>
        </w:rPr>
        <w:t xml:space="preserve"> </w:t>
      </w:r>
      <w:r>
        <w:rPr>
          <w:sz w:val="22"/>
        </w:rPr>
        <w:t>várható összege 26.231 e Ft. (</w:t>
      </w:r>
      <w:r>
        <w:rPr>
          <w:i/>
          <w:sz w:val="22"/>
        </w:rPr>
        <w:t>13.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 több éves kihatással járó kötelezettségvállalások 2011. évben esedékes összege 114.835 e Ft. (</w:t>
      </w:r>
      <w:r>
        <w:rPr>
          <w:i/>
          <w:sz w:val="22"/>
        </w:rPr>
        <w:t>14.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z Önkormányzati rendeletek alapján biztosított közvetett támogatás 146.712 e Ft. (</w:t>
      </w:r>
      <w:r>
        <w:rPr>
          <w:i/>
          <w:sz w:val="22"/>
        </w:rPr>
        <w:t xml:space="preserve">15. melléklet, a szöveges indoklás VI. fejezete tartalmazza a támogatások részletes leírását)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4) Az önkormányzat által felvett hosszúlejáratú fejlesztési hitelállománya 2011. január 1. napján 37.500 e Ft. (</w:t>
      </w:r>
      <w:r>
        <w:rPr>
          <w:i/>
          <w:sz w:val="22"/>
        </w:rPr>
        <w:t>16.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5)</w:t>
      </w:r>
      <w:r>
        <w:rPr>
          <w:b/>
          <w:sz w:val="22"/>
        </w:rPr>
        <w:t xml:space="preserve"> </w:t>
      </w:r>
      <w:r>
        <w:rPr>
          <w:sz w:val="22"/>
        </w:rPr>
        <w:t>Az önkormányzat által nyújtott hosszúlejáratú fejlesztési hitelállománya 2011. január 1. napján 12.985 e Ft. (</w:t>
      </w:r>
      <w:r>
        <w:rPr>
          <w:i/>
          <w:sz w:val="22"/>
        </w:rPr>
        <w:t>17. számú melléklet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FEJEZET</w:t>
      </w:r>
    </w:p>
    <w:p>
      <w:pPr>
        <w:pStyle w:val="Normal"/>
        <w:spacing w:lineRule="auto" w:line="360"/>
        <w:rPr/>
      </w:pPr>
      <w:r>
        <w:rPr>
          <w:b/>
          <w:sz w:val="22"/>
        </w:rPr>
        <w:t>7. Pénzmaradvány elszámolása és felhasználás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>(1) Az intézmények és a polgármesteri hivatal pénzmaradványát - ezen belül a személyi juttatásokra fordítható maradványt - a képviselőtestület hagyja jóvá, és dönt a szabad pénzmaradvány felosztásár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(2) A 2010. évi pénzmaradványt felül kell vizsgálni. Az intézményeket nem illeti meg a végleges feladatelmaradás miatti összeg. A meghatározott célra adott támogatás áthúzódó pénzügyi teljesítés nélküli összegek, a munkaadókat terhelő járulékok előirányzat-támogatással fedezett, illetve arányos részének maradványából azon összeg, amely nem kapcsolódik a személyi juttatások előirányzatának járulékköteles maradványához, kivéve, ha ez az összeg járulékfizetési elmaradásból adódik. Az intézményt nem illeti meg a gazdálkodási szabályok megsértéséből származó maradván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pénzmaradvány elvonásából adódó befizetési kötelezettséget 2011. május 31. napjáig kell teljesíte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(4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Az intézményeknél és a polgármesteri hivatalnál a pénzmaradvány személyi juttatásokból származó része - a személyi juttatásokba tartozó tételeken túlmenően - a kiemelt előirányzatokba tartozó tételek kifizetésére is fordítható. A pénzmaradvány további része személyi juttatásokra nem használható fel. A pénzmaradvány terhére nem vállalható olyan tartós kötelezettség, amely támogatási többlettel jár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2"/>
        </w:rPr>
        <w:t>8. A költségvetés végrehajtásának szabályai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rPr/>
      </w:pPr>
      <w:r>
        <w:rPr>
          <w:b/>
          <w:sz w:val="22"/>
        </w:rPr>
        <w:t>18. §</w:t>
      </w:r>
      <w:r>
        <w:rPr>
          <w:sz w:val="22"/>
        </w:rPr>
        <w:t xml:space="preserve"> (1) Az Önkormányzat gazdálkodásának biztonságáért a képviselőtestület, a gazdálkodás szabályszerűségért a polgármester felelős.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 költségvetés végrehajtásáról a polgármester és a meghatározott bizottságok hatásköreik szerint gondoskodna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3) A képviselőtestület felhatalmazza az önkormányzati költségvetési intézményeket és a polgármesteri hivatalt a költségvetésben előírt bevételek beszedésére és a jóváhagyott kiadások teljesítésér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4) Az intézményeknél és a polgármesteri hivatalná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Heading1"/>
        <w:autoSpaceDE w:val="false"/>
        <w:spacing w:before="240" w:after="240"/>
        <w:jc w:val="left"/>
        <w:rPr/>
      </w:pPr>
      <w:r>
        <w:rPr>
          <w:sz w:val="22"/>
        </w:rPr>
        <w:t>9. A költségvetési intézmények gazdálkod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9. § </w:t>
      </w:r>
      <w:r>
        <w:rPr>
          <w:sz w:val="22"/>
        </w:rPr>
        <w:t>(1) Az intézmények és a polgármesteri hivatal a jóváhagyott előirányzatokon belül köteles gazdálkodn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2) Az önállóan gazdálkodó költségvetési intézmények költségvetésének végrehajtásáért, a gazdálkodás jogszerűségéért, a takarékosság érvényesítéséért és a bevételek növeléséért – az alapfeladatok ellátásának biztosításával – az intézmény vezetője felelős. Az intézmény vezetője a kiemelt kiadási előirányzaton belül saját hatáskörben eltérhet. / tegyük az előző bekezdéshez , akkor 6-ra csökken a bekezdések száma /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3) Az intézmény a képviselőtestület által megállapított finanszírozásból, és az intézmény saját bevételeiből köteles úgy megtervezni kiadásait, hogy abból biztosított legyen az alapító okiratban meghatározott feladatok ellátása. 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4) Kifizetést csak a költségvetési rendeletben jóváhagyott célokra és feladatokra lehet teljesíteni. A képviselőtestület előzetes jóváhagyása mellett többletfeladat az intézményi saját forrástöbblet egyidejű biztosításával és az előirányzat emelésével vállalható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(5 Képviselőtestület az önkormányzati intézményeknél az üres és megüresedő álláshelyeket zárolja. A zárolt álláshely betöltéséhez az intézmény vezetője a polgármester előzetes engedélyét köteles kérni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6) Az önkormányzati intézményeknél jutalom fedezete a fenntartó hozzájárulásával engedélyezett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z intézmények a működési és fejlesztési célú pályázatok benyújtása előtt a polgármestert kötelesek tájékoztatni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21. §</w:t>
      </w:r>
      <w:r>
        <w:rPr>
          <w:sz w:val="22"/>
        </w:rPr>
        <w:t xml:space="preserve"> (1) Az önkormányzat által támogatott szervezetek számadási kötelezettséggel tartoznak a részükre juttatott céljellegű összeg rendeltetésszerű felhasználásáról. Az önkormányzat által támogatott szervezet a juttatást rögzítő megállapodásban meghatározott határidőben köteles benyújtani. Az elszámolás elfogadásáról a Képviselő-testület dönt. A számadásra vonatkozó előírásokat a támogatott szervezetek részére a megállapodásban az Áht előírásai szerint elő kell írni. 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2) A költségvetési intézmények és a polgármesteri hivatal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) köteles ellenőrizni a juttatott összeg felhasználását és a számadást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) a számadási kötelezettség elmulasztása esetén köteles a támogatás folyósítását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felfüggeszte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22. § </w:t>
      </w:r>
      <w:r>
        <w:rPr>
          <w:sz w:val="22"/>
        </w:rPr>
        <w:t xml:space="preserve">(1) Az intézményeknek a dologi előirányzaton belül célra biztosított forrásról hitelesített számlamásolattal, összesített kimutatás készítéssel együtt a negyedévet követő hó 20-áig a Polgármesternek címezve kell elszámolni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2) GAMESZ intézmény részére adott feladat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jégpálya üzemeltetése</w:t>
        <w:tab/>
        <w:t>2.00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/>
      </w:pPr>
      <w:r>
        <w:rPr>
          <w:sz w:val="22"/>
        </w:rPr>
        <w:t>utak, járdák karbantartása, kátyúzás</w:t>
        <w:tab/>
        <w:t xml:space="preserve">  11.25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útburkolati jelek, festése, közlekedési táblák kezelése</w:t>
        <w:tab/>
        <w:t xml:space="preserve">    4.375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/>
      </w:pPr>
      <w:r>
        <w:rPr>
          <w:sz w:val="22"/>
        </w:rPr>
        <w:t xml:space="preserve">növényvédelem, aknázómoly-, szúnyogirtás, lárvagyérítés </w:t>
        <w:tab/>
        <w:t>6.875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/>
      </w:pPr>
      <w:r>
        <w:rPr>
          <w:sz w:val="22"/>
        </w:rPr>
        <w:t>csapadékcsatorna rendszer kezelése, azon belül nyílt árkok tisztítása</w:t>
        <w:tab/>
        <w:t>6.25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sportcentrum és pályák gondozása</w:t>
        <w:tab/>
        <w:t>6.00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belváros megfelelő és minőségű takarítása</w:t>
        <w:tab/>
        <w:t>4.063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ntézmény központi épületének külső javítása</w:t>
        <w:tab/>
        <w:t>4.50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20 db faház elkészítése</w:t>
        <w:tab/>
        <w:t>10.00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karácsonyi díszek beszerzése</w:t>
        <w:tab/>
        <w:t>4.600 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évközben felmerulő egyéb előre nem látható feladatok ellátásához</w:t>
        <w:tab/>
        <w:t>10.000 e Ft</w:t>
      </w:r>
    </w:p>
    <w:p>
      <w:pPr>
        <w:pStyle w:val="Normal"/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3) Bíbó István AGSZ  intézmény részére adott feladatok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skola épületének lábazat és oldalfal karbantartása</w:t>
        <w:tab/>
        <w:t>2.750 e Ft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Illyés Gyula Általános Iskola részére adott feladatok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úszás oktatás a 2. osztályosok részére</w:t>
        <w:tab/>
        <w:t>500 e Ft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5) Festetics György Művelődési Központ részére adott feladatok</w:t>
      </w:r>
    </w:p>
    <w:p>
      <w:pPr>
        <w:pStyle w:val="Normal"/>
        <w:tabs>
          <w:tab w:val="clear" w:pos="708"/>
          <w:tab w:val="right" w:pos="756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>a)2011. évi rendezvényterv megvalósítása</w:t>
        <w:tab/>
        <w:t>39.00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Római kori romok zöldfelületi rehab.jához kapcsolódó programok</w:t>
        <w:tab/>
        <w:t>4.00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Önkormányzati marketing feladatokhoz</w:t>
        <w:tab/>
        <w:t>10.00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rt mozi lámpa csere, tetőcserép javítás</w:t>
        <w:tab/>
        <w:t>325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/>
      </w:pPr>
      <w:r>
        <w:rPr>
          <w:sz w:val="22"/>
        </w:rPr>
        <w:t>Rózsakert bérleti díja</w:t>
        <w:tab/>
        <w:t>3.338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Rózsakert közüzemi kiadásai</w:t>
        <w:tab/>
        <w:t>1.50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rendezvények lebonyolítására helyiség bérleti díja</w:t>
        <w:tab/>
        <w:t>1.200 e Ft</w:t>
      </w:r>
    </w:p>
    <w:p>
      <w:pPr>
        <w:pStyle w:val="Normal"/>
        <w:tabs>
          <w:tab w:val="clear" w:pos="708"/>
          <w:tab w:val="right" w:pos="7560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23. §</w:t>
      </w:r>
      <w:r>
        <w:rPr>
          <w:sz w:val="22"/>
        </w:rPr>
        <w:t xml:space="preserve"> Az intézmények és a polgármesteri hivatal nem alapíthatnak gazdasági társaságot, nonprofit gazdasági társaságot, közhasznú társaságot, alapítványt illetőleg nem szerezhetnek gazdasági társaságban, közhasznú társaságban érdekeltséget. Egyesületi tagságot a fenntartó hozzájárulásával létesíthetnek. Ez a rendelkezés nem érinti a képviselőtestület erre vonatkozó döntési jogát. 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Az intézmény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intézmény vezetője saját hatáskörben végrehajtott előirányzat módosítást a negyedévet követő hó 20-áig köteles bejelenteni a jegyzőnek. A többletbevétel miatt előirányzat módosítás az Áht. 100/B.§ (1) bekezdésében foglaltak szerint kell eljárni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5. §</w:t>
      </w:r>
      <w:r>
        <w:rPr>
          <w:sz w:val="22"/>
        </w:rPr>
        <w:t xml:space="preserve"> (1) A költségvetési rendelet hatályba lépését követően az intézményvezető köteles a végrehajtott szolgáltatások díjemeléséből származó többletbevételi előirányzat módosítási javaslatát 15 napon belül a város jegyzője részére benyújtani. A rendeletmódosítást a polgármester a soron következő képviselő-testületi ülésre terjeszti b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jóváhagyott kiemelt kiadási előirányzatokat valamennyi intézmény köteles betarta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6. §</w:t>
      </w:r>
      <w:r>
        <w:rPr>
          <w:sz w:val="22"/>
        </w:rPr>
        <w:t xml:space="preserve"> (1) Az évközben engedélyezett központi pótelőirányzatok felosztásáról a képviselőtestület dönt a költségvetési rendelet egyidejű módosításáv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(1) bekezdésben nem szereplő központi pótelőirányzatok miatti költségvetési rendeletmódosítást negyedévenként a polgármester terjeszti a képviselőtestület elé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mennyiben év közben az Országgyűlés az önkormányzatnál előirányzatot zárol, annak kihirdetését követően a polgármester haladéktalanul a képviselőtestület elé terjeszti a költségvetési rendelet módosításá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4) A képviselő-testületi határozatokban vállalt kötelezettségekről a polgármester rendeletmódosítási javaslatot negyedévenként, de legkésőbb a tárgyév december 31. napjáig a képviselőtestület elé terjeszt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10. A polgármester hatáskör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27. §</w:t>
      </w:r>
      <w:r>
        <w:rPr>
          <w:sz w:val="22"/>
        </w:rPr>
        <w:t xml:space="preserve"> (1) A  képviselőtestület a céltartalékból éves, 5.000 ezer Ft polgármesteri keretet képez, amely felett a rendelkezési jogot a polgármester gyakorolja.  A polgármesteri keret előirányzata szabad felhasználású. A keret felhasználásáról a polgármester negyedévente a költségvetés módosításakor tájékoztatja a képviselő-testületet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polgármester a felhalmozási célú kiadások között –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 polgármester a céltartalékon belüli pályázati alap </w:t>
      </w:r>
      <w:r>
        <w:rPr>
          <w:i/>
          <w:sz w:val="22"/>
        </w:rPr>
        <w:t>(1/8. melléklet</w:t>
      </w:r>
      <w:r>
        <w:rPr>
          <w:sz w:val="22"/>
        </w:rPr>
        <w:t>) terhére maximum 5.000 ezer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4) A polgármestert az átmenetileg –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 E jogkörében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6)  A képviselőtestület feljogosítja a polgármestert a költségvetés végrehajtására, amely kiterjed a tárgyi  eszköz, a felújítási, illetve egyéb felhalmozási pénzeszközökkel való önálló gazdálkodásra i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11. A bankszámlavezetés rendj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28. §</w:t>
      </w:r>
      <w:r>
        <w:rPr>
          <w:sz w:val="22"/>
        </w:rPr>
        <w:t xml:space="preserve"> (1) A hivatal és az intézmények 2011. évben bevételeiket és kiadásaikat az OTP Bank NYrt. Keszthelyi Fiókjánál vezetett költségvetési számlájukon teljesítheti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(2) Az önállóan működő és gazdálkodó, és az önállóan működő intézmények bankszámlaforgalmukat saját bankszámlájukon bonyolítjá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 polgármesteri hivatalnál letéti számla a költségvetésbe nem tartozó pénzeszközök kezelésére használható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12. Követelésről lemondá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9. § </w:t>
      </w:r>
      <w:r>
        <w:rPr>
          <w:sz w:val="22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) ha a természetes személy adós anyagi helyzete bizonyítottan, oly mértékben romlik, hogy a tartozás megfizetése a megélhetését veszélyeztet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b) ha a természetes személy adós munkanélkülivé válik (rokkant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csődegyezség eseté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 követelésről lemondási hatáskör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40.000,- Ft összegig a polgármeste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40.000,- Ft felett a képviselőtestület gyakorolj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30. § </w:t>
      </w:r>
      <w:r>
        <w:rPr>
          <w:sz w:val="22"/>
        </w:rPr>
        <w:t>Az intézmények kötelesek fokozottan figyelemmel kísérni a kintlévőségeiket. A lejárt tartozás állományról és azok behajtására tett intézkedésekről az intézmények vezetői félévente kötelesek jelentést tenni a polgármesternek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3. Egyes eljárások sajátos szabálya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1. §</w:t>
      </w:r>
      <w:r>
        <w:rPr>
          <w:sz w:val="22"/>
        </w:rPr>
        <w:t xml:space="preserve"> A nettósítás figyelembevételével az intézmények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2. §</w:t>
      </w:r>
      <w:r>
        <w:rPr>
          <w:sz w:val="22"/>
        </w:rPr>
        <w:t xml:space="preserve"> A közalkalmazotti jogviszony létesítésekor a közalkalmazotti törvény szerinti garantált illetmény, szorzók és pótlék alkalmazhatók.  Munkáltatói döntésen alapuló illetményrész nem biztosítható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33. § </w:t>
      </w:r>
      <w:r>
        <w:rPr>
          <w:sz w:val="22"/>
        </w:rPr>
        <w:t>Az intézményeknek a normatív támogatásokról és a kötött felhasználású normatív állami támogatásokról – a jegyző által meghatározottak szerint - 2012. január 5. napjáig kell elszámo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4. §</w:t>
      </w:r>
      <w:r>
        <w:rPr>
          <w:sz w:val="22"/>
        </w:rPr>
        <w:t xml:space="preserve"> A költségvetés végrehajtását az önállóan működő és gazdálkodó, és az önállóan működő költségvetési intézmények vonatkozásában a jegyző a képviselőtestület által jóváhagyott ellenőrzési terv szerint köteles ellenőrizni. Az ellenőrzés tapasztalatairól a polgármester a zárszámadási rendelettervezet előterjesztése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5. §</w:t>
      </w:r>
      <w:r>
        <w:rPr>
          <w:sz w:val="22"/>
        </w:rPr>
        <w:t xml:space="preserve"> Az Önkormányzat és intézményei gazdálkodására, költségvetésük végrehajtására és a beszámoló rendjére – jelen rendeletben nem szabályozott kérdésekben – a Magyar Köztársaság 2011. évi költségvetésről szóló 2009. évi CLXIX. törvény az Áht., valamint a végrehajtására kiadott Ámr.-ben előírtak az irányadók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6. §</w:t>
      </w:r>
      <w:r>
        <w:rPr>
          <w:sz w:val="22"/>
        </w:rPr>
        <w:t xml:space="preserve"> (1) Az Áht. 15/A §-ában foglalt kötelezettség-vállalásokat a döntés meghozatalát, az Áht. 15/B §-ában foglalt kötelezettség-vállalásokat a szerződéskötést követő hatvanadik napig közzé kell ten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Nem kell közzétenni a 200.000,- Ft alatti támogatások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közzététel módj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) Hévíz város honlapján (</w:t>
      </w:r>
      <w:hyperlink r:id="rId2">
        <w:r>
          <w:rPr>
            <w:rStyle w:val="InternetLink"/>
            <w:color w:val="000000"/>
            <w:sz w:val="22"/>
          </w:rPr>
          <w:t>www.heviz.hu</w:t>
        </w:r>
      </w:hyperlink>
      <w:r>
        <w:rPr>
          <w:sz w:val="22"/>
        </w:rPr>
        <w:t>). Az adatok hozzáférhetőségét 5 évig biztosítani kel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.) Az önkormányzat hirdetőtábláján 60 napra történő kifüggesztéssel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.) Az önkormányzat hivatalos lapjában a honlapon történő közzététel időpontja után megjelenő  számba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7. §</w:t>
      </w:r>
      <w:r>
        <w:rPr>
          <w:sz w:val="22"/>
        </w:rPr>
        <w:t xml:space="preserve"> (1) A képviselőtestület jóváhagyja az Áht. 77. §-a értelmében, a polgármester ezen rendelet hatályba lépéséig, a 2010. évi költségvetési rendeletnek megfelelően tett intézkedéseit, a bevételek beszedéséről és a kiadások teljesítésérő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z átmeneti időszakban beszedett bevételek, teljesített kiadások a 2011. évi költségvetésbe beépülnek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z Önkormányzat 2011. évi költségvetését a </w:t>
      </w:r>
      <w:r>
        <w:rPr>
          <w:i/>
          <w:sz w:val="22"/>
        </w:rPr>
        <w:t>17. mellékletben</w:t>
      </w:r>
      <w:r>
        <w:rPr>
          <w:sz w:val="22"/>
        </w:rPr>
        <w:t xml:space="preserve"> feltüntetett önkormányzati rendeletek támasztják al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V. FEJEZET</w:t>
      </w:r>
    </w:p>
    <w:p>
      <w:pPr>
        <w:pStyle w:val="Normal"/>
        <w:spacing w:lineRule="auto" w:line="360"/>
        <w:rPr/>
      </w:pPr>
      <w:r>
        <w:rPr>
          <w:b/>
          <w:sz w:val="22"/>
        </w:rPr>
        <w:t>14. Záró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8. §</w:t>
      </w:r>
      <w:r>
        <w:rPr>
          <w:sz w:val="22"/>
        </w:rPr>
        <w:t xml:space="preserve"> (1) A rendelet a kihirdetését követő napon napján lép hatályba, rendelkezéseit 2011. január hó 1. napjától kell alkalmaz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évíz, 2011. február 1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Szvegtrzs2"/>
        <w:spacing w:lineRule="auto" w:line="240"/>
        <w:ind w:left="708" w:firstLine="70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dr. Tüske Róbert                                               Papp Gábor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ihirdetve: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Hévíz, 2011. február …….     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Rendszergazda</dc:creator>
  <dc:description/>
  <cp:keywords/>
  <dc:language>en-US</dc:language>
  <cp:lastModifiedBy>bereczkyne</cp:lastModifiedBy>
  <cp:lastPrinted>2010-02-01T13:58:00Z</cp:lastPrinted>
  <dcterms:modified xsi:type="dcterms:W3CDTF">2011-02-09T14:42:00Z</dcterms:modified>
  <cp:revision>6</cp:revision>
  <dc:subject/>
  <dc:title>Hévíz Város Önkormányzat Képviselő-testület</dc:title>
</cp:coreProperties>
</file>