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254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tatószám:</w:t>
      </w:r>
      <w:r>
        <w:rPr>
          <w:rFonts w:cs="Verdana" w:ascii="Verdana" w:hAnsi="Verdana"/>
          <w:b/>
          <w:sz w:val="22"/>
          <w:szCs w:val="22"/>
        </w:rPr>
        <w:t xml:space="preserve"> SZO/26-13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pirend sorszáma: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TERJESZT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1. október 25-ei nyilvános rendes ülésé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árgy</w:t>
      </w:r>
      <w:r>
        <w:rPr>
          <w:rFonts w:cs="Verdana" w:ascii="Verdana" w:hAnsi="Verdana"/>
          <w:sz w:val="22"/>
          <w:szCs w:val="22"/>
        </w:rPr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lőterjesztő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észítette: </w:t>
      </w:r>
      <w:r>
        <w:rPr>
          <w:rFonts w:cs="Verdana" w:ascii="Verdana" w:hAnsi="Verdana"/>
          <w:sz w:val="22"/>
          <w:szCs w:val="22"/>
        </w:rPr>
        <w:t>Szervezési és Jogi Osztá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Bertalan Linda jegyzői refere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egtárgyalta:</w:t>
      </w:r>
      <w:r>
        <w:rPr>
          <w:rFonts w:cs="Verdana" w:ascii="Verdana" w:hAnsi="Verdana"/>
          <w:sz w:val="22"/>
          <w:szCs w:val="22"/>
        </w:rPr>
        <w:tab/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Törvényességi szempontból ellenőrizte: </w:t>
      </w:r>
      <w:r>
        <w:rPr>
          <w:rFonts w:cs="Verdana" w:ascii="Verdana" w:hAnsi="Verdana"/>
          <w:sz w:val="22"/>
          <w:szCs w:val="22"/>
        </w:rPr>
        <w:t xml:space="preserve">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rgy és tényállás pontos megjelölé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Képviselő-testület 26/2011. (III.30.) rendeletével megállapított Szervezeti és Működési Szabályzatának 2. számú melléklete tartalmazza az átruházott hatáskörök jegyzékét. 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hatáskör átruházás, mint az a hivatkozott mellékletekből is kitűnik minden esetben önkormányzati rendeletalkotás keretében történt, címzettje a polgármester. A Képviselő-testület azonban továbbra is felelősséggel tartozik az átruházott hatáskörök gyakorlásáért melyet rendszeresen figyelemmel kísér oly módon hogy a Szervezeti és Működési Szabályzat 26. §-ában elrendelte a beszámolási kötelezettséget melynek az alábbiakban foglaltak szerint teszünk eleget: </w:t>
      </w:r>
    </w:p>
    <w:p>
      <w:pPr>
        <w:pStyle w:val="Heading2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A Képviselő-testület által az SZMSZ 2. sz. mellékletében a Polgármesterre átruházott hatáskörökben tett intézkedésekrő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2011. szeptember 27. – 2011. október 20. közötti idősz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énzbeli ellátások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ápolási díj megállapítására nem került sor,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átmeneti segélyt 16 fő részére állapított meg, összesen 128.000.- Ft. összegben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etési segélyt nem állapított meg,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yermekszületés alkalmából 1 család részére 50.000.- Ft. került kiutalás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ndkívüli gyermekvédelmi támogatás megállapítására 5 esetben került sor, 44.000.- Ft-. összegben.  </w:t>
      </w:r>
    </w:p>
    <w:p>
      <w:pPr>
        <w:pStyle w:val="Normal"/>
        <w:ind w:left="141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kásfenntartási támogatást 19 esetben állapított meg, 104. 400.-Ft összegben. 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rmészetbeni ellátá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Teréz Anya Integrált Szociális Intézménybe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2"/>
          <w:szCs w:val="22"/>
        </w:rPr>
        <w:t>történő beutalásra nem került s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V.        Közterület használ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Verdana" w:ascii="Verdana" w:hAnsi="Verdana"/>
          <w:sz w:val="22"/>
          <w:szCs w:val="22"/>
        </w:rPr>
        <w:t xml:space="preserve">Tájékoztatom a Képviselő-testületet továbbá, hogy a közterületek használatáról szóló </w:t>
      </w:r>
      <w:r>
        <w:rPr>
          <w:rFonts w:cs="Verdana" w:ascii="Verdana" w:hAnsi="Verdana"/>
          <w:bCs/>
          <w:sz w:val="22"/>
          <w:szCs w:val="22"/>
        </w:rPr>
        <w:t>28/2005. (XII. 15.) rendelet</w:t>
      </w:r>
      <w:r>
        <w:rPr>
          <w:rFonts w:cs="Verdana" w:ascii="Verdana" w:hAnsi="Verdana"/>
          <w:sz w:val="22"/>
          <w:szCs w:val="22"/>
        </w:rPr>
        <w:t xml:space="preserve"> Ör. 6. §-a alapján átruházott hatáskörömben eljárva 160 db a fenti időszakban 4 db közterület-használati szerződést kötöttem. A közterület használatáért – figyelembe véve a rendelet 1. számú mellékletében meghatározott díjakat – 22.141.327.-</w:t>
      </w:r>
      <w:r>
        <w:rPr>
          <w:rFonts w:cs="Verdana" w:ascii="Verdana" w:hAnsi="Verdana"/>
          <w:bCs/>
          <w:sz w:val="22"/>
          <w:szCs w:val="22"/>
        </w:rPr>
        <w:t>Ft</w:t>
      </w:r>
      <w:r>
        <w:rPr>
          <w:rFonts w:cs="Verdana" w:ascii="Verdana" w:hAnsi="Verdana"/>
          <w:sz w:val="22"/>
          <w:szCs w:val="22"/>
        </w:rPr>
        <w:t xml:space="preserve"> bevételhez jut az Önkormányzat. A beszámoló elkészülésének időpontjáig 12.940.121</w:t>
      </w:r>
      <w:r>
        <w:rPr>
          <w:rFonts w:cs="Verdana" w:ascii="Verdana" w:hAnsi="Verdana"/>
          <w:bCs/>
          <w:sz w:val="22"/>
          <w:szCs w:val="22"/>
        </w:rPr>
        <w:t>.-Ft</w:t>
      </w:r>
      <w:r>
        <w:rPr>
          <w:rFonts w:cs="Verdana" w:ascii="Verdana" w:hAnsi="Verdana"/>
          <w:sz w:val="22"/>
          <w:szCs w:val="22"/>
        </w:rPr>
        <w:t xml:space="preserve"> került befizetésr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7:00Z</dcterms:created>
  <dc:creator>bertalan.linda</dc:creator>
  <dc:description/>
  <cp:keywords/>
  <dc:language>en-US</dc:language>
  <cp:lastModifiedBy>bertalan.linda</cp:lastModifiedBy>
  <dcterms:modified xsi:type="dcterms:W3CDTF">2011-10-21T09:18:00Z</dcterms:modified>
  <cp:revision>7</cp:revision>
  <dc:subject/>
  <dc:title>Hévíz Város Polgármestere</dc:title>
</cp:coreProperties>
</file>