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tatószám: KGO/32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április 26-ai 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" w:hanging="900"/>
        <w:jc w:val="both"/>
        <w:outlineLvl w:val="0"/>
        <w:rPr/>
      </w:pPr>
      <w:r>
        <w:rPr>
          <w:b/>
        </w:rPr>
        <w:t xml:space="preserve">Tárgy: </w:t>
      </w:r>
      <w:r>
        <w:rPr/>
        <w:t>Hévíz Város Önkormányzat Polgármesteri Hivatalának tulajdonát képező képzőművészeti alkotások selejt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z előterjesztő:</w:t>
      </w:r>
      <w:r>
        <w:rPr/>
        <w:t xml:space="preserve"> </w:t>
        <w:tab/>
        <w:tab/>
        <w:tab/>
        <w:t>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Készítette:  </w:t>
        <w:tab/>
        <w:tab/>
        <w:tab/>
        <w:tab/>
      </w:r>
      <w:r>
        <w:rPr/>
        <w:t>Bediné Makra Anikó mb. közgazdasági osztályvezető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 xml:space="preserve">        </w:t>
      </w:r>
      <w:r>
        <w:rPr/>
        <w:tab/>
        <w:tab/>
        <w:tab/>
        <w:tab/>
        <w:t>Csongrádiné Olasz Sára beszerzési és ellenőrzési referens</w:t>
      </w:r>
    </w:p>
    <w:p>
      <w:pPr>
        <w:pStyle w:val="Normal"/>
        <w:jc w:val="both"/>
        <w:rPr/>
      </w:pPr>
      <w:r>
        <w:rPr/>
        <w:tab/>
        <w:t xml:space="preserve">        </w:t>
        <w:tab/>
        <w:tab/>
        <w:tab/>
        <w:tab/>
        <w:t>Kiss Anita analitikus könyv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Megtárgyalta: </w:t>
      </w:r>
      <w:r>
        <w:rPr/>
        <w:t>Pénzügyi és Turisztika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FF"/>
        </w:rPr>
      </w:pPr>
      <w:r>
        <w:rPr>
          <w:b/>
        </w:rPr>
        <w:t xml:space="preserve">Törvényességi szempontból ellenőrizte: </w:t>
      </w:r>
      <w:r>
        <w:rPr/>
        <w:t>dr. Tüske Róbert jegyző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Papp Gábor s.k.</w:t>
      </w:r>
    </w:p>
    <w:p>
      <w:pPr>
        <w:pStyle w:val="Normal"/>
        <w:ind w:left="6372" w:firstLine="708"/>
        <w:jc w:val="both"/>
        <w:rPr/>
      </w:pPr>
      <w:r>
        <w:rPr/>
        <w:t>polgármest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Hévíz Város Önkormányzat Szervezeti és Működési Szabályzatának II/7. számú melléklete tartalmazza az Önkormányzat tulajdonában, de a Polgármesteri Hivatal által kezelt vagyontárgyak selejtezésének és hasznosításának szabályait. Selejtezni kell mindazokat a vagyontárgyakat, amelyek olyan mértékben sérültek, elavultak, illetve javításuk nem éri meg. Hévíz Város Önkormányzat Képviselő-testületének korábbi döntései keretében a városában több helyen képzőművészeti alkotásokat helyezett el. 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A kihelyezett köztéri szobrok közül egy faszobor fizikai állapota annyira megromlott (mély hasadás keletkezett rajta), hogy azt már nem érdemes restauráltatni. A város karácsonyi ünnepsége keretében a Betlehemi szoborcsoport szintén az időjárás viszontagságai miatt már </w:t>
      </w:r>
      <w:r>
        <w:rPr>
          <w:color w:val="000000"/>
        </w:rPr>
        <w:t>nem</w:t>
      </w:r>
      <w:r>
        <w:rPr>
          <w:color w:val="0000FF"/>
          <w:u w:val="single"/>
        </w:rPr>
        <w:t xml:space="preserve"> </w:t>
      </w:r>
      <w:r>
        <w:rPr/>
        <w:t xml:space="preserve">esztétikus. Ezeket a képzőművészeti alkotásokat jelenleg a GAMESZ kertészeti telepén tárolják. A GAMESZ tett javaslatot a képzőművészeti tárgyak selejtezésére.  Tekintettel arra, hogy a képzőművészeti alkotások után a számviteli törvény szerint nem lehet értékcsökkenést elszámolni, így azok a beszerzés szerinti értéken vannak nyilvántartva. 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A selejtezésre javasolt képzőművészeti alkotások: 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1. </w:t>
      </w:r>
      <w:r>
        <w:rPr>
          <w:i/>
        </w:rPr>
        <w:t>Széchenyi István faszobor</w:t>
      </w:r>
      <w:r>
        <w:rPr/>
        <w:t xml:space="preserve"> került megvásárlásra 2001. szeptemberében, melyet a Fővál Bt. (Harkány) – Fődi Tibor készített 350.000 Ft-ért. A 2 m magas utcajelző szobor a Széchenyi utca elején, a Nagyparkoló bejáratánál volt elhelyezve. A Széchenyi utca és a Nagyparkoló forgalmi csomópontjának kiépítése miatt a szobor 2008. novemberében áthelyezésre került a Gamesz telephelyére. 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2. </w:t>
      </w:r>
      <w:r>
        <w:rPr>
          <w:i/>
        </w:rPr>
        <w:t>Betlehemi szoborcsoport</w:t>
      </w:r>
      <w:r>
        <w:rPr/>
        <w:t xml:space="preserve"> került megrendelésre szintén a Fővál Bt-től. A cég a 10 db fafaragási figurát 2001. decemberében készítette el 375.000 Ft-ért. A szobrok az adventi időszakokban évente a Városháza téren kerültek felállításra. 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Hévíz Város Önkormányzat Polgármesteri Hivatalának Selejtezési bizottsága a „Tárgyi eszközök és készletek hasznosítási és selejtezésének szabályzata alapján” a két képzőművészeti alkotás selejtezésével egyetért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both"/>
        <w:outlineLvl w:val="0"/>
        <w:rPr/>
      </w:pPr>
      <w:r>
        <w:rPr/>
        <w:t xml:space="preserve">Kérem az előterjesztést megvitatni és a határozati javaslatot elfogadni szíveskedjenek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both"/>
        <w:outlineLvl w:val="0"/>
        <w:rPr/>
      </w:pPr>
      <w:r>
        <w:rPr/>
        <w:t>Hévíz, 2011. április 11.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Bizottsági véleményezés: 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Pénzügyi és Turisztikai Bizottsága egyhangúlag – 6 igen szavazattal, ellenszavazat és tartózkodás nélkül - a napirendi pont elfogadását javasolja a Képviselő-testületnek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  <w:t xml:space="preserve">Közoktatási, Szociális és Sport Bizottsága egyhangúlag – </w:t>
      </w:r>
      <w:r>
        <w:rPr>
          <w:color w:val="000000"/>
        </w:rPr>
        <w:t>5</w:t>
      </w:r>
      <w:r>
        <w:rPr/>
        <w:t xml:space="preserve"> igen szavazattal, ellenszavazat és tartózkodás nélkül –</w:t>
      </w:r>
      <w:r>
        <w:rPr>
          <w:color w:val="000000"/>
        </w:rPr>
        <w:t xml:space="preserve"> a napirendi pont elfogadását javasolja a Képviselő-testületnek.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Hévíz Város Önkormányzat Képviselő-testülete képzőművészeti alkotások selejtezését engedélyezi: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>
          <w:color w:val="000000"/>
        </w:rPr>
        <w:t xml:space="preserve">a) egy darab „Széchenyi István faszobor”, a nyilvántartási értéke 350.000,- Ft, 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color w:val="000000"/>
        </w:rPr>
      </w:pPr>
      <w:r>
        <w:rPr>
          <w:color w:val="000000"/>
        </w:rPr>
        <w:t xml:space="preserve">b) tíz alakot ábrázoló „Betlehemi szoborcsoport”, a nyilvántartási értéke 375.000,- Ft.  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>
          <w:color w:val="000000"/>
        </w:rPr>
        <w:t>c) a</w:t>
      </w:r>
      <w:r>
        <w:rPr/>
        <w:t xml:space="preserve"> Képviselő-testület megbízza a hivatal jegyzőjét, hogy a helyi szabályozásnak megfelelően a selejtezési eljárást lefolytatja, a számviteli nyilvántartásból a képzőművészeti alkotások értékét 2011. április 30. napjával selejtezés jogcímén kivezeti, a selejtezett képzőművészeti alkotások megsemmisítéséről a GAMESZ gondoskodik.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Tüske Róbert jegyző,</w:t>
      </w:r>
    </w:p>
    <w:p>
      <w:pPr>
        <w:pStyle w:val="Normal"/>
        <w:jc w:val="both"/>
        <w:rPr/>
      </w:pPr>
      <w:r>
        <w:rPr/>
        <w:tab/>
        <w:t xml:space="preserve">   Laczkó Mária GAMESZ mb. intézményvezető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1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 egyszerű szótöbbséget igénye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20"/>
      </w:rPr>
    </w:pPr>
    <w:r>
      <w:rPr>
        <w:i/>
        <w:sz w:val="20"/>
      </w:rPr>
      <w:t>Hévíz Város Önkormányzat Polgármesteri Hivatalának tulajdonát képező képzőművészeti alkotások selejtezé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Sender">
    <w:name w:val="Envelope Return"/>
    <w:basedOn w:val="Normal"/>
    <w:pPr/>
    <w:rPr>
      <w:rFonts w:ascii="Bookman Old Style" w:hAnsi="Bookman Old Style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58:00Z</dcterms:created>
  <dc:creator>Dr Bakonyiné Benczik Mária</dc:creator>
  <dc:description/>
  <cp:keywords/>
  <dc:language>en-US</dc:language>
  <cp:lastModifiedBy>bertalan.linda</cp:lastModifiedBy>
  <cp:lastPrinted>2011-03-09T12:31:00Z</cp:lastPrinted>
  <dcterms:modified xsi:type="dcterms:W3CDTF">2011-04-21T11:07:00Z</dcterms:modified>
  <cp:revision>5</cp:revision>
  <dc:subject/>
  <dc:title>Hévíz Város Polgármestere</dc:title>
</cp:coreProperties>
</file>