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152009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405323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4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Vértes Árpád polgármestert a Cape Clear Aviation Repülőtér Üzemeltető és Fejlesztő Korlátolt Felelősségű Tárasággal (székhelye: 8391 Sármellék, Repülőtér, Cgj. Sz.: 20-09-069359, a cég adószáma: 13182881-2-20) 7.500 ezer Ft összegű marketing szolgáltatási szerződés megkötésére.</w:t>
      </w:r>
    </w:p>
    <w:p>
      <w:pPr>
        <w:pStyle w:val="Normal"/>
        <w:ind w:left="1068" w:firstLine="12"/>
        <w:jc w:val="both"/>
        <w:rPr>
          <w:sz w:val="24"/>
          <w:szCs w:val="24"/>
        </w:rPr>
      </w:pPr>
      <w:r>
        <w:rPr>
          <w:sz w:val="24"/>
          <w:szCs w:val="24"/>
        </w:rPr>
        <w:t>Előirányzatát az önkormányzat 2009. évi költségvetésének általános tartaléka terhére biztosít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az 1/2009. (II. 16.) önkormányzati rendelet módosítására vonatkozó rendelet-tervezet kidolgozásár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09. június 30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7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8T11:41:00Z</dcterms:modified>
  <cp:revision>3</cp:revision>
  <dc:subject/>
  <dc:title/>
</cp:coreProperties>
</file>