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 KGO/11-34/201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>2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20-ai, rendkívül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2011. évi szociális nyári gyerekétkeztetésre vonatkozó központosított állami támogatás igénylése és önerő biztosítá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</w:t>
        <w:tab/>
        <w:tab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       </w:t>
        <w:tab/>
        <w:tab/>
        <w:t xml:space="preserve"> </w:t>
      </w:r>
      <w:r>
        <w:rPr/>
        <w:t xml:space="preserve">Kondákorné Farkas Erika Közgazdasági Osztá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  </w:t>
        <w:tab/>
        <w:tab/>
        <w:t xml:space="preserve">Pénzügyi és Turisztikai Bizottsá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</w:t>
      </w:r>
      <w:r>
        <w:rPr/>
        <w:t>: 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46. számában - 2011. április 29. napján -  megjelent a települési önkormányzatok részére szociális nyári gyermekétkeztetés céljából 2011. évben nyújtott támogatás igénylésének, folyósításának és elszámolásának részletes szabályairól szóló 16/20111.(IV.29.) NEFM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özzétételi időpontja miatt nem volt lehetőség arra, hogy az előterjesztés az előző -2011. április 26-i - soros Képviselő-testületi ülés elé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szerint a  települési önkormányzatok támogatást igényelhetnek a rendszeres gyerekvédelmi kedvezményben részesülő gyermekek nyári étkeztetésére.</w:t>
      </w:r>
    </w:p>
    <w:p>
      <w:pPr>
        <w:pStyle w:val="Normal"/>
        <w:jc w:val="both"/>
        <w:rPr/>
      </w:pPr>
      <w:r>
        <w:rPr/>
        <w:t>A támogatás feltétele, hogy a települési önkormányzat vállalja, hogy 2011. június 16-ától 2011. augusztus 31-éig terjedő időszakban legalább 45, legfeljebb 55 munkanapon keresztül biztosítja a rászoruló gyermekek részére ingyenesen vagy kedvezményesen  a napi egyszeri meleg étkeztetést.</w:t>
      </w:r>
    </w:p>
    <w:p>
      <w:pPr>
        <w:pStyle w:val="Normal"/>
        <w:jc w:val="both"/>
        <w:rPr/>
      </w:pPr>
      <w:r>
        <w:rPr/>
        <w:t>A támogatás egy rászoruló gyermekre jutó napi összege legfeljebb 370 forint.</w:t>
      </w:r>
    </w:p>
    <w:p>
      <w:pPr>
        <w:pStyle w:val="Normal"/>
        <w:jc w:val="both"/>
        <w:rPr/>
      </w:pPr>
      <w:r>
        <w:rPr/>
        <w:t>A települési önkormányzat a területén lakóhellyel rendelkező rászoruló gyermekek után pályázhat a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évektől eltérően – amikor a szociális nyári étkeztetést teljes mértékben finanszírozta az állam - településünk esetében a támogatás önerő biztosítását feltétel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nem tartozik a rendeletben felsorolt hátrányos és leghátrányosabb települések közé, így az önkormányzatunk a rászoruló gyermekek legfeljebb ötven százaléka, de legfeljebb annyi rászoruló gyermek után igényelhet támogatást, mint ahány rászoruló gyermeknek önerőből történő étkeztetését a pályázatában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ülésünkön jelen előterjesztés készítésekor 72 fő rendszeres gyerekvédelmi kedvezményben részesülő gyermek lakik. A Hévízi Családsegítő és Gyerekjóléti Szolgálat javaslata szerint 10 fő gyermek részére szükséges biztosítani a szociális nyári gyermekétkezt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5 fő után 45 napra ikerült igénylésre. A támogatott étkezési napok tervezett száma 225 nap. Az igényelhető támogatás 83.250,- Ft.</w:t>
      </w:r>
    </w:p>
    <w:p>
      <w:pPr>
        <w:pStyle w:val="Normal"/>
        <w:jc w:val="both"/>
        <w:rPr/>
      </w:pPr>
      <w:r>
        <w:rPr/>
        <w:t>Az önkormányzatnak szintén 5 fő étkezését kell biztosítani 45 napra, így előre láthatólag 83.250,- Ft önkormányzati támogatást szükséges biztosítani az ingyenes szociális nyári gyermekétkeztetéshez.</w:t>
      </w:r>
    </w:p>
    <w:p>
      <w:pPr>
        <w:pStyle w:val="Normal"/>
        <w:jc w:val="both"/>
        <w:rPr/>
      </w:pPr>
      <w:r>
        <w:rPr/>
        <w:t xml:space="preserve">Az egyes önkormányzatokat megillető támogatás pontos összegét a rendelkezésre álló forrás  és a beérkező igények alapján a  miniszter határozza meg. A pályázati feltételeket teljesítő települési önkormányzat részére </w:t>
      </w:r>
      <w:r>
        <w:rPr>
          <w:b/>
        </w:rPr>
        <w:t>legalább</w:t>
      </w:r>
      <w:r>
        <w:rPr/>
        <w:t xml:space="preserve"> az önkormányzat által  a pályázatban megjelölt támogatási összeg 32%-nak megfelelő összegű támogatásban állapítja meg.</w:t>
      </w:r>
    </w:p>
    <w:p>
      <w:pPr>
        <w:pStyle w:val="Normal"/>
        <w:jc w:val="both"/>
        <w:rPr/>
      </w:pPr>
      <w:r>
        <w:rPr/>
        <w:t xml:space="preserve">Ez alapján a feltétel alapján, az önkormányzati saját forrás összege magasabb lehet, mint a fentiekben ismertetett öss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iránti igényeket 2011. május 18. napjáig lehetett az ÖNEGM (Önkormányzati Előirányzat-gazdálkodási Modul) rendszerben rög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  <w:t>Mivel a támogatási határidő megelőző a Képviselő-testület rendkívüli ülésének időpontját, a központosított állami támogatás igényléséhez való hozzájárulásukat, illetve az önerő biztosítását tartalmazó döntésüket utólagosan kér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szó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május 16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hozzájárul a szociális nyári gyermek étkeztetés központosított állami támogatás 5 fő rendszeres gyermekvédelmi kedvezményben részesülő gyermek részére történő igényléséhez és ugyanennyi gyermek ingyenes étkeztetését biztosítja önkormányzati önerőből. Aszociális nyári gyermekétkeztetéshez biztosított önkormányzati önerő összege legalább 83.250,- Ft, mely a megítélt központosított állami támogatás mértékének függvényében növekedhet. Az önerő a 2011. évi költségvetés általános tartaléka terhére biztosított.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Felelős:</w:t>
      </w:r>
      <w:r>
        <w:rPr/>
        <w:tab/>
        <w:t>Papp Gábor polgármester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11. május 20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color w:val="0000FF"/>
        </w:rPr>
      </w:pPr>
      <w:r>
        <w:rPr/>
        <w:t>Hévíz Város Önkormányzatának Képviselő-testülete felkéri a Hévíz város jegyzőjét, hogy a 2011. évi költségvetési rendeletet módosító következő rendeletben az 1. pontban feltüntetett előirányzat-változások átvezetéséről gondoskodjo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Felelős:</w:t>
      </w:r>
      <w:r>
        <w:rPr/>
        <w:tab/>
        <w:t>Dr Tüske Róbert jegyző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11. június 30</w:t>
      </w:r>
    </w:p>
    <w:p>
      <w:pPr>
        <w:pStyle w:val="Normal"/>
        <w:ind w:left="2484" w:firstLine="348"/>
        <w:jc w:val="both"/>
        <w:rPr/>
      </w:pPr>
      <w:r>
        <w:rPr/>
        <w:tab/>
        <w:tab/>
        <w:tab/>
      </w:r>
    </w:p>
    <w:p>
      <w:pPr>
        <w:pStyle w:val="Normal"/>
        <w:ind w:left="2484" w:firstLine="348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011. évi szociális nyári gyerekétkeztetés központosított állami támogatás igénylése és önerő biztosítás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16:00Z</dcterms:created>
  <dc:creator>Kovács Melinda</dc:creator>
  <dc:description/>
  <cp:keywords/>
  <dc:language>en-US</dc:language>
  <cp:lastModifiedBy>bertalan.linda</cp:lastModifiedBy>
  <cp:lastPrinted>2007-04-23T10:03:00Z</cp:lastPrinted>
  <dcterms:modified xsi:type="dcterms:W3CDTF">2011-05-17T10:55:00Z</dcterms:modified>
  <cp:revision>7</cp:revision>
  <dc:subject/>
  <dc:title>HÉVÍZ VÁROS POLGÁRMESTERI HIVATALA</dc:title>
</cp:coreProperties>
</file>