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  <w:rFonts w:cs="Times New Roman"/>
            <w:lang w:val="pt-BR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ám: KGO/139-23/2011. 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április 12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Hévíz Város Önkormányzata 2011. év költségvetéséről szóló 13/2010. (II. 14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 xml:space="preserve">Készítette: </w:t>
      </w:r>
      <w:r>
        <w:rPr/>
        <w:t>Kondákorné Farkas Erika költségvetési 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 és Turisztika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app Gábor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.</w:t>
      </w:r>
    </w:p>
    <w:p>
      <w:pPr>
        <w:pStyle w:val="Szvegtrzs2"/>
        <w:rPr/>
      </w:pPr>
      <w:r>
        <w:rPr/>
        <w:t xml:space="preserve"> </w:t>
      </w:r>
      <w:r>
        <w:rPr/>
        <w:t>A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68. § (1) bekezdés alapján a helyi önkormányzat illetve az általa alapított, irányított költségvetési szerve az önkormányzat éves költségvetési rendeletében foglaltak szerint megváltoztathatja egyes 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11. évi költségvetésről szóló 13/2011. (II.14.) rendelet módosítása – az Áht-n kívüli működési pénzeszközátadás pontosítása, valamint az intézmények létszámának, létszámkereténe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/>
      </w:pPr>
      <w:r>
        <w:rPr/>
        <w:t>KIADÁSOK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önkormányzat kiadási előirányzatának  főösszege - hasonlóan a bevételi előirányzat főösszegéhez – nem változik jelen rendeletmódosítási tervezet hatásár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egbontásra kerül a 43/2011.(II. 25.) Kt.  határozatban „Hévíz Város Marketing tevékenységére” meghatározott 100 000 e Ft összegű támogatási célra rendelt előirányzat.</w:t>
      </w:r>
    </w:p>
    <w:p>
      <w:pPr>
        <w:pStyle w:val="Normal"/>
        <w:widowControl w:val="false"/>
        <w:autoSpaceDE w:val="false"/>
        <w:jc w:val="both"/>
        <w:rPr/>
      </w:pPr>
      <w:r>
        <w:rPr/>
        <w:t>Ebből az előirányzatból 70 000 e Ft átcsoportosításra kerül a Hévíz Turizmus Marketing Egyesület javára.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 átcsoportosítás nem módosítja az önkormányzat, illetve a Polgármesteri Hivatal államháztartáson kívüli működési célú pénzeszköz átadási előirányzatának összegét, az változatlanul 173 675 e 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SZÁMKERE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len előterjesztés hatására módosul a Polgármesteri Hivatal és a Festetics György Művelődési Központ összesített létszáma és létszámkerete.</w:t>
      </w:r>
    </w:p>
    <w:p>
      <w:pPr>
        <w:pStyle w:val="Normal"/>
        <w:widowControl w:val="false"/>
        <w:autoSpaceDE w:val="false"/>
        <w:jc w:val="both"/>
        <w:rPr/>
      </w:pPr>
      <w:r>
        <w:rPr/>
        <w:t>1 fő közművelődési munkatárs létszáma átcsoportosításra kerül a két intézmény közöt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nnek hatására csökken a Polgármesteri Hivatal főfoglalkozású köztisztviselőinek (61 fő) és nő a Művelődési intézmény főfoglalkozású közalkalmazottainak létszáma (16 fő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Önkormányzati szinten az átcsoportosítás nem okoz sem létszám, sem pedig létszámkeret növekedést. Az önkormányzat 2011. december 31-i összes létszáma 318,75 fő, míg létszámkerete 317,75 fő. 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intézményeinek létszám és létszámkeret módosítását a  12. számú melléklet mutatja be részletes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Jelen létszám átcsoportosítás költség vonzatát az áprilisi soros ülésre benyújtandó rendelettervezet fogja tartalma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11. évi költségvetés módosításáról szóló - rendelettervezet a város költségvetésének főösszegét nem módosítja, az változatlanul 3 668 511 e F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továbbra is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11. április 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11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13/2011. (II. 14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1:00Z</dcterms:created>
  <dc:creator>Peti</dc:creator>
  <dc:description/>
  <cp:keywords/>
  <dc:language>en-US</dc:language>
  <cp:lastModifiedBy>bertalan.linda</cp:lastModifiedBy>
  <cp:lastPrinted>2011-03-18T12:02:00Z</cp:lastPrinted>
  <dcterms:modified xsi:type="dcterms:W3CDTF">2011-04-08T11:03:00Z</dcterms:modified>
  <cp:revision>8</cp:revision>
  <dc:subject/>
  <dc:title>______</dc:title>
</cp:coreProperties>
</file>