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Hévíz Város Polgármestere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380 Hévíz, Kossuth Lajos utca 1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83/500-812 Fax: 500-814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-mail: kabinet@hevizph.h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: SZO/136/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rend sorszám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víz Város Önkormányzatának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1. április 26-ai nyilvános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</w:t>
      </w:r>
      <w:r>
        <w:rPr>
          <w:rFonts w:cs="Times New Roman" w:ascii="Times New Roman" w:hAnsi="Times New Roman"/>
          <w:sz w:val="24"/>
          <w:szCs w:val="24"/>
        </w:rPr>
        <w:t>: Hévízi Kistérség Önkormányzatai Többcélú Társulása Társulási Megállapodásának módosít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előterjesztő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észítette: </w:t>
      </w:r>
      <w:r>
        <w:rPr>
          <w:rFonts w:cs="Times New Roman" w:ascii="Times New Roman" w:hAnsi="Times New Roman"/>
          <w:sz w:val="24"/>
          <w:szCs w:val="24"/>
        </w:rPr>
        <w:t>Dr. Puskásné Horváth Máris al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tárgyalta:</w:t>
      </w:r>
      <w:r>
        <w:rPr>
          <w:rFonts w:cs="Times New Roman" w:ascii="Times New Roman" w:hAnsi="Times New Roman"/>
          <w:sz w:val="24"/>
          <w:szCs w:val="24"/>
        </w:rPr>
        <w:t xml:space="preserve">  Pénzügyi és Turisztikai Bizottsá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örvényességi szempontból ellenőrizte: </w:t>
      </w:r>
      <w:r>
        <w:rPr>
          <w:rFonts w:cs="Times New Roman" w:ascii="Times New Roman" w:hAnsi="Times New Roman"/>
          <w:sz w:val="24"/>
          <w:szCs w:val="24"/>
        </w:rPr>
        <w:t>Dr. Tüske Róbert 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p Gábor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 és tényállás ismerte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évízi Kistérség Önkormányzatainak Többcélú Társulása a 2004. évi CVII. törvény (továbbiakban: Ktt.) 1. § (3) bekezdése alapján a helyi önkormányzati választásokat követő hat hónapon belül köteles a többcélú kistérségi társulás társulási megállapodását felülvizsgál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i Megállapodás a Zala Megyei Kormányhivatal ajánlásait követve egy ponton szorult módosításra. A szociális igazgatásról és a szociális ellátásokról szóló 1993. évi III. törvény ( a továbbiakban Sztv.) 92. § (1) bekezdése szerint a személyes gondoskodást nyújtó ellátásokról, azok igénybevételéről, valamint a fizetési térítési díjakról a társulási megállapodásban erre kijelölt települési önkormányzat a társulási megállapodásban meghatározottak szerint rendeletet alkot. A Sztv. 140/C. §-a alapján a kistérségi társulásban részt vevő települési önkormányzat személyes gondoskodást nyújtó ellátásokról, azok igénybevételéről, valamint a fizetendő térítési díjakról szóló rendeletét felülvizsgálja abból a célból, hogy a társulási megállapodásban erre kijelölt önkormányzat rendelete tartalmazza a fenti tárgyra vonatkozó szabályok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dezek alapján a Társulási Megállapodásba egy új pont felvétele vált indokolttá, amelyre vonatkozó határozati javaslat a Társulási Tanács 2011. március 29-i rendkívüli ülésén került elfogad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ársulási Tanács a Hévízi Kistérség Önkormányzatai Többcélú Társulásának Megállapodását 4.2.2. ponttal egészítette 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4.2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társulásban részt vevő települési önkormányzatok a szociális igazgatásról és szociális ellátásokról szóló 1993. évi III. törvény előírásaival összhangban kijelölik Hévíz Város Önkormányzatát, hogy a személyes gondoskodást nyújtó ellátásokról, azok igénybevételéről, valamint a fizetendő térítési díjakról szóló önkormányzati rendeletét a Társulási Megállapodásban meghatározottak szerint, a társult önkormányzatokkal egyetértésben szabályozza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módosítás hatálybalépéséhez a társult önkormányzatok képviselő-testületeinek jóváhagyása szükség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tiek alapján kérem a Tisztelt képviselő-testületet, hogy az alábbi határozati javaslatot elfogadni szíveskedj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izottsági véleményezés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énzügyi és Turisztikai Bizottság egyhangúan – 5 igen, ellenszavazat és tartózkodás nélkül – a </w:t>
      </w:r>
      <w:r>
        <w:rPr>
          <w:rFonts w:cs="Times New Roman" w:ascii="Times New Roman" w:hAnsi="Times New Roman"/>
          <w:b/>
          <w:sz w:val="24"/>
          <w:szCs w:val="24"/>
        </w:rPr>
        <w:t xml:space="preserve">„Hévízi Kistérség Önkormányzatainak Többcélú Társulása Társulási megállapodásának módosítása” </w:t>
      </w:r>
      <w:r>
        <w:rPr>
          <w:rFonts w:cs="Times New Roman" w:ascii="Times New Roman" w:hAnsi="Times New Roman"/>
          <w:sz w:val="24"/>
          <w:szCs w:val="24"/>
        </w:rPr>
        <w:t>című előterjesztés határozati javaslatát támogatja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évíz Város Önkormányzatának képviselő-testülete a Hévízi Kistérség Önkormányzatai Többcélú Társulása Társulási Megállapodásának 4.2.2 ponttal történő kiegészítését az alábbiak szerint hagyja jóvá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4.2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társulásban részt vevő települési önkormányzatok a szociális igazgatásról és szociális ellátásokról szóló 1993. évi III. törvény előírásaival összhangban kijelölik Hévíz Város Önkormányzatát, hogy a személyes gondoskodást nyújtó ellátásokról, azok igénybevételéről, valamint a fizetendő térítési díjakról szóló önkormányzati rendeletét a Társulási Megállapodásban meghatározottak szerint, a társult önkormányzatokkal egyetértésben szabályozza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Hévíz Város Polgármesterét, hogy döntéséről a Társulási Tanácsot értesít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11. április 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ntéshozatal minősített többséget igényel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Hévízi Kistérség Önkormányzatai Többcélú Társulása  Társulási Megállapodásának módosítása</w:t>
    </w:r>
  </w:p>
  <w:p>
    <w:pPr>
      <w:pStyle w:val="Footer"/>
      <w:spacing w:before="0" w:after="20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3:00Z</dcterms:created>
  <dc:creator>Iroda2</dc:creator>
  <dc:description/>
  <cp:keywords/>
  <dc:language>en-US</dc:language>
  <cp:lastModifiedBy>bertalan.linda</cp:lastModifiedBy>
  <cp:lastPrinted>2011-04-15T09:29:00Z</cp:lastPrinted>
  <dcterms:modified xsi:type="dcterms:W3CDTF">2011-04-21T11:00:00Z</dcterms:modified>
  <cp:revision>20</cp:revision>
  <dc:subject/>
  <dc:title>Tisztelt Társulási Tanács</dc:title>
</cp:coreProperties>
</file>