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napiren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954003959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</w:t>
      </w:r>
      <w:r>
        <w:rPr>
          <w:sz w:val="28"/>
          <w:szCs w:val="28"/>
        </w:rPr>
        <w:t>PMK/8-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. január 25-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Hosszabb és rövid időtartamú közfoglalkoztatás támogatására megjelent pályázati felhívások ismer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Molnár And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</w:t>
        <w:tab/>
        <w:t xml:space="preserve">Pénzügyi és Turisztika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özoktatás, Szociális és Sport Bizottsá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pp Gábor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 közfoglalkoztatás eddigi rendszerét 2011. évtől kezdődően a </w:t>
      </w:r>
      <w:r>
        <w:rPr>
          <w:b/>
          <w:bCs/>
          <w:i/>
          <w:iCs/>
          <w:sz w:val="24"/>
          <w:szCs w:val="24"/>
        </w:rPr>
        <w:t>Nemzeti Közfoglalkoztatás Program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áltja fel, amelynek legfőbb célja, hogy minél több munkára képes és kész aktív korú szociálisan rászoruló ember számára biztosítson munkalehetős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1. január 1-től megszűnik a közcélú foglalkoztatás, a munkaügyi kirendeltségek által támogatott közhasznú munkavégzés és a hagyományos központi közmunkaprogram. A közfoglalkoztatás a Munkaerő-piaci Alapból kerül finanszírozásra, a keret felhasználását új kormányrendelet fogja szabályozni. Az új rendszer a munkaügyi kirendeltségekkel való szoros együttműködést, folyamatos párbeszédet feltételez, hiszen a szociálisan hátrányos álláskeresőkről való gondoskodás közös felelősségen alapul. A közfoglalkoztatás csak a munkaügyi kirendeltség közvetítésével valósulha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zöveg9"/>
      <w:bookmarkStart w:id="3" w:name="Szöveg9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yei Munkaügyi Központok pályázatot hirdettek hosszabb és rövid időtartamú közfoglalkoztatás: a helyi önkormányzatok közfeladat ellátását segítő 2011. évi támoga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ámogatások célja</w:t>
      </w:r>
      <w:r>
        <w:rPr>
          <w:sz w:val="24"/>
          <w:szCs w:val="24"/>
        </w:rPr>
        <w:t xml:space="preserve">, hogy a hátrányos helyzetű, elsősorban bérpótló támogatásra jogosult álláskeresők részére foglalkoztatási lehetőséget nyújtson a települési önkormányzatok közfeladatainak ellátásában való részvétel út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lalkoztatás csak a kirendeltség munkaközvetítésével jöhet létre. Abban az esetben, ha a benyújtott pályázatban megjelölt munkakörre a kirendeltség nem tud olyan megfelelő munkaerőt biztosítani, aki jogosult a bérpótló juttatásra, akkor más, álláskeresőként nyilvántartott személy foglalkoztatása is támogatható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A támogatást igénylő foglalkoztató vállalja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irendeltség által kiközvetített álláskeresőt 2-12 hónap időtartamra szóló határozott idejű munkaviszony keretében, legalább napi 6 órában foglalkoztat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ámogatás időtartama alatt a támogatással érintettel azonos vagy hasonló munkakörben foglalkoztatott munkavállaló munkaviszonyát működési okból rendes felmondással nem szünteti meg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támogatás alapja a hosszabb időtartamú foglalkoztatás esetében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Hévíz Város Önkormányzata vonatkozásában </w:t>
      </w:r>
      <w:r>
        <w:rPr>
          <w:b/>
          <w:bCs/>
          <w:sz w:val="24"/>
          <w:szCs w:val="24"/>
        </w:rPr>
        <w:t>1.325.000 Ft</w:t>
      </w:r>
      <w:r>
        <w:rPr>
          <w:bCs/>
          <w:sz w:val="24"/>
          <w:szCs w:val="24"/>
        </w:rPr>
        <w:t xml:space="preserve"> áll rendelkezésre a hosszabb időtartamú közfoglalkoztatási program lebonyolításához, melynek keretében </w:t>
      </w:r>
      <w:r>
        <w:rPr>
          <w:b/>
          <w:bCs/>
          <w:sz w:val="24"/>
          <w:szCs w:val="24"/>
        </w:rPr>
        <w:t>2 fő</w:t>
      </w:r>
      <w:r>
        <w:rPr>
          <w:bCs/>
          <w:sz w:val="24"/>
          <w:szCs w:val="24"/>
        </w:rPr>
        <w:t xml:space="preserve"> alkalmazására van lehetősé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</w:t>
      </w:r>
      <w:r>
        <w:rPr>
          <w:b/>
          <w:bCs/>
          <w:sz w:val="24"/>
          <w:szCs w:val="24"/>
        </w:rPr>
        <w:t>minimálbér</w:t>
      </w:r>
      <w:r>
        <w:rPr>
          <w:sz w:val="24"/>
          <w:szCs w:val="24"/>
        </w:rPr>
        <w:t xml:space="preserve">, illetve </w:t>
      </w:r>
      <w:r>
        <w:rPr>
          <w:b/>
          <w:bCs/>
          <w:sz w:val="24"/>
          <w:szCs w:val="24"/>
        </w:rPr>
        <w:t>garantált bérminimum</w:t>
      </w:r>
      <w:r>
        <w:rPr>
          <w:sz w:val="24"/>
          <w:szCs w:val="24"/>
        </w:rPr>
        <w:t xml:space="preserve"> munkaidő arányos részének </w:t>
      </w:r>
      <w:r>
        <w:rPr>
          <w:b/>
          <w:bCs/>
          <w:sz w:val="24"/>
          <w:szCs w:val="24"/>
        </w:rPr>
        <w:t>70-100 %</w:t>
      </w:r>
      <w:r>
        <w:rPr>
          <w:sz w:val="24"/>
          <w:szCs w:val="24"/>
        </w:rPr>
        <w:t>-a,</w:t>
      </w:r>
    </w:p>
    <w:p>
      <w:pPr>
        <w:pStyle w:val="Normal"/>
        <w:jc w:val="both"/>
        <w:rPr/>
      </w:pPr>
      <w:r>
        <w:rPr>
          <w:sz w:val="24"/>
          <w:szCs w:val="24"/>
        </w:rPr>
        <w:t>2. a munkáltató által a minimálbér, illetve garantált bérminimum után ténylegesen befizetésre kerülő j</w:t>
      </w:r>
      <w:r>
        <w:rPr>
          <w:b/>
          <w:bCs/>
          <w:sz w:val="24"/>
          <w:szCs w:val="24"/>
        </w:rPr>
        <w:t>árulékok 70-100</w:t>
      </w:r>
      <w:r>
        <w:rPr>
          <w:sz w:val="24"/>
          <w:szCs w:val="24"/>
        </w:rPr>
        <w:t xml:space="preserve"> %-a (a Pftv. 8/A. § (1) bekezdés alapján költségvetési szerv által történő közfoglalkoztatás esetén a munkaadó mentesül a Tbj. 19. §-ának (1) bekezdésében meghatározott társadalombiztosítási járulék 50 %-ának megfizetése alól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közvetlen költség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>a munkaruha és egyéni védőeszköz költsége:</w:t>
      </w:r>
      <w:r>
        <w:rPr>
          <w:sz w:val="24"/>
          <w:szCs w:val="24"/>
        </w:rPr>
        <w:t xml:space="preserve"> a munka- és védőruházat beszerzési kiadásai (pl. munkavédelmi bakanc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>a munkavégzéshez nélkülözhetetlen munkaeszközök, továbbá a munkavégzés során közvetlenül felmerülő anyagok, segédanyagok költségei:</w:t>
      </w:r>
      <w:r>
        <w:rPr>
          <w:sz w:val="24"/>
          <w:szCs w:val="24"/>
        </w:rPr>
        <w:t xml:space="preserve"> a kirendeltséggel történő előzetes egyeztetés szerint (pl. lapátok, gereblyék, sepr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>munkába járással kapcsolatos utazási költségek:</w:t>
      </w:r>
      <w:r>
        <w:rPr>
          <w:sz w:val="24"/>
          <w:szCs w:val="24"/>
        </w:rPr>
        <w:t xml:space="preserve"> utazási költségtérítésről szóló jogszabály szerint a munkaadót terhelő utazási köl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unkásszállítás költsége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osszabb időtartamú közfoglalkoztatás</w:t>
      </w:r>
      <w:r>
        <w:rPr>
          <w:sz w:val="24"/>
          <w:szCs w:val="24"/>
        </w:rPr>
        <w:t xml:space="preserve"> keretében az aktív korú munkaképes álláskereső </w:t>
      </w:r>
      <w:r>
        <w:rPr>
          <w:b/>
          <w:bCs/>
          <w:sz w:val="24"/>
          <w:szCs w:val="24"/>
        </w:rPr>
        <w:t>napi legalább 6 órás munkaidőbe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legalább 2 hónap, legfeljebb 12 hónap időtartamú</w:t>
      </w:r>
      <w:r>
        <w:rPr>
          <w:sz w:val="24"/>
          <w:szCs w:val="24"/>
        </w:rPr>
        <w:t xml:space="preserve"> foglalkoztatásához a minimálbér, illetve garantált bérminimum és járulékaihoz </w:t>
      </w:r>
      <w:r>
        <w:rPr>
          <w:b/>
          <w:bCs/>
          <w:sz w:val="24"/>
          <w:szCs w:val="24"/>
        </w:rPr>
        <w:t>70-100 % mértékű támogatás nyújtható</w:t>
      </w:r>
      <w:r>
        <w:rPr>
          <w:sz w:val="24"/>
          <w:szCs w:val="24"/>
        </w:rPr>
        <w:t xml:space="preserve">, valamint a foglalkoztatással összefüggő </w:t>
      </w:r>
      <w:r>
        <w:rPr>
          <w:b/>
          <w:bCs/>
          <w:sz w:val="24"/>
          <w:szCs w:val="24"/>
        </w:rPr>
        <w:t xml:space="preserve">közvetlen költségek </w:t>
      </w:r>
      <w:r>
        <w:rPr>
          <w:sz w:val="24"/>
          <w:szCs w:val="24"/>
        </w:rPr>
        <w:t xml:space="preserve">is igényelhetőek a </w:t>
      </w:r>
      <w:r>
        <w:rPr>
          <w:b/>
          <w:bCs/>
          <w:sz w:val="24"/>
          <w:szCs w:val="24"/>
        </w:rPr>
        <w:t>bér- és járuléktámogatás összegének legfeljebb 20 %</w:t>
      </w:r>
      <w:r>
        <w:rPr>
          <w:sz w:val="24"/>
          <w:szCs w:val="24"/>
        </w:rPr>
        <w:t>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 támogatás alapja a rövid időtartamú közfoglalkoztatás esetében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Hévíz Város Önkormányzata vonatkozásában </w:t>
      </w:r>
      <w:r>
        <w:rPr>
          <w:b/>
          <w:bCs/>
          <w:sz w:val="24"/>
          <w:szCs w:val="24"/>
        </w:rPr>
        <w:t>3.742.000 Ft</w:t>
      </w:r>
      <w:r>
        <w:rPr>
          <w:bCs/>
          <w:sz w:val="24"/>
          <w:szCs w:val="24"/>
        </w:rPr>
        <w:t xml:space="preserve"> áll rendelkezésre a program lebonyolításához, melynek keretében </w:t>
      </w:r>
      <w:r>
        <w:rPr>
          <w:b/>
          <w:bCs/>
          <w:sz w:val="24"/>
          <w:szCs w:val="24"/>
        </w:rPr>
        <w:t>26 fő</w:t>
      </w:r>
      <w:r>
        <w:rPr>
          <w:bCs/>
          <w:sz w:val="24"/>
          <w:szCs w:val="24"/>
        </w:rPr>
        <w:t xml:space="preserve"> alkalmazására van lehetősé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 mindenkori minimálbér, illetve garantált bérminimum felének megfelelő </w:t>
      </w:r>
      <w:r>
        <w:rPr>
          <w:b/>
          <w:bCs/>
          <w:sz w:val="24"/>
          <w:szCs w:val="24"/>
        </w:rPr>
        <w:t>munkabé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munkáltató által ténylegesen befizetésre kerülő járulékok (Ha a munkaadó költségvetési szerv, a támogatás alapjaként a minimálbér, valamint a garantált bérminimum és munkáltató által igénybe vett járulékkedvezményt követően fennmaradó - ténylegesen befizetésre kerülő - járulékok vehetők figyelembe. A támogatás ugyanazon személyre vonatkozóan a Start kártyákhoz kapcsolódó járulékkedvezménnyel, valamint az egyszerűsített foglalkoztatáshoz kapcsolódó közteherkedvezménnyel egyidejűleg nem vehető igénybe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vetlen költsége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24"/>
          <w:szCs w:val="24"/>
        </w:rPr>
        <w:t>a munkaruha és egyéni védőeszköz költsége:</w:t>
      </w:r>
      <w:r>
        <w:rPr>
          <w:sz w:val="24"/>
          <w:szCs w:val="24"/>
        </w:rPr>
        <w:t xml:space="preserve"> a munka- és védőruházat beszerzési kiadásai (pl. munkavédelmi bakanc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24"/>
          <w:szCs w:val="24"/>
        </w:rPr>
        <w:t>a munkavégzéshez nélkülözhetetlen munkaeszközök költségei:</w:t>
      </w:r>
      <w:r>
        <w:rPr>
          <w:sz w:val="24"/>
          <w:szCs w:val="24"/>
        </w:rPr>
        <w:t xml:space="preserve"> a kirendeltséggel történő előzetes egyeztetés szerint (pl. lapátok, gereblyék, seprű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24"/>
          <w:szCs w:val="24"/>
        </w:rPr>
        <w:t>munkába járással kapcsolatos utazási költségek:</w:t>
      </w:r>
      <w:r>
        <w:rPr>
          <w:sz w:val="24"/>
          <w:szCs w:val="24"/>
        </w:rPr>
        <w:t xml:space="preserve"> utazási költségtérítésről szóló jogszabály szerint a munkaadót terhelő utazási költ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unkásszállítás költsége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pótló juttatásra jogosultak </w:t>
      </w:r>
      <w:r>
        <w:rPr>
          <w:b/>
          <w:bCs/>
          <w:sz w:val="24"/>
          <w:szCs w:val="24"/>
        </w:rPr>
        <w:t>napi 4 órás</w:t>
      </w:r>
      <w:r>
        <w:rPr>
          <w:sz w:val="24"/>
          <w:szCs w:val="24"/>
        </w:rPr>
        <w:t xml:space="preserve"> munkaidőben,</w:t>
      </w:r>
      <w:r>
        <w:rPr>
          <w:b/>
          <w:bCs/>
          <w:sz w:val="24"/>
          <w:szCs w:val="24"/>
        </w:rPr>
        <w:t xml:space="preserve"> legalább 2 hónap, legfeljebb 4 hónap</w:t>
      </w:r>
      <w:r>
        <w:rPr>
          <w:sz w:val="24"/>
          <w:szCs w:val="24"/>
        </w:rPr>
        <w:t xml:space="preserve"> időtartamú foglakoztatásához támogatásként a közfoglalkoztatottak </w:t>
      </w:r>
      <w:r>
        <w:rPr>
          <w:b/>
          <w:bCs/>
          <w:sz w:val="24"/>
          <w:szCs w:val="24"/>
        </w:rPr>
        <w:t>munkabére és járulékai 95 %</w:t>
      </w:r>
      <w:r>
        <w:rPr>
          <w:sz w:val="24"/>
          <w:szCs w:val="24"/>
        </w:rPr>
        <w:t xml:space="preserve">-a igényelhető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gényelhető továbbá a </w:t>
      </w:r>
      <w:r>
        <w:rPr>
          <w:b/>
          <w:bCs/>
          <w:sz w:val="24"/>
          <w:szCs w:val="24"/>
        </w:rPr>
        <w:t>közvetlen költségek</w:t>
      </w:r>
      <w:r>
        <w:rPr>
          <w:sz w:val="24"/>
          <w:szCs w:val="24"/>
        </w:rPr>
        <w:t xml:space="preserve"> összege, mely támogatás munkavállalónként havonta nem haladhatja meg a munkabérhez és járulékaihoz nyújtott támogatás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-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ugyanazon személyre vonatkozóan a Start kártyához kapcsolódó járulékkedvezménnyel, valamint az egyszerűsített foglalkoztatáshoz kapcsolódó közteherkedvezménnyel egyidejűleg nem vehető igény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ban meg kell megjelö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átandó feladat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látandó feladathoz kapcsolódó munkakörök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feladat elvégzésének várható hasznát, eredmény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unkakörönkénti létszám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étszámhoz kapcsolódó bérköltség, valamint a közvetlen költségek összeg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foglalkoztatás tervezett időtartamait, kezdő és befejező időpontjait, időtartamait munkakörönként, létszámhoz kapcsolódó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gényelt támogatás összegét, időtartam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figyelembe vett mérlegelési szem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unkaerő-kereslet és -kínálat helyi jellemző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rség foglakoztatási helyzetét és munkanélküliségi mutató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unkaügyi központ és a munkaadó közötti együttműködés tapasztalata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unkaadó által felajánlott (vállalt) foglalkoztatás (továbbfoglalkoztatás) időtarta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áskeresők munkához jutási esélye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mogatással érintett személy munkatapasztal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sal érintett személy álláskeresőként eltöltött ide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bírálás során előnyt élvez az a pályázó, aki a közfoglalkoztatással egy adott közfeladaton belül bővített szolgáltatást biztosít. (pl. óvodában/napköziben délután 6 óráig biztosít gyermekfelügyeletet.) Továbbá előnyt élvez az elbírálás során az ellátandó közfeladat jellege alapján a kommunális, egészségügyi, valamint szociális tevékenység keretében megvalósuló közfoglalkoz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foglalkoztatás a hatósági szerződés megkötését követően kezdőd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közvetített álláskeresők foglalkozás-egészségügyi vizsgálatra történő beutalását a foglalkoztató kezdeményezi, az önkormányzaton keresztül bonyolítja le, a vizsgálat költségét a munkaügyi központ finanszír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Hévíz, 2011. január 6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Hévíz Város Önkormányzatának Képviselő-testülete az előterjesztésben foglaltakat megismerte, a Zalai Megyei Munkaügyi Központ Keszthelyi Kirendeltségéhez „</w:t>
      </w:r>
      <w:r>
        <w:rPr>
          <w:b/>
          <w:i/>
          <w:sz w:val="24"/>
          <w:szCs w:val="24"/>
        </w:rPr>
        <w:t>Hosszabb időtartamú közfoglalkoztatás</w:t>
      </w:r>
      <w:r>
        <w:rPr>
          <w:sz w:val="24"/>
          <w:szCs w:val="24"/>
        </w:rPr>
        <w:t>” és „</w:t>
      </w:r>
      <w:r>
        <w:rPr>
          <w:b/>
          <w:i/>
          <w:sz w:val="24"/>
          <w:szCs w:val="24"/>
        </w:rPr>
        <w:t>Rövid időtartamú közfoglalkoztatás</w:t>
      </w:r>
      <w:r>
        <w:rPr>
          <w:sz w:val="24"/>
          <w:szCs w:val="24"/>
        </w:rPr>
        <w:t xml:space="preserve">” tárgyában a pályázatok benyújtásával egyetért, azt elrendel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egyszerű szótöbbséget igényel.</w:t>
      </w:r>
      <w:r>
        <w:br w:type="page"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 bizottság a </w:t>
      </w:r>
      <w:r>
        <w:rPr>
          <w:b/>
          <w:sz w:val="24"/>
          <w:szCs w:val="24"/>
        </w:rPr>
        <w:t xml:space="preserve">„Hosszabb és rövid időtartamú közfoglalkoztatás támogatására megjelent pályázati felhívások ismertetése” </w:t>
      </w:r>
      <w:r>
        <w:rPr>
          <w:sz w:val="24"/>
          <w:szCs w:val="24"/>
        </w:rPr>
        <w:t>cím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határozati javaslatát 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Közoktatási, Szociális és Sport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1. jan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z 5 tagú bizottság 5 tagja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 Közoktatási, Szociális és Sport Bizottság, 5 igen szavazattal, ellenszavazat és tartózkodás nélkül javasolja a „Közfoglalkoztatási pályázat benyújtása” című előterjesztés elfogadását a határozati javaslatban foglaltak szerint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5:00Z</dcterms:created>
  <dc:creator>molnar.andrea</dc:creator>
  <dc:description/>
  <cp:keywords/>
  <dc:language>en-US</dc:language>
  <cp:lastModifiedBy>bertalan.linda</cp:lastModifiedBy>
  <dcterms:modified xsi:type="dcterms:W3CDTF">2011-01-20T12:54:00Z</dcterms:modified>
  <cp:revision>16</cp:revision>
  <dc:subject/>
  <dc:title>     napirend                                                                               </dc:title>
</cp:coreProperties>
</file>