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Hévíz Város Polgármester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8380 Hévíz, Kossuth Lajos utca 1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Tel: 83/500-812 Fax: 500-814</w:t>
      </w:r>
    </w:p>
    <w:p>
      <w:pPr>
        <w:pStyle w:val="Normal"/>
        <w:ind w:firstLine="708"/>
        <w:rPr/>
      </w:pPr>
      <w:r>
        <w:rPr/>
        <w:t xml:space="preserve">e-mail: </w:t>
      </w:r>
      <w:hyperlink r:id="rId3">
        <w:r>
          <w:rPr>
            <w:rStyle w:val="InternetLink"/>
          </w:rPr>
          <w:t>kabinet@hevizph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ktatószám: SZO/172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irend sorszáma: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1. május nyilvános ülésé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Tárgy: </w:t>
      </w:r>
      <w:r>
        <w:rPr>
          <w:sz w:val="24"/>
          <w:szCs w:val="24"/>
        </w:rPr>
        <w:t>Hévíz, Széchenyi utcában kijelölt parkolóhelyek által elfoglalt terület önkormányzati tulajdonba vételének kezdeményez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Az előterjesztő:</w:t>
      </w:r>
      <w:r>
        <w:rPr>
          <w:sz w:val="24"/>
          <w:szCs w:val="24"/>
        </w:rPr>
        <w:t xml:space="preserve"> Papp Gábor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észítette: </w:t>
        <w:tab/>
      </w:r>
      <w:r>
        <w:rPr>
          <w:sz w:val="24"/>
          <w:szCs w:val="24"/>
        </w:rPr>
        <w:t>dr. Szládovics Eszter jogász</w:t>
      </w:r>
    </w:p>
    <w:p>
      <w:pPr>
        <w:pStyle w:val="Normal"/>
        <w:autoSpaceDE w:val="fals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Pikó Gábor beruházási ügyinté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Megtárgyalta: </w:t>
      </w:r>
      <w:r>
        <w:rPr>
          <w:sz w:val="24"/>
          <w:szCs w:val="24"/>
        </w:rPr>
        <w:t>Városfejlesztési, Természet-és Környezetvédelmi Bizottság</w:t>
      </w:r>
    </w:p>
    <w:p>
      <w:pPr>
        <w:pStyle w:val="Normal"/>
        <w:numPr>
          <w:ilvl w:val="0"/>
          <w:numId w:val="0"/>
        </w:numPr>
        <w:autoSpaceDE w:val="false"/>
        <w:ind w:left="1416" w:firstLine="144"/>
        <w:jc w:val="both"/>
        <w:outlineLvl w:val="0"/>
        <w:rPr/>
      </w:pPr>
      <w:r>
        <w:rPr>
          <w:sz w:val="24"/>
          <w:szCs w:val="24"/>
        </w:rPr>
        <w:t>Pénzügyi és Turisztikai 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Törvényességi szempontból ellenőrizte: </w:t>
      </w:r>
      <w:r>
        <w:rPr>
          <w:sz w:val="24"/>
          <w:szCs w:val="24"/>
        </w:rPr>
        <w:t>dr. Tüske Róbert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Papp Gábor s.k.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polgármester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RGY ÉS TÉNYÁLLÁS ISMERTETÉSE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árgy és tényállás pontos megjelölése, utalás a fontosabb jogszabályokr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a Képviselő-testületének 21/2008. (X.1.) rendelete szabályozza a közterületeken történő várakozás rendjét. Az Országgyűlés 2010. július 1-jei hatállyal módosította a helyi önkormányzatok parkolási rendeleteinek alapjául szolgáló közúti közlekedésről szóló 1988. évi I. törvényt (továbbiakban: Kkt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A törvénymódosítás több ponton érinti a helyi rendeletet, a változtatások 2010. szeptember 1-jei hatállyal átvezetésre kerültek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len előterjesztés szempontjából a Kkt. azon módosítása irányadó, hogy a helyi önkormányzat rendeletében helyi közutakon, a tulajdonában lévő közforgalom elől el nem zárt magánúton, tereken, parkokban, egyéb közterületeken jelölhet ki várakozási övezetet, illetve várakozási övezeten kívüli várakozási helyeket, ahol díjfizetési kötelezettséget írhat elő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árgyi hatályba tehát nem tartoznak bele az országos közutak, mint Hévízen a Széchenyi István utca, amely a parkolási rendszer működtetésének fontos területe volt 74 db parkolóhellyel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 xml:space="preserve">A Széchenyi utca (hrsz: 893/2) országos közút a Magyar Állam tulajdonában, a Magyar Közút Zrt. vagyonkezelésében áll. Az utcára vonatkozó adatokat a Magyar Közút tartja nyilván. Az úttest 9 m széles, 900 m hosszú, területe: 1 ha 4563 m2.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nntartás körében az út kátyúzását és síkosság mentesítését a Közút, míg napi takarítását a GAMESZ végzi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A téma szakmai elemzés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jogszabályi változások miatt a rendelet hatálya alól kikerült az állami tulajdonban lévő Széchenyi utca. Mivel az utca a parkolási rendszer fontos területe, ezért tárgyalásokat kezdeményeztünk a Magyar Közúttal kezdetben arról, hogy a Széchenyi utcáért cserébe felajánljuk a Vörösmarty utcát. Erre a cserére Képviselő-testületi felhatalmazás hiányában nem került sor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Ezt követően újabb egyeztetések során megállapodás született a felek között, hogy a Széchenyi utcai parkolóhelyek országos közút területéből történő leválasztásával kialakított területrész tulajdonba vételét kezdeményezi az önkormányzat a vagyonkezelőnél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ivatalos megkeresésünkre a Magyar Közút válaszában közölte, hogy a Széchenyi utcában várakozási szolgáltatást és díjfizetést nem végeznek és a közeljövőben sem terveznek, így az utcában kialakított parkolóhelyek egységes városi parkolási rendszerbe történő bevonása ellen kifogásuk nincsen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vagyonkezelő a tulajdonba vételi eljárásról is tájékoztatást adott a jogszabályi előírásoknak megfelelően a Kkt. 32. § (2) és (3) bekezdése alapján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 hivatkozott jogszabályhelyek szerint: „ha az </w:t>
      </w:r>
      <w:r>
        <w:rPr>
          <w:sz w:val="24"/>
          <w:szCs w:val="24"/>
        </w:rPr>
        <w:t>utak forgalmi jellege megváltozik, a hatáskörrel rendelkező közlekedési hatóság országos közút esetén a vagyonkezelő, helyi közút és magánút esetén a tulajdonos kérelmére a vonatkozó elfogadott terület-, illetve településrendezési eszközök szükség szerinti módosítását követően az országos közút helyi közúttá vagy magánúttá, a helyi közút országos közúttá vagy magánúttá, a magánút helyi közúttá vagy országos közúttá minősítéséről határozatot hoz. Az utak tulajdonosai ezt követően az utak tulajdonjogának egymás javára - helyi és országos közutak esetén térítés nélkül - történő átadásáról a változások ingatlan-nyilvántartáson való átvezetésére alkalmas megállapodást kötnek”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jogszabályhelyek értelmében az országos közútból a parkolóhelyek által elfoglalt terület jellegét országos közútból helyi közúttá kell minősíteni. Az átminősítés iránti kérelmet a vagyonkezelő az önkormányzattal kötött előzetes megállapodás alapján nyújtja be a Zala Megyei Kormányhivatal Közlekedési Felügyelőségéhez, aki az átminősítésről határozatot hoz. Ezt követően a vagyonkezelő (Közlekedésfejlesztési Koordinációs Központ Budapest, Magyar Közút Nonprofit Zrt. Zala Megyei Igazgatóság) és az önkormányzat az utak tulajdonjogának átadásáról végleges megállapodást kötnek. A tulajdonjog ingatlan-nyilvántartási átvezetéséről, a szerződés ellenjegyzéséről az önkormányzat gondoskodik. A megállapodásban a vagyonkezelő megjelöli az ingatlanrész bruttó nyilvántartási értéké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 A téma jogi elemzés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z előterjesztés határozati javaslata megfogalmazza az önkormányzat igényét a parkolóhelyek által elfoglalt ingatlanrész térítésmentes önkormányzati tulajdonba adására, vállalva a tulajdonba adással, átadás-átvétellel járó költségeket (változási vázrajz, tulajdoni lap, térképmásolat, telekalakítás, útügyi hatósági díj, ingatlan-nyilvántartási bejegyzés kb. 300.000 Ft), vállalva továbbá az átadás-átvétellel járó telekalakítási, terület-és településrendezési feladatok elvégzését. A felhasználási cél parkolás biztosítása, a jogszabályi felhatalmazás az önkormányzatokról szóló 1990. évi LXV. törvény 8. § (4) bekezdése. Az ingatlan-nyilvántartási bejegyzést követően a terület az önkormányzat vagyonát növeli, a vagyonkataszterben a forgalomképtelen vagyoni körben rögzítésre kerü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özúti közlekedésről szóló törvény végrehajtására kiadott 30/1988. (IV.21.) MT rendelet 23/A. §-ában meghatározza a vagyonátadás iránti kérelemhez csatolandó mellékleteket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z út területét képező földrészlet ingatlan-nyilvántartási tulajdoni lapjának hiteles másolata és térképmásolat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z átadó és az átvevő útkezelő előzetes megállapodása az átadás feltételeiről, az átmeneti intézkedésekről és az átadás-átvétellel kapcsolatos jogokról, kötelezettségekrő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 forgalmi adatok, azok változása (pl. a forgalom nagysága, a forgalom összetétele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d) </w:t>
      </w:r>
      <w:r>
        <w:rPr>
          <w:sz w:val="24"/>
          <w:szCs w:val="24"/>
        </w:rPr>
        <w:t>az útnyilvántartási adatok (pl. az út száma, jele, km szelvénye, neve, helyrajzi száma, hossza, közigazgatási hovatartozása, kategóriába sorolása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e) </w:t>
      </w:r>
      <w:r>
        <w:rPr>
          <w:sz w:val="24"/>
          <w:szCs w:val="24"/>
        </w:rPr>
        <w:t>az átadni kívánt út vagy útszakasz főbb műszaki és minőségi adatai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)-d)-e) pontokban meghatározott adatokat a Magyar Közút útnyilvántartása tartalmazza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z előterjesztést megvitatni és a határozati javaslatot elfogadni szíveskedjen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jus 3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Hévíz Város Önkormányzatának Képviselő-testülete a közúti közlekedésről szóló 1988. évi I. törvény 32. § (2) és (3) bekezdése alapján kezdeményezi az önkormányzatokról szóló 1990. évi LXV. törvény 8. § (4) bekezdésében meghatározott a helyi közutakon, a helyi önkormányzat tulajdonában álló közforgalom elől el nem zárt magánutakon, valamint tereken, parkokban és egyéb közterületeken a közúti járművel történő várakozás (parkolás) biztosítása feladatellátás elősegítése érdekében a Magyar Állam tulajdonában lévő </w:t>
      </w:r>
      <w:r>
        <w:rPr>
          <w:b/>
          <w:i/>
          <w:sz w:val="24"/>
          <w:szCs w:val="24"/>
        </w:rPr>
        <w:t>hévízi 932/2</w:t>
      </w:r>
      <w:r>
        <w:rPr>
          <w:sz w:val="24"/>
          <w:szCs w:val="24"/>
        </w:rPr>
        <w:t xml:space="preserve"> helyrajzi számú ingatlanból 1544,92 m2 nagyságú terület (továbbiakban: ingatlanrész) kerüljön önkormányzati tulajdonba, térítés nélküli vagyonátadással, erre vonatkozó igényét bejelent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2 Vállalja az ingatlanrész tulajdonba adása során felmerülő költségek megtérítését, é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lhatalmazza a polgármestert, hogy az ingyenes vagyonjuttatás iránti igényt a Közlekedésfejlesztési és Koordinációs Központ (1024 Budapest, Lövőház u. 39.) vagyonkezelőhöz </w:t>
      </w:r>
      <w:r>
        <w:rPr>
          <w:bCs/>
          <w:sz w:val="24"/>
          <w:szCs w:val="24"/>
        </w:rPr>
        <w:t>bejelentse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3 Vállalja az ingatlanrész átadás-átvételével járó telekalakítási, terület-és településrendezési feladatok elvégz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 Vállalja, hogy az ingatlanrész térítésmentes önkormányzati tulajdonba vételéhez szükséges megállapodást megköti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.5 Felhatalmazza Papp Gábor polgármestert az útszakasz átadás–átvétellel kapcsolatos feladatok teljes körű lebonyolítására, az átadás-átvételhez szükséges jognyilatkozatok megtételére.</w:t>
      </w:r>
    </w:p>
    <w:p>
      <w:pPr>
        <w:pStyle w:val="Szvegtrzs3"/>
        <w:spacing w:before="0" w:after="0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3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 polgármester</w:t>
      </w:r>
    </w:p>
    <w:p>
      <w:pPr>
        <w:pStyle w:val="Szvegtrzs3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május 25. igénybejelentés megküldésére</w:t>
      </w:r>
    </w:p>
    <w:p>
      <w:pPr>
        <w:pStyle w:val="Normal"/>
        <w:spacing w:before="0" w:after="120"/>
        <w:ind w:left="1701" w:hanging="142"/>
        <w:rPr>
          <w:sz w:val="24"/>
          <w:szCs w:val="24"/>
        </w:rPr>
      </w:pPr>
      <w:r>
        <w:rPr>
          <w:sz w:val="24"/>
          <w:szCs w:val="24"/>
        </w:rPr>
        <w:t>2011. november 30. végleges megállapodás aláírására</w:t>
      </w:r>
    </w:p>
    <w:p>
      <w:pPr>
        <w:pStyle w:val="Heading1"/>
        <w:keepNext w:val="false"/>
        <w:autoSpaceDE w:val="false"/>
        <w:spacing w:before="0" w:after="1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120"/>
        <w:rPr>
          <w:bCs/>
          <w:i w:val="false"/>
          <w:i w:val="false"/>
          <w:szCs w:val="24"/>
        </w:rPr>
      </w:pPr>
      <w:r>
        <w:rPr>
          <w:i w:val="false"/>
        </w:rPr>
        <w:t>2. A Képviselő-testület felkéri Hévíz város Jegyzőjét, hogy a vagyongazdálkodásról szóló 17/2004. (VI.1) rendelet módosítására irányuló rendelettervezet kidolgozásáról gondoskodjon. Felkéri a Polgármesteri Hivatal Közgazdasági osztályát az átadott vagyonnak a forgalomképtelen vagyoni körben történő rögzítésére a vagyonkataszterben, valamint a számviteli nyilvántartásban történő kimutatására.</w:t>
      </w:r>
    </w:p>
    <w:p>
      <w:pPr>
        <w:pStyle w:val="Normal"/>
        <w:ind w:left="708" w:hanging="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Dr. Tüske Róbert jegyző</w:t>
      </w:r>
    </w:p>
    <w:p>
      <w:pPr>
        <w:pStyle w:val="Normal"/>
        <w:spacing w:before="0" w:after="120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december 31.</w:t>
      </w:r>
    </w:p>
    <w:p>
      <w:pPr>
        <w:pStyle w:val="Heading1"/>
        <w:keepNext w:val="false"/>
        <w:autoSpaceDE w:val="false"/>
        <w:spacing w:before="0" w:after="1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120"/>
        <w:rPr/>
      </w:pPr>
      <w:r>
        <w:rPr>
          <w:i w:val="false"/>
          <w:szCs w:val="24"/>
        </w:rPr>
        <w:t xml:space="preserve">3. </w:t>
      </w:r>
      <w:r>
        <w:rPr>
          <w:bCs/>
          <w:i w:val="false"/>
          <w:szCs w:val="24"/>
        </w:rPr>
        <w:t>Hévíz Város Önkormányzatának Képviselő-testülete a költségek 300.000 Ft-os előirányzatát az önkormányzat 2011. évi költségvetésében biztosítja. Felkéri Hévíz város Jegyzőjét, hogy Hévíz Város Önkormányzata 2011. évi költségvetéséről szóló 13/2011. (II. 14.) rendelet módosítására irányuló rendelettervezet kidolgozásáról gondoskodjon.</w:t>
      </w:r>
    </w:p>
    <w:p>
      <w:pPr>
        <w:pStyle w:val="Heading1"/>
        <w:keepNext w:val="false"/>
        <w:autoSpaceDE w:val="false"/>
        <w:ind w:firstLine="708"/>
        <w:rPr/>
      </w:pPr>
      <w:r>
        <w:rPr>
          <w:bCs/>
          <w:i w:val="false"/>
          <w:szCs w:val="24"/>
          <w:u w:val="single"/>
        </w:rPr>
        <w:t>Felelős</w:t>
      </w:r>
      <w:r>
        <w:rPr>
          <w:bCs/>
          <w:i w:val="false"/>
          <w:szCs w:val="24"/>
        </w:rPr>
        <w:t>: Dr. Tüske Róbert jegyző</w:t>
      </w:r>
    </w:p>
    <w:p>
      <w:pPr>
        <w:pStyle w:val="Heading1"/>
        <w:keepNext w:val="false"/>
        <w:autoSpaceDE w:val="false"/>
        <w:spacing w:before="0" w:after="120"/>
        <w:ind w:firstLine="708"/>
        <w:rPr/>
      </w:pPr>
      <w:r>
        <w:rPr>
          <w:bCs/>
          <w:i w:val="false"/>
          <w:szCs w:val="24"/>
          <w:u w:val="single"/>
        </w:rPr>
        <w:t>Határidő</w:t>
      </w:r>
      <w:r>
        <w:rPr>
          <w:bCs/>
          <w:i w:val="false"/>
          <w:szCs w:val="24"/>
        </w:rPr>
        <w:t>: 2011. június 30.</w:t>
      </w:r>
    </w:p>
    <w:p>
      <w:pPr>
        <w:pStyle w:val="Normal"/>
        <w:tabs>
          <w:tab w:val="clear" w:pos="708"/>
          <w:tab w:val="center" w:pos="6946" w:leader="none"/>
        </w:tabs>
        <w:spacing w:before="0" w:after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határozathozatal egyszerű szótöbbséget igényel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sz w:val="22"/>
        <w:szCs w:val="22"/>
      </w:rPr>
    </w:pPr>
    <w:r>
      <w:rPr>
        <w:i/>
        <w:color w:val="808080"/>
        <w:sz w:val="22"/>
        <w:szCs w:val="22"/>
      </w:rPr>
      <w:t>Hévíz, Széchenyi utcában kijelölt parkolóhelyek által elfoglalt terület önkormányzati tulajdonba vételének kezdeményezé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43:00Z</dcterms:created>
  <dc:creator>Kovács Éva</dc:creator>
  <dc:description/>
  <cp:keywords/>
  <dc:language>en-US</dc:language>
  <cp:lastModifiedBy>bertalan.linda</cp:lastModifiedBy>
  <cp:lastPrinted>2010-06-15T15:04:00Z</cp:lastPrinted>
  <dcterms:modified xsi:type="dcterms:W3CDTF">2011-05-19T09:25:00Z</dcterms:modified>
  <cp:revision>8</cp:revision>
  <dc:subject/>
  <dc:title>______</dc:title>
</cp:coreProperties>
</file>