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évíz Város Polgármester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80 Hévíz, Kossuth Lajos utca 1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83/500-812 Fax: 500-814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kabinet@hevizph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tatószám:</w:t>
      </w:r>
      <w:r>
        <w:rPr>
          <w:b/>
          <w:sz w:val="24"/>
          <w:szCs w:val="24"/>
        </w:rPr>
        <w:t xml:space="preserve"> SZO/11-11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pirend sorszáma: </w:t>
        <w:tab/>
        <w:tab/>
      </w:r>
      <w:r>
        <w:rPr>
          <w:b/>
          <w:sz w:val="28"/>
          <w:szCs w:val="28"/>
        </w:rPr>
        <w:t>1</w:t>
      </w:r>
      <w:r>
        <w:rPr>
          <w:sz w:val="24"/>
          <w:szCs w:val="24"/>
        </w:rPr>
        <w:t>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26-ai rendes nyilváno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Papp Gáb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észítette: </w:t>
      </w:r>
      <w:r>
        <w:rPr>
          <w:sz w:val="24"/>
          <w:szCs w:val="24"/>
        </w:rPr>
        <w:t>Szervezési és Jogi Osztál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ertalan Linda jegyzői refere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ab/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 xml:space="preserve">Dr. Tüske Róbert 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pp Gá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E L E N T É 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ejárt határidejű határozatok végrehajtásáról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/2011. (I. 25.) Kt. számú 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határozatban Hévíz Város Önkormányzatának Képviselő-testülete a Hévíz, Ady Endre, Kossuth Lajos, Lótuszvirág és Római utcák kereszteződésében körforgalmú csomópont létesítésére készítendő engedélyezési tervek elkészítésére vonatkozóan az alábbi határozatot hozta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Hévíz Város Önkormányzatának Képviselő-testülete felhatalmazza polgármesterét, hogy a körforgalmi csomópont engedélyeztetési terv elkészítésére a </w:t>
      </w:r>
      <w:r>
        <w:rPr>
          <w:bCs/>
          <w:sz w:val="24"/>
          <w:szCs w:val="24"/>
        </w:rPr>
        <w:t xml:space="preserve">Pannonway </w:t>
      </w:r>
      <w:r>
        <w:rPr>
          <w:sz w:val="24"/>
          <w:szCs w:val="24"/>
        </w:rPr>
        <w:t xml:space="preserve">Építő Kft-vel 4.453.125,- Ft összegben szerződést kössön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utasította polgármesterét, hogy Hévíz Város Önkormányzat 2011. évi költségvetésében a körforgalmi csomópont engedélyeztetési terv elkészítésére 4.453.125,- Ft forrást biztosíts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Felelős:</w:t>
      </w:r>
      <w:r>
        <w:rPr>
          <w:bCs/>
          <w:sz w:val="24"/>
          <w:szCs w:val="24"/>
        </w:rPr>
        <w:t xml:space="preserve">    Papp Gábor polgármester 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a) pontra: azonnal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b) pontra: 2011. február 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tározat értelmében Hévíz Város Önkormányzatának Képviselő-testülete a Közlekedésfejlesztési Koordinációs Központhoz a Hévíz, Ady Endre, Kossuth Lajos, Lótuszvirág és Római utcák kereszteződésében körforgalmú csomópont létesítésére a magas költségbecslés miatt a pályázat benyújtásával nem értett egyet, ezért nem is került benyújtásra a Közlekedésfejlesztési Koordinációs Központ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ítési engedély megszerzéséhez szükséges MNV Zrt. tulajdonában álló területek vonatkozásában a bérleti szerződés megkötése folyamatban van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0/2011. (III. 2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Hivatkozott határozatban Hévíz Város Önkormányzatának Képviselő-testülete a Hévízi Sportkör részére 2010 évben biztosított 42.700.000,- Ft támogatás összegéből 14.483.505,- F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mogatás visszafizetését írta elő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március 31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Papp Gábor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A Képviselő-testület 44/2011. (II. 25.) Kt számú határozatában a 2008-2009. évek elszámolásánál 59.046.630,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t visszafizetési kötelezettséget írt elő. A 2010. évi visszafizetési kötelezettséggel ez összesen 73.530.135,- Ft. A Hévízi Sportkörnek 2011. évben folyósítandó támogatásnak feltétele az, hogy a visszafizetési kötelezettségének a Hévízi Sportkör eleget tegyen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z önkormányzat a támogatás visszafizetési kötelezettség teljesítését a Hévízi Sportkör ingatlan-nyilvántartáson kívüli ingatlan (963. hrsz) tulajdonának átruházásával, az ingatlanérték támogatási összegbe történő beszámításával 74.000.000,- Ft összegben engedélyezte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épviselő-testület felhatalmazta a polgármestert az előterjesztés 1. sz. melléklete „Megállapodás elszámolásról” megállapodás aláírására az ingatlan számviteli nyilvántartás szerinti összegen történő átvételét, és forgalmi értéken történő nyilvántartásba vétel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március 31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Papp Gábor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Hévíz Város Önkormányzat Képviselő-testülete felhatalmazta Polgármesterét, hogy a Hévízi Sportkörrel kössön támogatási megállapodást a 43/2011. (II.25.) KT számú határozat alapján évi 40.000.000,- Ft, támogatás folyósítására, amennyiben az ingatlan számviteli nyilvántartáson történő átvezetése megtörténik. A támogatási szerződést az előterjesztés 2. számú melléklete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Papp Gábor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Hévíz Város Önkormányzat Képviselő-testülete a Hévízi Sportkör használatába adta a Hévízi 963. hrsz. ingatlant 2024-ig, azzal a feltétellel, hogy az ingatlan kifejezetten verseny, utánpótlás és tömegsport célokat szolgál. A Képviselő-testület felhatalmazza a polgármestert az előterjesztés 3. számú melléklete szerinti használati szerződés aláírásár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Papp Gábor polgármeste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évízi Sportkörrel a megállapodás az elszámolásról, a 2011. évi támogatások folyósítására vonatkozó megállapodás, illetve a 963 hrsz. ingatlan használatba adására vonatkozó megállapodások aláírására 2011. március 23-án került sor. Ugyanezen a napon utalásra került a Hévízi Sportkör első negyedévi támogatására vonatkozó össz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évízi Sportkör ezen kívül írásban kapott értesítést arról, hogy a jelenleg nála nyilvántartott ingatlan számviteli nyilvántartásból történő kivezetését 30 napon belül dokumentálja az önkormányzat fele. A Hivatalnál a 74 millió forgalmi értékes képviselő ingatlan számviteli nyilvántartásba történő bevezetése 2011. március 23-án megtörtént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1/2011. (III. 2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enti határozatban Hévíz Város Önkormányzatának Képviselő-testülete az előterjesztésben foglaltakat megismertte, a helyi önkormányzatok könyvtári és közművelődési érdekeltségnövelő támogatásáról szóló 4/2004. (II. 20.) NKÖM rendelet alapján az I. Gróf Festetics György Művelődési Központ Városi Könyvtár és Muzeális Gyűjtemény technikai, műszaki eszközállományának, berendezési tárgyainak gyarapítására (aggregátor beszerzésre) a támogatási kérelem a Magyar Államkincstár Nyugat-Dunántúli Regionális Igazgatóságához történő benyújtásával egyetért és elrendelte a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4/2004. (II. 20.) NKÖM rendelet szerint a közművelődési érdekeltségnövelő támogatásra 6 500 000 Ft-ot önrészként hagyott jóvá aggregátor beszerzésére a 2011. évi költségvetésében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25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A képviselő-testület elrendelte a Hévíz Város Önkormányzatának 2011. évi költségvetéséről szóló 13/2011. (II.14.) önkormányzati rendelet, módosításával az önrész előterjesztés szerinti biztosítását.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Tüske Róbert jegyző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i kérelem 2011. március 24-én benyújtásra került, azonban döntés még nem született. A támogatás elbírálásától függetlenül az aggregátor megvásárolható, ezért, hogy a 2011. április 29. és május 1. között megrendezésre kerülő „Boldog Békeidők Hévíze” rendezvényen megoldott legyen az áramellátás, a Gróf I. Festetics György Művelődési Központ, Városi Könyvtár és Muzeális Gyűjtemény nevében Hévíz Város Önkormányzat Polgármesterei Hivatala beszerzési eljárást folytat le. A beszerzési eljárás során burkolt aggregátor kerül beszerzésre, a szállításához szükséges (érvényes műszaki vizsgával rendelkező) utánfutóv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3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 xml:space="preserve">E határozatban Hévíz Város Önkormányzatának Képviselő-testülete –pályázat alapján - </w:t>
      </w:r>
      <w:r>
        <w:rPr>
          <w:sz w:val="24"/>
          <w:szCs w:val="24"/>
        </w:rPr>
        <w:t xml:space="preserve">2011 április 1-től kezdődően </w:t>
      </w:r>
      <w:r>
        <w:rPr>
          <w:bCs/>
          <w:sz w:val="24"/>
          <w:szCs w:val="24"/>
        </w:rPr>
        <w:t>határozatlan időre Halász Gábort (</w:t>
      </w:r>
      <w:r>
        <w:rPr>
          <w:sz w:val="24"/>
          <w:szCs w:val="24"/>
        </w:rPr>
        <w:t>8911 Kiskutas, Fő u. 19. szám alatti lakos</w:t>
      </w:r>
      <w:r>
        <w:rPr>
          <w:bCs/>
          <w:sz w:val="24"/>
          <w:szCs w:val="24"/>
        </w:rPr>
        <w:t xml:space="preserve">) 3 hónap próbaidő kikötésével kinevezte a </w:t>
      </w:r>
      <w:r>
        <w:rPr>
          <w:sz w:val="24"/>
          <w:szCs w:val="24"/>
        </w:rPr>
        <w:t>Gróf I. Festetics György Művelődési Központ, Városi Könyvtár és Muzeális Gyűjtemény</w:t>
      </w:r>
      <w:r>
        <w:rPr>
          <w:bCs/>
          <w:sz w:val="24"/>
          <w:szCs w:val="24"/>
        </w:rPr>
        <w:t xml:space="preserve"> közművelődési szakember I-III közalkalmazotti munkaköréb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 xml:space="preserve">A Képviselő-testület Halász Gábort </w:t>
      </w:r>
      <w:r>
        <w:rPr>
          <w:sz w:val="24"/>
          <w:szCs w:val="24"/>
        </w:rPr>
        <w:t xml:space="preserve">Gróf I. Festetics György Művelődési Központ, Városi Könyvtár és Muzeális Gyűjtemény intézmény igazgatói feladatainak (magasabb vezető feladat) ellátásával megbízta 2011. április 1-től 2016. március 31-i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 Képviselő-testület Halász Gábor havi illetményét bruttó 300.000,- forintban állapította meg az alábbiak szerint: a Kjt. 1. sz. melléklete szerint garantált illetmény 126.300,- Ft, magasabb vezetői pótlékát 150/1192. (XI. 20.) kormányrendelet szerint 225 %-ban, 45.000,- Ft-ban, nyelvpótlékát 10.000,- Ft-ban, garantált összegen felüli - munkáltatói döntésen alapuló - illetményét 118.700,- Ft-ba állapította meg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A Képviselő-testület felkérte a Polgármestert, hogy a kinevezésről és magasabb vezetői megbízásról szóló okirat elkészíttetéséről gondoskodjék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Papp Gábor polgármester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2011. április 1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polgármestere a kinevezésről és magasabb vezetői megbízásról szóló okiratot aláírta és továbbította Hévíz város Gazdasági Műszaki Ellátó Szervezete szám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kinevezett intézményvezető 2011. április 1-én megkezdte munkáját. 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5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vatkozott határozatban Hévíz Város Önkormányzatának Képviselő-testülete a Hévíz, Sugár u. 7. hrsz.: 1441/4 ingatlanon folyó óvoda felújítása és bővítése, valamint új bölcsőde épület építésének pótmunka-vonzatát tudomásul vet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Képviselő-testület elrendelte az előterjesztés szerinti végleges műszaki tartalom alapján a kiviteli dokumentáció elkészítését, mely a Kivitelező szerződéses kötelezettség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Képviselő-testület felhatalmazást adott, hogy a végleges kiviteli dokumentációt - a Városfejlesztési és Építésügyi Osztály a műszaki ellenőr és a beruházás lebonyolító műszaki felülvizsgálatát követően - megrendelő képviseletében a Polgármester hagyta jóvá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1. április 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ontra: A kiviteli tervdokumentáció a március 29-ei képviselő-testületi ülésen megvitatott előterjesztés szerinti végleges műszaki tartalommal a Kivitelező – szerződéses kötelezettsége alapján – 2011. április 15-én adta l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6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2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enti határozatban Hévíz Város Önkormányzatának Képviselő-testülete a Hévízi Rendőrőrs 2010. évről szóló szakmai beszámolóját tudomásul vet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A Képviselő-testület felkérte Hévíz város polgármesterét, hogy a határozat tartalmáról tájékoztassa a Hévízi Rendőrőrs parancsnok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évízi Rendőrőrs parancsnoka a testületi ülésen részt vett, így közvetlenül értesült arról, hogy a Képviselő-testület a szakmai beszámolót tudomásul vette. A leírt tényről a Rendőrőrs kiértesítése írásban is megtörtént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8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határozatban Hévíz Város Képviselő-testülete Prok József alezredes Keszthelyi Rendőrkapitányság vezetőjévé történő kinevezését tudomásul vette.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épviselő-testület felkérte Hévíz város polgármesterét, hogy a határozat tartalmáról tájékoztassa a Zala Megyei Rendőr-főkapitányság vezetőjét.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kinevezés véleményezése megküldésre kerül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9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25" w:leader="none"/>
        </w:tabs>
        <w:ind w:left="825" w:hanging="465"/>
        <w:jc w:val="both"/>
        <w:rPr/>
      </w:pPr>
      <w:r>
        <w:rPr>
          <w:b w:val="false"/>
          <w:sz w:val="24"/>
          <w:szCs w:val="24"/>
        </w:rPr>
        <w:t>Hivatkozott határozatban Hévíz Város Önkormányzatának Képviselő-testülete a 2010. évben számadási kötelezettséggel támogatott szervezetek pénzügyi elszámolásáról szóló előterjesztést tudomásul v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25" w:leader="none"/>
        </w:tabs>
        <w:ind w:left="825" w:hanging="465"/>
        <w:jc w:val="both"/>
        <w:rPr/>
      </w:pPr>
      <w:r>
        <w:rPr>
          <w:b w:val="false"/>
          <w:sz w:val="24"/>
          <w:szCs w:val="24"/>
        </w:rPr>
        <w:t>Hévíz Város Önkormányzatának Képviselő-testülete a határozat mellékletében feltüntetett támogatott szervezetek részére juttatott támogatás elszámolását és számadását elfogadta.</w:t>
      </w:r>
    </w:p>
    <w:p>
      <w:pPr>
        <w:pStyle w:val="Heading"/>
        <w:ind w:left="11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25" w:leader="none"/>
        </w:tabs>
        <w:ind w:left="825" w:hanging="46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évíz Város Önkormányzatának Képviselő-testülete felkérte Papp Gábor polgármestert, hogy a szervezetek kiértesítéséről intézkedjen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25" w:leader="none"/>
        </w:tabs>
        <w:ind w:left="825" w:hanging="46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az előterjesztés kiegészítése alapján a Hévíz Turizmus Marketing Egyesület támogatott szervezet részére 2010. évre juttatott támogatás elszámolását és számadását elfogadt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25" w:leader="none"/>
        </w:tabs>
        <w:ind w:left="825" w:hanging="46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a Hévízi Önkéntes Tűzoltó Egyesület részére 2010. évre juttatott támogatás 1.500.000,- Ft összegéből, 984.220,- Ft összeg elszámolását elfogadja, 515.780,- Ft elszámolását nem fogadta el és 515.780,- Ft összegű támogatás visszafizetését írja elő.</w:t>
      </w:r>
    </w:p>
    <w:p>
      <w:pPr>
        <w:pStyle w:val="Normal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 Papp Gábor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    2011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határozatban érintett szervezetek levélben értesítve lettek, hogy a Képviselő-testület az elszámolásukat elfogadta. Azok az egyesületek, illetve szervezetek, akik nem tettek eleget az elszámolási kötelezettségüknek fel lettek szólítva, hogy 8 napon tegyenek annak eleget, vagy fizessék vissza a kapott támogatást. Tájékoztatva lettek továbbá arról, hogy 2011. évben addig nem kerül részükre támogatás utalásra, amíg a visszafizetési kötelezettségüket nem teljesítik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 Hévízi Tűzoltó Egyesület a </w:t>
      </w:r>
      <w:r>
        <w:rPr>
          <w:sz w:val="24"/>
          <w:szCs w:val="24"/>
        </w:rPr>
        <w:t xml:space="preserve">2010. évre juttatott támogatás 1.500.000,- Ft támogatásból  nem tudott elszámolni 515.780,- Ft-ról, ezt az összeget a2011. április 12-én visszafizette az önkormányzat számlájára, melyet követően utalásra került részére a 2011. évi támogatás.  A 2011. évi támogatások folyósítására a megállapodások elkészítése folyamatban van és amennyiben minden dokumentum csatolásra kerül az érintettek részéről a közpénzek felhasználására vonatkozó törvény szerint, az utalások is megtörténnek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0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határozatban Hévíz Város Önkormányzat Képviselő-testülete a Hévíz Város Önkormányzatának 2011-2014-ig terjedő időszakra szóló gazdasági programját, és annak végrehajtásával összefüggő feladatait a helyi önkormányzatokról szóló többször módosított 1990. évi LXV. törvény 91. § (1) bekezdésére való tekintettel a következők szerint határozta meg: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Általános rendelkezések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a város vonzóvá tétele és a lakosság ellátási színvonalának javítása érdekében arra törekszik, hogy elősegítse a gazdasági programban megfogalmazott feladatok  megvalósítását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A gazdasági program végrehajtásával összefüggő feladatok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1. Az önkormányzat a gazdasági program megvalósítása érdekében kiemelt feladatának tekint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36" w:leader="none"/>
        </w:tabs>
        <w:overflowPunct w:val="false"/>
        <w:autoSpaceDE w:val="false"/>
        <w:spacing w:before="120" w:after="0"/>
        <w:ind w:left="213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ó és környezetének védelm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36" w:leader="none"/>
        </w:tabs>
        <w:overflowPunct w:val="false"/>
        <w:autoSpaceDE w:val="false"/>
        <w:spacing w:before="120" w:after="0"/>
        <w:ind w:left="2136" w:hanging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epülés természeti kincseinek fokozott védelmét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36" w:leader="none"/>
        </w:tabs>
        <w:overflowPunct w:val="false"/>
        <w:autoSpaceDE w:val="false"/>
        <w:spacing w:before="120" w:after="0"/>
        <w:ind w:left="2136" w:hanging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infrastruktúra további fejlesztését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36" w:leader="none"/>
        </w:tabs>
        <w:overflowPunct w:val="false"/>
        <w:autoSpaceDE w:val="false"/>
        <w:spacing w:before="120" w:after="0"/>
        <w:ind w:left="213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környezetkultúra javítását, a településesztétikai kultúra fejlesztésé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36" w:leader="none"/>
        </w:tabs>
        <w:overflowPunct w:val="false"/>
        <w:autoSpaceDE w:val="false"/>
        <w:spacing w:before="120" w:after="0"/>
        <w:ind w:left="213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feladat- és intézménystruktúra átszervezését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36" w:leader="none"/>
        </w:tabs>
        <w:overflowPunct w:val="false"/>
        <w:autoSpaceDE w:val="false"/>
        <w:spacing w:before="120" w:after="0"/>
        <w:ind w:left="213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z intézmények minőségi ellátottságának és kihasználtságának javítását, hosszú távú fejlesztési javaslatait, gazdaságosabb fenntartását.</w:t>
      </w:r>
    </w:p>
    <w:p>
      <w:pPr>
        <w:pStyle w:val="Normal"/>
        <w:keepNext w:val="true"/>
        <w:keepLines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keepLines/>
        <w:rPr/>
      </w:pPr>
      <w:r>
        <w:rPr/>
        <w:t>2. A program ütemterv szerinti megvalósítása érdekében a fejlesztés alapját képező tanulmányterveket legkésőbb 2012. évi költségvetés előkészítéséig el kell készíttetni. A tanulmánytervek határidőre történő elkészítéséért a polgármester a felelős.</w:t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A gazdasági program végrehajtásának irányítása és ellenőrzése</w:t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spacing w:before="120" w:after="0"/>
        <w:ind w:left="1428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jelen határozat által meghatározott feladatok végrehajtásáért a polgármester a felelős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spacing w:before="120" w:after="0"/>
        <w:ind w:left="1068" w:hanging="360"/>
        <w:jc w:val="both"/>
        <w:textAlignment w:val="baseline"/>
        <w:rPr/>
      </w:pPr>
      <w:r>
        <w:rPr/>
        <w:t>A program végrehajtásához szükséges forrásokat az éves költségvetés készítésekor biztosítani kell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spacing w:before="120" w:after="0"/>
        <w:ind w:left="1068" w:hanging="360"/>
        <w:jc w:val="both"/>
        <w:textAlignment w:val="baseline"/>
        <w:rPr/>
      </w:pPr>
      <w:r>
        <w:rPr/>
        <w:t xml:space="preserve">A programban meghatározott ütemtervtől eltérni, illetve módosítani csak a képviselő-testület előzetes jóváhagyása után lehet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spacing w:before="120" w:after="0"/>
        <w:ind w:left="1068" w:hanging="360"/>
        <w:jc w:val="both"/>
        <w:textAlignment w:val="baseline"/>
        <w:rPr/>
      </w:pPr>
      <w:r>
        <w:rPr/>
        <w:t>A polgármester a jóváhagyott gazdasági program időarányos teljesítésének alakulásáról a féléves és éves költségvetési beszámoló előterjesztésével egyidejűleg köteles a képviselő-testületet tájékoztatni.</w:t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 Papp Gábor 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Határidő:   </w:t>
      </w:r>
      <w:r>
        <w:rPr>
          <w:sz w:val="24"/>
          <w:szCs w:val="24"/>
        </w:rPr>
        <w:t>folyamatos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2010-2014. önkormányzati ciklu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évíz Város Önkormányzat 2011-2014. évekre szóló Gazdasági Programjának megvalósítását folyamatosan figyelemmel kísérjük. A kiírt pályázati felhívások megjelenésénél figyelemmel kísérjük, hogy a programhoz kapcsolódóan milyen pályázati lehetőségek vannak. Ennek keretében már az lemúlt időszakban történtek intézményfejlesztésekre ha nem is nagy, de kisebb összegű pályázatok benyúj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 és az óvodás gyerekek jobb technikai feltételek közötti feladatellátása érdekében már folyik egy előkészítés a 2012. évben történő óvodafejlesztés feltételeinek felmérése érdekében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1/2011. (III. 29.) Kt. számú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sz w:val="24"/>
          <w:szCs w:val="24"/>
        </w:rPr>
        <w:t>Fenti határozatban Hévíz Város Önkormányzatának Képviselő-testülete ezen határozat melléklete szerint elfogadta Hévíz Város Önkormányzata költségvetési szervei 2011. évi közbeszerzési tervét.</w:t>
      </w:r>
    </w:p>
    <w:p>
      <w:pPr>
        <w:pStyle w:val="Heading"/>
        <w:ind w:left="709" w:hanging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sz w:val="24"/>
          <w:szCs w:val="24"/>
        </w:rPr>
        <w:t xml:space="preserve">A Képviselő-testülete felkérte Papp Gábor polgármestert, hogy a közbeszerzési terv </w:t>
      </w:r>
      <w:hyperlink r:id="rId4">
        <w:r>
          <w:rPr>
            <w:rStyle w:val="InternetLink"/>
            <w:b/>
            <w:sz w:val="24"/>
            <w:szCs w:val="24"/>
          </w:rPr>
          <w:t>www.heviz.hu</w:t>
        </w:r>
      </w:hyperlink>
      <w:r>
        <w:rPr>
          <w:b w:val="false"/>
          <w:sz w:val="24"/>
          <w:szCs w:val="24"/>
        </w:rPr>
        <w:t xml:space="preserve"> honlapon történő megjelentetéséről gondoskodjon.</w:t>
      </w:r>
    </w:p>
    <w:p>
      <w:pPr>
        <w:pStyle w:val="Normal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11. április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ns w:id="4" w:author="Unknown" w:date="2011-04-18T13:07:00Z"/>
        </w:rPr>
      </w:pPr>
      <w:r>
        <w:rPr>
          <w:sz w:val="24"/>
          <w:szCs w:val="24"/>
        </w:rPr>
        <w:t xml:space="preserve">A </w:t>
      </w:r>
      <w:ins w:id="0" w:author="Unknown" w:date="2011-04-18T13:07:00Z">
        <w:r>
          <w:rPr>
            <w:sz w:val="24"/>
            <w:szCs w:val="24"/>
          </w:rPr>
          <w:t xml:space="preserve">közbeszerzési terv </w:t>
        </w:r>
      </w:ins>
      <w:r>
        <w:rPr>
          <w:sz w:val="24"/>
          <w:szCs w:val="24"/>
        </w:rPr>
        <w:t xml:space="preserve">Hévíz város honlapján </w:t>
      </w:r>
      <w:ins w:id="1" w:author="Unknown" w:date="2011-04-18T13:07:00Z">
        <w:r>
          <w:rPr>
            <w:sz w:val="24"/>
            <w:szCs w:val="24"/>
          </w:rPr>
          <w:t>megjelen</w:t>
        </w:r>
      </w:ins>
      <w:r>
        <w:rPr>
          <w:sz w:val="24"/>
          <w:szCs w:val="24"/>
        </w:rPr>
        <w:t>ésre került</w:t>
      </w:r>
      <w:ins w:id="2" w:author="Unknown" w:date="2011-04-18T13:07:00Z">
        <w:r>
          <w:rPr>
            <w:sz w:val="24"/>
            <w:szCs w:val="24"/>
          </w:rPr>
          <w:t xml:space="preserve"> 2011. március</w:t>
        </w:r>
      </w:ins>
      <w:r>
        <w:rPr>
          <w:sz w:val="24"/>
          <w:szCs w:val="24"/>
        </w:rPr>
        <w:t xml:space="preserve"> </w:t>
      </w:r>
      <w:ins w:id="3" w:author="Unknown" w:date="2011-04-18T13:07:00Z">
        <w:r>
          <w:rPr>
            <w:sz w:val="24"/>
            <w:szCs w:val="24"/>
          </w:rPr>
          <w:t>31.</w:t>
        </w:r>
      </w:ins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2/2011. (III. 29.) Kt. számú határoz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Hivatkozott határozatban Hévíz Város Önkormányzatának Képviselő-testülete a Teréz Anya Szociális Integrált Intézmény Szakmai Programját és annak mellékletét képező Házirendet, Szervezeti és Működési Szabályzatot az előterjesztés melléklete szerinti tartalommal jóváhagyt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március 31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Képviselő-testülete a 62/2011. (III. 29.) Kt. számú határozatával a Teréz Anya Szociális Integrált Intézmény Szakmai Programját és annak mellékletét képező Házirendet, Szervezeti és Működési Szabályzatot jóváhagyta. A határozatot, továbbá a záradékkal ellátott és aláírt alapdokumentumot az intézmény vezetőjének megküldtem.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3/2011. (III. 29.) Kt. számú határozat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határozatban Hévíz Város Önkormányzatának Képviselő-testülete a helyi önkormányzatokról szóló 1990. évi LXV. törvény 22. § (1) bekezdése és az Önkormányzat és Szervei Szervezeti és Működési Szabályzatáról szóló 3/2007. (III. 1.) önkormányzati rendelet 47. § (1) bekezdése alapján a mai nappal a Képviselő-testület Pénzügyi és Turisztikai Bizottsága tagjának Karabély-Soós Rita Katalint megválasztotta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rabély-Soós Rita Katalin a képviselő-testület ülésén az esküt Hévíz város polgármestere előtt letett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4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enti határozatban Hévíz Város Önkormányzatának Képviselő-testülete a MENHIR Tervező és Fővállalkozó Betéti Társasággal aláírt, főépítészi tevékenységre vonatkozó megbízási szerződést megszüntető megállapodást, az abban foglalt tartalommal jóváhagy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A Képviselő-testület felkérte Hévíz város polgármesterét, hogy a döntésről a megbízott főépítészt (társaságot) tájékoztassa.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főépítészi feladatok jövőbeni ellátásának kérdéséről a későbbiekben hoz dönt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MENHIR Tervező és Fővállalkozó Betéti Társaság a Képviselő-testület döntéséről értesítve lett. A Képviselő-testület a 78/2011. (IV. 12.) számú KT határozatával döntött az új főépítész kinevezéséről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5/2011. (III. 29.) Kt. számú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Hivatkozott határozatban Hévíz Város Önkormányzatának Képviselő-testülete az önkormányzat tulajdonában lévő hévízi 1246/1, 1246/2, 1247 hrsz-ú ingatlanokat jelenleg nem kívánta értékesíte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Képviselő-testület felkérte Papp Gábor polgármestert, hogy a döntésről a kérelmezőt értesí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áprili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megvásárolni kért ingatlanok értékesítésének kérdésére az intézményi átvilágításokat követően visszaté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ről a kérelmező Kondákor László (Hévíz, dr. Babócsay u. 47.) 2011. április 13-án kiértesítésre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6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E határozatban Hévíz Város Önkormányzatának Képviselő-testülete a Hévíz, Váci Mihály u. 4. szám alatti ingatlant nem kívánta megvásárol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A Képviselő-testület felkérte Papp Gábor polgármestert, hogy a döntésről az ajánlattevőt értesí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áprili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ről az ajánlattevő 2011. április 11-én kiértesítésre kerü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7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Fenti határozatban Hévíz Város Önkormányzatának Képviselő-testülete az előterjesztésben foglaltakat megismerte, a Nemzeti Kulturális Alap Könyvtári Szakmai Kollégium által meghirdetett „Szakmai eszközfejlesztés, korszerűsítés vissza nem térítendő támogatása” alapján a Városi Könyvtárnak a Rózsakert Komplexum emeleti részébe történő áthelyezéséhez szükséges bútorokra, kiegészítő berendezésekre a pályázat benyújtásával egyetért és elrendelte azt.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Nemzeti Kulturális Alap Könyvtári Szakmai Kollégium által meghirdetett „Szakmai eszközfejlesztés, korszerűsítés vissza nem térítendő támogatása” kiírás alapján 2. 000. 000,- Ft támogatást igényelve a könyvtár berendezéséhez szükséges bútorok, kiegészítő berendezések támogatására </w:t>
      </w:r>
      <w:r>
        <w:rPr>
          <w:b/>
          <w:sz w:val="24"/>
          <w:szCs w:val="24"/>
        </w:rPr>
        <w:t xml:space="preserve">814.600,-  Ft </w:t>
      </w:r>
      <w:r>
        <w:rPr>
          <w:sz w:val="24"/>
          <w:szCs w:val="24"/>
        </w:rPr>
        <w:t xml:space="preserve">önrészt szánt, melyet elkülönítve kezelt. 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</w:t>
      </w:r>
      <w:r>
        <w:rPr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nyvtár áthelyezéséhez szükséges intézkedéseket, ütemtervet a szervezeti dokumentumok szükséges módosítását elő kell készíteni és jóváhagyásra be kell terjeszten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jus 31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A Képviselő-testület a pályázat önrészének forrását a 13/2011. (II.14.) KT rendelet 1/8. sz. mellékletének 3. (Pályázati alap a városfejlesztési koncepcióból, gazdasági programból adódó feladatok finanszírozására) sora terhére biztosított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nius 30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2011. április 4-én benyújtásra került, azonban döntés még nem szület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megvalósításának tervezett időtartama a kiírás alapján 2011. március 1. és 2012. szeptember 1. közzé kell esnie. Mivel a városvezetés döntése értelmében a könyvtár a pályázat elbírálásától függetlenül áthelyezésre kerül a Rózsakertbe, így beszerzési eljárás került kiírásra a bútorok legyártására, leszállítására és beszerelésére. Ősz Sándor, egyéni vállalkozóval kötött szerződés értelében a bútorok leszállításának és beszerelésének határideje 2011. május 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8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E határozatban Hévíz Város Önkormányzatának Képviselő-testülete az előterjesztésben foglaltakat megismerte, az önkormányzati feladatellátást szolgáló fejlesztésekhez kapcsolódó központosított előirányzatból származó támogatás igénybevételére megjelent 7/2001. (III.9.) BM rendelet alapján a „Társult formában működtetett, kötelező önkormányzati feladatot ellátó intézmények fejlesztése, felújítása” tárgyú kiírásra a </w:t>
      </w:r>
      <w:r>
        <w:rPr>
          <w:rStyle w:val="Emphasis"/>
          <w:bCs/>
          <w:i w:val="false"/>
          <w:sz w:val="24"/>
          <w:szCs w:val="24"/>
        </w:rPr>
        <w:t xml:space="preserve">Brunszvik Teréz Napközi Otthonos Óvoda épületének felújítására, energetikai korszerűsítésére a pályázat benyújtásával egyetért és elrendelte azt. </w:t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A Brunszvik Teréz Napközi Otthonos Óvoda </w:t>
      </w:r>
      <w:r>
        <w:rPr>
          <w:rStyle w:val="Emphasis"/>
          <w:bCs/>
          <w:i w:val="false"/>
          <w:sz w:val="24"/>
          <w:szCs w:val="24"/>
        </w:rPr>
        <w:t>épületének felújítására, energetikai</w:t>
      </w:r>
      <w:r>
        <w:rPr>
          <w:rStyle w:val="Emphasis"/>
          <w:bCs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korszerűsítésére</w:t>
      </w:r>
      <w:r>
        <w:rPr>
          <w:i/>
          <w:sz w:val="24"/>
          <w:szCs w:val="24"/>
        </w:rPr>
        <w:t xml:space="preserve"> b</w:t>
      </w:r>
      <w:r>
        <w:rPr>
          <w:sz w:val="24"/>
          <w:szCs w:val="24"/>
        </w:rPr>
        <w:t xml:space="preserve">enyújtandó pályázat bruttó 24. 048. 916 Ft projektköltségvetéssel elfogadta, egyúttal elrendelte a szükséges önrész (20 %), azaz 4.809.783,- Ft biztosítását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Képviselő-testület a pályázat önrészének forrását a 13/2011. (II.14.) KT rendelet 1/7. sz. mellékletének 33. sor Brunszvik T. Napközi O. Óvoda Sugár u. épület felújítása (ablak csere, összekötő folyosó, konyha felújítás, iroda belső ajtók cseréje) terhére biztos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n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2011. március 31-én benyújtásra került, azonban döntés még nem születe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9/2011. (III. 29.) Kt. számú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Hivatkozott határozatban Hévíz Város Önkormányzatának Képviselő-testülete az előterjesztésben foglaltakat megismerte, az önkormányzati feladatellátást szolgáló fejlesztésekhez kapcsolódó központosított előirányzatból származó támogatás igénybevételére megjelent 7/2001. (III.9.) BM rendelet alapján a „Iskolai és utánpótlás sport infrastruktúra-fejlesztés, felújítás” tárgyú kiírásra a </w:t>
      </w:r>
      <w:r>
        <w:rPr>
          <w:rStyle w:val="Emphasis"/>
          <w:bCs/>
          <w:i w:val="false"/>
          <w:sz w:val="24"/>
          <w:szCs w:val="24"/>
        </w:rPr>
        <w:t xml:space="preserve">Hévíz,1455/79 hrsz-ú területen 1 db multifunkciós és a 1455/98 hrsz-ú területen 1 db műfüves focipálya kialakítására a pályázat benyújtásával egyetért és elrendelte azt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rStyle w:val="Emphasis"/>
          <w:bCs/>
          <w:i w:val="false"/>
          <w:sz w:val="24"/>
          <w:szCs w:val="24"/>
        </w:rPr>
        <w:t xml:space="preserve">Hévíz,1455/79 hrsz-ú területen 1 db multifunkciós és a 1455/98 hrsz-ú területen 1 db műfüves focipálya kialakítására </w:t>
      </w:r>
      <w:r>
        <w:rPr>
          <w:sz w:val="24"/>
          <w:szCs w:val="24"/>
        </w:rPr>
        <w:t xml:space="preserve">benyújtandó pályázat bruttó 32.158.625,- Ft projektköltségvetéssel elfogadja, egyúttal elrendelte a szükséges önrész (a projekt nettó költségének 23 %-a), azaz </w:t>
      </w:r>
      <w:r>
        <w:rPr>
          <w:rStyle w:val="Emphasis"/>
          <w:bCs/>
          <w:i w:val="false"/>
          <w:sz w:val="24"/>
          <w:szCs w:val="24"/>
        </w:rPr>
        <w:t>5.917.187,- Ft</w:t>
      </w:r>
      <w:r>
        <w:rPr>
          <w:sz w:val="24"/>
          <w:szCs w:val="24"/>
        </w:rPr>
        <w:t xml:space="preserve"> biztosítását a Hévíz Város Önkormányzat 2011. évi költségvetésének céltartalékán belül a pályázati alapból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pályázat önrészének forrását a 13/2011. (II.14.) KT rendelet 1/8. sz. mellékletének 3. (Pályázati alap a városfejlesztési koncepcióból, gazdasági programból adódó feladatok finanszírozására) sora terhére biztos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nius 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A képviselő-testület felhatalmazta a polgármestert, a pályázati kiírás feltételeinek a kiíróval történő egyeztetésére és arra, amennyiben az egyeztetést követően a beadandó pályázat feltételeinek megváltoztatása szükséges, azokat megtegy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A képviselő-testület a 63/2005. (III. 29.) sz. határozattal jóváhagyott sportkoncepciót a határozat 1. számú melléklete szerint kiegészítette a jelen határozatban foglalt pályázati cél sportkoncepcióba történő beemelése érdekéb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2011. március 31-én benyújtásra került, azonban döntés még nem született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0/2011. (III. 29.) Kt. számú határozat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 határozatban Hévíz Város Önkormányzatának Képviselő-testülete felhatalmazta a polgármestert, hogy a Hévízi Turisztikai Nonprofit Kft társasági szerződés módosítását aláírja a tevékenységi körre, a közhasznú tevékenységből való részesülésre, valamint az állampolgári betekintési jogra vonatkozó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1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>Fenti határozatban Hévíz Város Önkormányzatának Képviselő-testülete a „Hévíz, Széchenyi utcai nagyparkolóban jegy alapú fizető parkoló rendszer kialakítása” elnevezésű, egyszerű közbeszerzési eljárás nyertesének a Swarco Traffic Hungaria Kft (1103 Budapest Gyömrői út 150.) ajánlattevőt hirdette ki.</w:t>
      </w:r>
    </w:p>
    <w:p>
      <w:pPr>
        <w:pStyle w:val="TextBodyIndent"/>
        <w:spacing w:before="0" w:after="0"/>
        <w:rPr/>
      </w:pPr>
      <w:r>
        <w:rPr/>
        <w:t>Ajánlati ár nettó 16.572.000.- Ft</w:t>
      </w:r>
    </w:p>
    <w:p>
      <w:pPr>
        <w:pStyle w:val="TextBody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Előteljesítés mértéke </w:t>
        <w:tab/>
        <w:t>7 nap</w:t>
      </w:r>
    </w:p>
    <w:p>
      <w:pPr>
        <w:pStyle w:val="TextBody"/>
        <w:ind w:firstLine="283"/>
        <w:rPr>
          <w:sz w:val="24"/>
          <w:szCs w:val="24"/>
        </w:rPr>
      </w:pPr>
      <w:r>
        <w:rPr>
          <w:sz w:val="24"/>
          <w:szCs w:val="24"/>
        </w:rPr>
        <w:t>A jogszabályban magadott garanciális időn felüli többletvállalás 13 hónap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„Hévíz, Széchenyi utcai nagyparkolóban jegy alapú fizető parkoló rendszer kialakítása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elnevezésű, egyszerű közbeszerzési eljárásban a bíráló bizottság javaslata alapján  a Creatív Bartex Solution Kft (7200 Dombóvár Ady u. 10.) ajánlattevő ajánlatát  - mivel az nem felelt meg az ajánlattételi felhívásban előírt feltételeknek - érvénytelennek nyilvánított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A Képviselő-testülete felkérte Papp Gábor polgármestert, hogy az eljárás eredményéről az ajánlattevőket tájékoztassa, majd a nyertes ajánlattevővel a szerződést az ajánlattételi felhívás szerint kösse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app Gábor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1. áprili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ins w:id="6" w:author="Unknown" w:date="2011-04-18T13:07:00Z"/>
        </w:rPr>
      </w:pPr>
      <w:ins w:id="5" w:author="Unknown" w:date="2011-04-18T13:07:00Z">
        <w:r>
          <w:rPr>
            <w:sz w:val="24"/>
            <w:szCs w:val="24"/>
          </w:rPr>
          <w:t xml:space="preserve">Széchenyi utca nagyparkolóban parkoló rendszer beszerzés az ajánlattevők tájékoztatása 2011. március 30. napján megtörtént. A szerződés aláírása 2011. április 11. napján </w:t>
        </w:r>
      </w:ins>
      <w:r>
        <w:rPr>
          <w:sz w:val="24"/>
          <w:szCs w:val="24"/>
        </w:rPr>
        <w:t>kerül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3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Hivatkozott határozatban Hévíz Város Önkormányzatának Képviselő-testülete és Alsópáhok Község Önkormányzat Képviselő-testülete egybehangzó döntéssel az NYDOP-4.3.1/B-09-2009-0006 számú, „Kerékpárút fejlesztés Hévízen és Alsópáhokon” projekt közbeszerzési eljárását elbírálta, a közbeszerzést eredményesnek tekintette, a közbeszerzés nyertesének a közbeszerzési Bíráló Bizottsággal egyetértve a Magyar Aszfalt Kft. (135 Budapest, Szegedi u. 35-37.) ajánlattevőt 158.659.934,- </w:t>
      </w:r>
      <w:r>
        <w:rPr>
          <w:sz w:val="24"/>
          <w:szCs w:val="24"/>
        </w:rPr>
        <w:t xml:space="preserve">Ft (nettó ár) </w:t>
      </w:r>
      <w:r>
        <w:rPr>
          <w:color w:val="000000"/>
          <w:sz w:val="24"/>
          <w:szCs w:val="24"/>
        </w:rPr>
        <w:t xml:space="preserve">ajánlati áron az ajánlata szerinti feltételekkel nyertesnek kihirdeti. </w:t>
      </w:r>
    </w:p>
    <w:p>
      <w:pPr>
        <w:pStyle w:val="ListParagraph"/>
        <w:ind w:left="360" w:hanging="0"/>
        <w:jc w:val="both"/>
        <w:rPr/>
      </w:pPr>
      <w:r>
        <w:rPr>
          <w:color w:val="000000"/>
          <w:sz w:val="24"/>
          <w:szCs w:val="24"/>
        </w:rPr>
        <w:t>A második legkedvezőbb ajánlattevőnek a Zala Kerékpárútépítő Konzorciumot</w:t>
      </w:r>
      <w:r>
        <w:rPr>
          <w:sz w:val="24"/>
          <w:szCs w:val="24"/>
        </w:rPr>
        <w:t xml:space="preserve">, (8900 Zalaegerszeg, Köztársaság útja 1/A) 159.800.000,- Ft (nettó ár) </w:t>
      </w:r>
      <w:r>
        <w:rPr>
          <w:color w:val="000000"/>
          <w:sz w:val="24"/>
          <w:szCs w:val="24"/>
        </w:rPr>
        <w:t xml:space="preserve">ajánlati áron álapította meg. </w:t>
      </w:r>
    </w:p>
    <w:p>
      <w:pPr>
        <w:pStyle w:val="ListParagraph"/>
        <w:ind w:left="708" w:firstLine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Hévíz Város Önkormányzatának és Alsópáhok Község Önkormányzat Képviselő-testülete felhatalmazta Hévíz Város és Alsópáhok Község Polgármesterét az eredményes közbeszerzési eljárásból következő feladatok végrehajtására, kérte Polgármesterét, hogy az előkészített vállalkozási szerződést terjessze a Képviselő-testület elé jóváhagyásra.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color w:val="000000"/>
          <w:sz w:val="24"/>
          <w:szCs w:val="24"/>
          <w:u w:val="single"/>
        </w:rPr>
        <w:t>Felelős</w:t>
      </w:r>
      <w:r>
        <w:rPr>
          <w:color w:val="000000"/>
          <w:sz w:val="24"/>
          <w:szCs w:val="24"/>
        </w:rPr>
        <w:t xml:space="preserve">:    Papp Gábor polgármester </w:t>
      </w:r>
    </w:p>
    <w:p>
      <w:pPr>
        <w:pStyle w:val="ListParagraph"/>
        <w:ind w:left="0" w:firstLine="360"/>
        <w:rPr/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 xml:space="preserve">: 2011. április 26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„Kerékpárút fejlesztés Hévízen és Alsópáhokon” című projekt közbeszerzési eljárásának eredményeként az ajánlatot adó cégek Hévíz város és Alsópáhok község Képviselő-testületének döntése szerint 2011. április 13-án délelőtt az eljárás eredményéről értesítve lettek, így a nyertes ajánlattevő Magyar Aszfalt Kft.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k a testületek döntéséről a közbeszerzési tanácsadó részére 2011. április 13-án kiküldésre kerül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reműködő Szervezet által kötelezően előírt teljes közbeszerzési dokumentáció 2011. április 18-án elküldésre került a közbeszerzésekért felelős menedzser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kötés tervezett napja 2011. április 26., a munkaterület átadás tervezett időpontja 2011. április 29. napja. 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5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709" w:hanging="349"/>
        <w:jc w:val="both"/>
        <w:rPr/>
      </w:pPr>
      <w:r>
        <w:rPr>
          <w:b w:val="false"/>
          <w:sz w:val="24"/>
          <w:szCs w:val="24"/>
        </w:rPr>
        <w:t>1. Fenti határozatban Hévíz Város Önkormányzatának Képviselő-testülete ezen határozat melléklete szerint elfogadta Hévíz Város Önkormányzata költségvetési szervei 2011. évi módosított közbeszerzési tervét.</w:t>
      </w:r>
    </w:p>
    <w:p>
      <w:pPr>
        <w:pStyle w:val="Heading"/>
        <w:ind w:left="709" w:hanging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9" w:hanging="349"/>
        <w:jc w:val="both"/>
        <w:rPr/>
      </w:pPr>
      <w:r>
        <w:rPr>
          <w:b w:val="false"/>
          <w:sz w:val="24"/>
          <w:szCs w:val="24"/>
        </w:rPr>
        <w:t xml:space="preserve">2. A Képviselő-testülete felkérte Papp Gábor polgármestert, hogy a közbeszerzési terv </w:t>
      </w:r>
      <w:hyperlink r:id="rId5">
        <w:r>
          <w:rPr>
            <w:rStyle w:val="InternetLink"/>
            <w:b/>
            <w:sz w:val="24"/>
            <w:szCs w:val="24"/>
          </w:rPr>
          <w:t>www.heviz.hu</w:t>
        </w:r>
      </w:hyperlink>
      <w:r>
        <w:rPr>
          <w:b w:val="false"/>
          <w:sz w:val="24"/>
          <w:szCs w:val="24"/>
        </w:rPr>
        <w:t xml:space="preserve"> honlapon történő megjelentetéséről gondoskodjon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app Gábor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11. április 18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honlapja fejlesztés alatt áll ezért a módosított Közbeszerzési tervet nem állt módunkban közzétenni. Amit lehetőségünk lesz rá a módosított Közbeszerzési terv  megjelentetéséről gondoskod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8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E határozatban Hévíz Város Önkormányzatának Képviselő-testülete 2011. április 15. napjától Karsádi és Fia Bt. bízta meg, határozatlan időre a Hévíz Város települési főépítészi feladatainak ellátásával. A települési főépítészi feladatokat: Karsádi György, okl. építészmérnök látja 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Képviselő-testület felhatalmazta Hévíz város polgármesterét a települési főépítésszel a megbízási szerződés megkötésér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pp Gábor polgármester </w:t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11. április 13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polgármestere és Karsádi és Fia Bt. részéről Karsádi György okl. építészmérnök a települési főépítészi feladatok ellátására a megbízási szerződést 2011. április 13-án aláírt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9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ivatkozott határozatban Hévíz Város Önkormányzatának Képviselő-testülete nyilatkozik, hogy a hévízi 1095. hrsz-ú ingatlan Farkas Norbert és Farkas Henrietta nevén álló tulajdoni illetőségének átruházásával kapcsolatban elővásárlási jogával nem kívánt é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te Hévíz város polgármesterét, hogy a döntésről a szerződést szerkesztő ügyvédet tájékoztassa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1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rkas Norbert és Farkas Henrietta kérelmezők kiértesítése a Képviselő-testület döntéséről 2011. április 13-án megtörtén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4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Fenti határozatban Hévíz Város Önkormányzatának Képviselő-testülete Király László GAMESZ vezető ellen fegyelmi vétség elkövetése miatt megindítja a fegyelmi eljárás lefolytatását. A vizsgálóbiztosi feladatok ellátásával Kepli József János alpolgármestert bízt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A Képviselő-testület felkérte a GAMESZ mb. vezetőjét, a tényállás tisztázása érdekében tegyen feljelentést a rendőrségen a szükséges vizsgálatok lefolytatására. A Képviselő-testület a fegyelmi eljárás lefolytatását a rendőrségi vizsgálat lezártáig felfüggesztet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   </w:t>
      </w:r>
      <w:r>
        <w:rPr>
          <w:sz w:val="24"/>
          <w:szCs w:val="24"/>
        </w:rPr>
        <w:t>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április 15. kiértesítésre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A GAMESZ vezetőjének értesítése a Képviselő-testület döntéséről megtörtén. A tényállás tisztázása érdekében a GAMESZ mb. vezetője a feljelentést a rendőrségen megtette.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10/2011. (I. 25.), az 50/2011. (III. 22.), az 51/2011. (III. 22.), az 53/2011. (III. 29.), az 55/2011. (III. 29.), az 56/2011. (III. 29.), az 58/2011. (III. 29.), az 59/2011. (III. 29.), a 60/2011. (III. 29.), a 61/2011. (III. 29.), a 62/2011. (III. 29.), a 63/2011. (III. 29.), a 64/2011. (III. 29.), a 65/2011. (III. 29.), a 66/2011. (III. 29.), a 67/2011. (III. 29.), a 68/2011. (III. 29.), a 69/2011. (III. 29.), a 70/2011. (III. 29.), a 71/2011. (III. 29.), a 73/2011. (IV. 12.), a 75/2011. (IV. 12.), a 78/2011. (IV. 12.), a 79/2011. (IV. 12.) és a 84/2011. (IV. 12.) számú lejárt határidejű határozatok végrehajtásáról szóló jelentés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Hévíz Turisztikai Desztinációs Menedzsment Egyesület és Hévíz Város Önkormányzata között kötött az előterjesztés 1. számú mellékletében található támogatási szerződést jóváhagyja. 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Hévíz Város Önkormányzatának Képviselő-testülete a két ülés között történt fontosabb eseményekről és a képviselői bejelentésekre tett intézkedések eredményéről szóló beszámolót elfogadja.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9z0">
    <w:name w:val="WW8Num19z0"/>
    <w:qFormat/>
    <w:rPr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http://www.heviz.hu/" TargetMode="External"/><Relationship Id="rId5" Type="http://schemas.openxmlformats.org/officeDocument/2006/relationships/hyperlink" Target="http://www.heviz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4:00Z</dcterms:created>
  <dc:creator>bertalan.linda</dc:creator>
  <dc:description/>
  <cp:keywords/>
  <dc:language>en-US</dc:language>
  <cp:lastModifiedBy>bertalan.linda</cp:lastModifiedBy>
  <cp:lastPrinted>2011-04-21T08:16:00Z</cp:lastPrinted>
  <dcterms:modified xsi:type="dcterms:W3CDTF">2011-04-21T07:04:00Z</dcterms:modified>
  <cp:revision>13</cp:revision>
  <dc:subject/>
  <dc:title>Hévíz Város Polgármestere</dc:title>
</cp:coreProperties>
</file>