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225" w:leader="none"/>
        </w:tabs>
        <w:jc w:val="left"/>
        <w:rPr/>
      </w:pPr>
      <w:r>
        <w:rPr/>
        <w:tab/>
      </w:r>
      <w:r>
        <w:rPr>
          <w:b w:val="false"/>
          <w:sz w:val="24"/>
          <w:szCs w:val="24"/>
        </w:rPr>
        <w:t>Szám: KGO/91-4/2011.</w:t>
        <w:tab/>
        <w:tab/>
        <w:tab/>
        <w:tab/>
        <w:tab/>
        <w:tab/>
        <w:tab/>
        <w:t xml:space="preserve">    ____ 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2011. február 11-i ülésér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Aquamarin Szállodaipari Kft 2011. évi üzleti t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előterjesztést készítette: </w:t>
      </w:r>
      <w:r>
        <w:rPr/>
        <w:t xml:space="preserve">Czurda Gábor </w:t>
        <w:tab/>
        <w:t xml:space="preserve">Aquamarin ügyvezető igazgató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Megtárgyalta: </w:t>
        <w:tab/>
        <w:tab/>
      </w:r>
      <w:r>
        <w:rPr/>
        <w:t>Pénzügyi és Turisztikai Bizottság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Papp Gá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quamarin Szállodaipari Kft-ét Hévíz Város Önkormányzata 2001. évben vásárolta meg. A gazdasági társaságnak az önkormányzat egyszemélyes tulajdonosa. A társaság alapító okirata, valamint a gazdasági társaságokról szól 2006. évi IV. számú törvény értelmében a társaság üzleti tervét az alapítónak kell elfog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quamarin Szállodaipari Kft ügyvezető igazgatója 2010. december 30-án nyugdíjba ment, így a Képviselő-testület 2010. november 23-i ülésén pályázat útján Czurda Gábort választotta ügyvezető igazgatónak, aki 2010. december 30-ától látja el a vezetői feladatokat. Az új ügyvezető igazgató készítette el a 2011. évi üzleti terv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zleti terv nemcsak 2011. évre nyújt irányt arra vonatkozóan, hogy mit szeretnének elérni, hanem egy nagyon részletes bemutatást tartalmaz a végzett tevékenységekről, átfogó elemzéssel. Az új vezetőnek a viszonylag rövid időszakban lehetősége volt áttekinteni az ellátott feladatokat, azok más irányba történő továbbfejlesztésére nem határozott meg új irányt. Az üzleti terv összeállításánál az volt a fő cél, hogy a gazdasági társaság veszteség nélküli működését tudja biztosítani. Ez jelentős előrelépés a 2010. évi gazdálkodáshoz képest, amikor 11.795 e Ft veszteséggel zárja a gazdasági társaság az évet. A 2011. évre prognosztizált kiadások és bevételek már 520 e Ft eredményt fognak jelenteni a gazdasági társaságnak, amennyiben az üzleti tervben rögzítettek megvalósításra kerülnek. A 2010. évi 11.795 e Ft-os veszteség a gazdasági társaság mérlegét nagyon kedvezőtlenül érinti, mert a korábbi években felhalmozott 19.980 e Ft negatív eredménytartalék, így 31.775 e Ft-ra negatív egyenleget eredményez a mérl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zdasági társaság azáltal, hogy a 2011. gazdasági évet legalább nullszaldósan zárja várhatóan, a viszonylag minimális eredmény elérése, jelentős előre lépés az előző évi veszteséghez képest úgy, hogy közben nem történt fejlesztés a gazdasági társaságnál. Az üzleti terv összeállításánál nagyobb eredményt tudott volna prognosztizálni a társaság, ha az „A” épületszárny szobái megfelelő műszaki állapotúak lennének, valamint a szálloda udvari homlokzati része esztétikusabb képet mutatna. Az új vezetés az „A” épület nem megfelelő műszaki állapota miatt olyan üdültetési formát kíván bevezetni, mely e nem előnyös körülmények ellenére is, hozza a megfelelő üdülő vendég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zleti tervet a Felügyelő Bizottság 2011. január 27-én megtárgyalta és azt egyhangúlag elfogadásra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, hogy az Aquamarin Szállodaipari Kft 2011. évi üzleti tervét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" ShapeID="ole_rId3" DrawAspect="Icon" ObjectID="_1125841933" r:id="rId3"/>
        </w:objec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8pt;height:49.7pt" filled="f" o:ole="">
            <v:imagedata r:id="rId6" o:title=""/>
          </v:shape>
          <o:OLEObject Type="Embed" ProgID="" ShapeID="ole_rId5" DrawAspect="Icon" ObjectID="_424388059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i javasl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(amely az Aquamarin Szállodaipari Kft …/…(…) tulajdonosi határozatának minősü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évíz Város Önkormányzatának Képviselő-testülete – mint az Aquamarin Szállodaipari Kft (8380 Hévíz, Honvéd u.14.) tulajdonosa – a társaság 2011. évi üzleti tervét 520 e Ft mérleg szerinti eredménnyel elfogadj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felkéri az Aquamarin Szállodaipari Kft ügyvezető igazgatóját, hogy a 2011. évi üzleti tervben leírtakat teljesít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Felelős: Czurda Gábor Aquamarin Szállodaipari Kft ügyvezető igazgatój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atáridő: 2011. december 31. 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Aquamarin Szállodaipari Kft 2011. évi üzleti terv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3:00Z</dcterms:created>
  <dc:creator>bedine</dc:creator>
  <dc:description/>
  <cp:keywords/>
  <dc:language>en-US</dc:language>
  <cp:lastModifiedBy>bereczkyne</cp:lastModifiedBy>
  <dcterms:modified xsi:type="dcterms:W3CDTF">2011-02-08T12:39:00Z</dcterms:modified>
  <cp:revision>3</cp:revision>
  <dc:subject/>
  <dc:title/>
</cp:coreProperties>
</file>