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Hévíz Város Polgármester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8380 Hévíz, Kossuth Lajos utca 1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el: 83/500-812 Fax: 500-814</w:t>
      </w:r>
    </w:p>
    <w:p>
      <w:pPr>
        <w:pStyle w:val="Normal"/>
        <w:ind w:firstLine="708"/>
        <w:rPr/>
      </w:pPr>
      <w:r>
        <w:rPr/>
        <w:t xml:space="preserve">e-mail: </w:t>
      </w:r>
      <w:hyperlink r:id="rId3">
        <w:r>
          <w:rPr>
            <w:rStyle w:val="InternetLink"/>
          </w:rPr>
          <w:t>kabinet@hevizph.hu</w:t>
        </w:r>
      </w:hyperlink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Iktatószám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irend sorszáma: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ának Képviselő-testülete</w:t>
      </w:r>
    </w:p>
    <w:p>
      <w:pPr>
        <w:pStyle w:val="Normal"/>
        <w:jc w:val="center"/>
        <w:rPr/>
      </w:pPr>
      <w:r>
        <w:rPr>
          <w:b/>
        </w:rPr>
        <w:t>2011. április 12-ei soron kívüli nyilváno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>Elővásárlási jogról való nyilatkozat a hévízi 1095. hrsz-ú ingatlan vonatkozásá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lőterjesztő:</w:t>
      </w:r>
      <w:r>
        <w:rPr/>
        <w:t xml:space="preserve"> Papp Gáb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Készítette: </w:t>
      </w:r>
      <w:r>
        <w:rPr/>
        <w:t xml:space="preserve">dr. Márkus Mirtill SZJO vezető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Megtárgyalta:</w:t>
      </w:r>
      <w:r>
        <w:rPr/>
        <w:t xml:space="preserve"> Városfejlesztési, Természet- és Környezetvédelmi Bizottság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              </w:t>
      </w:r>
      <w:r>
        <w:rPr/>
        <w:t>Pénzügyi és Turisztikai Bizottság</w:t>
      </w:r>
      <w:r>
        <w:rPr>
          <w:color w:val="3366FF"/>
        </w:rPr>
        <w:t xml:space="preserve">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Törvényességi szempontból ellenőrizte: </w:t>
      </w:r>
      <w:r>
        <w:rPr/>
        <w:t>dr. Tüske Róbert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6372" w:firstLine="708"/>
        <w:rPr/>
      </w:pPr>
      <w:r>
        <w:rPr/>
        <w:t xml:space="preserve">Papp Gábor </w:t>
      </w:r>
    </w:p>
    <w:p>
      <w:pPr>
        <w:pStyle w:val="Normal"/>
        <w:ind w:left="6372" w:firstLine="708"/>
        <w:rPr/>
      </w:pPr>
      <w:r>
        <w:rPr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 Város Önkormányzat Képviselő-testülete 7/2001. (III.14.) számú rendeletével elővásárlási jog bejegyzéséről döntött - többek között - a hévízi 1095. hrsz-ú ingatlanra vonatkozóan. A rendelet alapján a Keszthelyi Körzeti Földhivatal 33.991/2011. számú határozatával jegyezte be az elővásárlási jog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ivatkozott ingatlan 2/4 illetősége Farkas Norbert és Farkas Henrietta hévízi lakosok tulajdonát képezi egymás között egyenlő arányban. A tulajdonosok az illetőségeik tekintetében adásvételi szerződést kötöttek 2011. január 19-én Keszthelyen, dr. Horváth Ferenc ügyvéd előtt. A szerződésben vevőként Dolnikov Vladislav és Dolnikova Irina orosz állampolgárok szerepelnek, kiknek ingatlanszerzését a Zala Megyei Kormányhivatal engedélyezte. Az engedélyhez Hévíz Város Polgármestere nyilatkozatot tett, miszerint az ingatlanszerzés a város és önkormányzata érdekeit nem sér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eszthelyi Körzeti Földhivatal, miután az elővásárlási jogot folyó év március 29-én bejegyezte, észlelte, hogy az időközben benyújtott adásvételi szerződésanyaghoz szükséges még az elővásárlási jog jogosultjának nyilatkozata. A nyilatkozat beszerzése érdekében így hiánypótlásra szólította fel az ingatlanszerzőket. Az elővásárlási jog tárgyában való nyilatkozat ügyében dr. Horváth Ferenc ügyvéd fordult az Önkormányzathoz 2011. április 04-én kelt level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évízi ingatlanokra alapított elővásárlási jogok kérdése napirenden szerepelt 2010. év végén. A kérdés részletes vizsgálatát követően, a hivatkozott ingatlanról ugyan nem került levételre az elővásárlási jog, mégis megállapítható, hogy az Önkormányzatnak jelenleg, illetőleg a közeljövőben nincsenek konkrét tervei az ingatlannal. Az elővásárlási jog fenntartásának ebben az esetben az volt az oka, hogy az adott földterület határos a Hotel Aquamarin szálloda földterület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adottak alapján kérem a t. Képviselő-testületet, hogy nyilatkozni szíveskedjék, miszerint Hévíz Város Önkormányzata elővásárlási jogával élni nem kíván.</w:t>
      </w:r>
    </w:p>
    <w:p>
      <w:pPr>
        <w:pStyle w:val="Normal"/>
        <w:jc w:val="both"/>
        <w:rPr/>
      </w:pPr>
      <w:r>
        <w:rPr/>
        <w:t>A döntés egyszerű szótöbbsége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1. április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tározati javaslat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Hévíz Város Önkormányzatának Képviselő-testülete nyilatkozik, hogy a </w:t>
      </w:r>
      <w:r>
        <w:rPr>
          <w:bCs/>
          <w:sz w:val="24"/>
          <w:szCs w:val="24"/>
        </w:rPr>
        <w:t xml:space="preserve">hévízi 1095. hrsz-ú </w:t>
      </w:r>
      <w:r>
        <w:rPr>
          <w:b w:val="false"/>
          <w:bCs/>
          <w:sz w:val="24"/>
          <w:szCs w:val="24"/>
        </w:rPr>
        <w:t>ingatlan Farkas Norbert és Farkas Henrietta nevén álló tulajdoni illetőségének átruházásával kapcsolatban elővásárlási jogával nem kíván éln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felkéri Hévíz Város Polgármesterét, hogy a döntésről a szerződést szerkesztő ügyvédet tájékoztassa.</w:t>
      </w:r>
    </w:p>
    <w:p>
      <w:pPr>
        <w:pStyle w:val="Listaszerbekezd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  Papp Gábor polgármester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47:00Z</dcterms:created>
  <dc:creator>bertalan.linda</dc:creator>
  <dc:description/>
  <cp:keywords/>
  <dc:language>en-US</dc:language>
  <cp:lastModifiedBy>bertalan.linda</cp:lastModifiedBy>
  <cp:lastPrinted>2011-04-12T07:47:00Z</cp:lastPrinted>
  <dcterms:modified xsi:type="dcterms:W3CDTF">2011-04-12T05:47:00Z</dcterms:modified>
  <cp:revision>2</cp:revision>
  <dc:subject/>
  <dc:title>MINTA</dc:title>
</cp:coreProperties>
</file>