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104/2004. (IV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Közterület-használati kérelmek elbírálása </w:t>
      </w:r>
    </w:p>
    <w:p>
      <w:pPr>
        <w:pStyle w:val="NormlWeb"/>
        <w:rPr/>
      </w:pPr>
      <w:r>
        <w:rPr/>
        <w:t xml:space="preserve">1. Hévíz Város Képviselőtestülete a határozat 1. számú mellékletében foglalt közterületek használatához hozzájárulást ad. </w:t>
      </w:r>
    </w:p>
    <w:p>
      <w:pPr>
        <w:pStyle w:val="NormlWeb"/>
        <w:rPr/>
      </w:pPr>
      <w:r>
        <w:rPr/>
        <w:t xml:space="preserve">2. A Képviselőtestület a határozat 2. számú mellékletében foglalt közterületek használatához hozzájárulást nem ad. A Képviselőtestület a 2. számú mellékletben foglalt kérelmek esetében a közterület nem közlekedési célú igénybevételét azért nem engedélyezi, mert a közterület kérelem szerinti használata akadályozná a közterület rendeltetésszerű (közlekedési célú) használatát. Az úttest és a járda közötti közterület használatát a 11/1994. (VII. 12.) Ökt. rendelet 5. § (1) bekezdése zárja ki. </w:t>
      </w:r>
    </w:p>
    <w:p>
      <w:pPr>
        <w:pStyle w:val="NormlWeb"/>
        <w:rPr/>
      </w:pPr>
      <w:r>
        <w:rPr/>
        <w:t xml:space="preserve">3. A Képviselőtestület határozatának felülvizsgálatát jogszabálysértésre való hivatkozással 30 napon belül a Bíróságtól kell kérni. </w:t>
      </w:r>
    </w:p>
    <w:p>
      <w:pPr>
        <w:pStyle w:val="NormlWeb"/>
        <w:rPr/>
      </w:pPr>
      <w:r>
        <w:rPr/>
        <w:t xml:space="preserve">4. A Képviselőtestület felhatalmazza Hévíz város polgármesterét a közterület-használati szerződések megkötésére. </w:t>
      </w:r>
    </w:p>
    <w:p>
      <w:pPr>
        <w:pStyle w:val="NormlWeb"/>
        <w:rPr/>
      </w:pPr>
      <w:r>
        <w:rPr/>
        <w:t xml:space="preserve">5. A közterület-használati díjak előre történő megfizetése feltétele a közterület használatának. </w:t>
      </w:r>
    </w:p>
    <w:p>
      <w:pPr>
        <w:pStyle w:val="NormlWeb"/>
        <w:rPr/>
      </w:pPr>
      <w:r>
        <w:rPr/>
        <w:t xml:space="preserve">6. A közterület-felügyelet bevonásával folyamatosan ellenőrizni kell a közterületek használatát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lWeb"/>
        <w:rPr/>
      </w:pPr>
      <w:r>
        <w:rPr/>
        <w:t xml:space="preserve">Denkler Miklós vagyonkezel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május 15. szerződések megkötésére. </w:t>
      </w:r>
    </w:p>
    <w:p>
      <w:pPr>
        <w:pStyle w:val="NormlWeb"/>
        <w:jc w:val="center"/>
        <w:rPr/>
      </w:pPr>
      <w:r>
        <w:rPr>
          <w:i/>
          <w:iCs/>
          <w:u w:val="single"/>
        </w:rPr>
        <w:t>104/2004. (IV. 27.) számú határozat</w:t>
      </w:r>
      <w:r>
        <w:rPr/>
        <w:t xml:space="preserve"> </w:t>
      </w:r>
    </w:p>
    <w:p>
      <w:pPr>
        <w:pStyle w:val="NormlWeb"/>
        <w:rPr/>
      </w:pPr>
      <w:r>
        <w:rPr>
          <w:i/>
          <w:iCs/>
          <w:u w:val="single"/>
        </w:rPr>
        <w:t>1. számú melléklete</w:t>
      </w:r>
      <w:r>
        <w:rPr/>
        <w:t xml:space="preserve">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964"/>
        <w:gridCol w:w="1070"/>
        <w:gridCol w:w="874"/>
        <w:gridCol w:w="874"/>
        <w:gridCol w:w="977"/>
        <w:gridCol w:w="712"/>
        <w:gridCol w:w="580"/>
        <w:gridCol w:w="2564"/>
      </w:tblGrid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rsz.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ím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érelmező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ért terület (m2)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vasolt terület (m2)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él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zzájár. adható-e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őszak (2004.)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zetendő díj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öngyvirág köz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óló 97. Bt. </w:t>
              <w:br/>
              <w:t xml:space="preserve">Balatonfüred Árpád u.2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5-10.30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m2 x 4.100,- Ft/m2/hó x 6,5 hó = 26.65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öngyvirág köz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onka Balázsné </w:t>
              <w:br/>
              <w:t xml:space="preserve">8380 Hévíz, Vörösmarty u.49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. szgk. </w:t>
              <w:br/>
              <w:t xml:space="preserve">parkolóhely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sz. szgk. </w:t>
              <w:br/>
              <w:t xml:space="preserve">parkolóhely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kocsi parkol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300,- Ft/év/parkolóhely = 26.3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öngyvirág köz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zmáné Losonczi Katalin </w:t>
              <w:br/>
              <w:t xml:space="preserve">Hévíz, Ezrsébet kné u. 11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sz. szgk. parkolóhely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sz. szgk. parkolóhely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kocsi parkol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300,- Ft/év/parkolóhely = 26.3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öngyvirág köz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űcs Beatrix </w:t>
              <w:br/>
              <w:t xml:space="preserve">8380 Hévíz, Kölcsey u. 4/C/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sz. szgk. parkolóhely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sz. szgk. parkolóhely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kocsi parkol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300,- Ft/év/parkolóhely = 26.3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öngyvirág köz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nei és Társai Bt. </w:t>
              <w:br/>
              <w:t xml:space="preserve">Hévíz, Erzsébet kné u. 11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sz. szgk. </w:t>
              <w:br/>
              <w:t xml:space="preserve">parkolóhely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sz. szgk. </w:t>
              <w:br/>
              <w:t xml:space="preserve">parkolóhely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kocsi parkol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300,- Ft/év/parkolóhely = 26.3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öngyvirág köz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lnár László </w:t>
              <w:br/>
              <w:t xml:space="preserve">Hévíz, Zrínyi u. 119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z. szgk. </w:t>
              <w:br/>
              <w:t xml:space="preserve">parkolóhely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sz. szgk. </w:t>
              <w:br/>
              <w:t xml:space="preserve">parkolóhely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kocsi parkol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300,- Ft/év/parkolóhely = 26.3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lcsey u. </w:t>
              <w:br/>
              <w:t xml:space="preserve">taxiállomás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bó István </w:t>
              <w:br/>
              <w:t xml:space="preserve">Hévíz, sugár u. 10/B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db taxiállomás hely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db taxiállomás hely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mélyszáll.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500,- Ft/év/taxiállomás hely = 30.5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lcsey u. </w:t>
              <w:br/>
              <w:t xml:space="preserve">taxiállomás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teli Ferenc </w:t>
              <w:br/>
              <w:t xml:space="preserve">Keszthely, Szendrei u. 1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db taxiállomás hely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db taxiállomás hely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mélyszáll.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500,- Ft/év/taxiállomás hely = 30.5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2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évíz Tourist (Vadőr Kft.) </w:t>
              <w:br/>
              <w:t xml:space="preserve">Hévíz, Rákóczi u. 2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klámtábla elhely.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-12.31.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1.400,- Ft/m2/hó x127 hó = 16.8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2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clusive West Change Kft, </w:t>
              <w:br/>
              <w:t xml:space="preserve">1052 Bp. Váci u. 12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klámtábla </w:t>
              <w:br/>
              <w:t xml:space="preserve">elhely.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4.100,- Ft/m2/hó x 9 hó = 12.6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11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csis és Tsa 2000.Bt </w:t>
              <w:br/>
              <w:t xml:space="preserve">Gy.diás, Balton köz 13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lelmiszer </w:t>
              <w:br/>
              <w:t xml:space="preserve">árubemutat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2 x 4.100,- Ft/m2/hó x 8 hó = 328.0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13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DER BAG Bt. </w:t>
              <w:br/>
              <w:t xml:space="preserve">Hévíz, Rákóczi u. 13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11.0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4.100,- Ft/m2/hó x 7 hó = 28.7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13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iko Miklósné </w:t>
              <w:br/>
              <w:t xml:space="preserve">Hévíz, Rákóczi u. 13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4.100,- Ft/m2/hó x 7 hó = 28.7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15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gerland Bt. </w:t>
              <w:br/>
              <w:t xml:space="preserve">Z.grót, Bocskai u. 2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4.100,- Ft/m2/hó x 7 hó = 28.7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15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óth Tsa Tóth Kft. . </w:t>
              <w:br/>
              <w:t xml:space="preserve">Keszthely, Hévízi út 6/A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árubemutat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3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4.100,- Ft/m2/hó x 7 hó = 28.7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15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urináné Nagy Ilona </w:t>
              <w:br/>
              <w:t xml:space="preserve">1194 Bp. Újvidéki u. 43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4.100,- Ft/m2/hó x 8 hó = 32.8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17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sternd 2000. Kft. </w:t>
              <w:br/>
              <w:t xml:space="preserve">Hévíz, Semmelweis u. 1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lelmiszer </w:t>
              <w:br/>
              <w:t xml:space="preserve">árubemutat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m2 x 4.100,- Ft/m2/hó x 8 hó = 328.0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20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mész Fer Kereskedelmi Bt. </w:t>
              <w:br/>
              <w:t xml:space="preserve">Hévíz Petőfi út 11-13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4.100,- Ft/m2/hó x 8 hó = 32.8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20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rján Ferecné </w:t>
              <w:br/>
              <w:t xml:space="preserve">Zeg. Hock J. u. 23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4.100,- Ft/m2/hó x 8 hó = 32.8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20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og Katalin </w:t>
              <w:br/>
              <w:t xml:space="preserve">Keszthely, Sági út 50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  <w:br/>
              <w:t xml:space="preserve">(Edina butik)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en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12.31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4.100,- Ft/m2/hó x 7 hó = 28.7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20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og Katalin </w:t>
              <w:br/>
              <w:t xml:space="preserve">Keszthely, Sági út 50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  <w:br/>
              <w:t xml:space="preserve">(Adidas butik)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en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12.31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4.100,- Ft/m2/hó x 7 hó = 28.7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20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óth Tsa Tóth Kft. . </w:t>
              <w:br/>
              <w:t xml:space="preserve">Keszthely, Hévízi út 6/A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árubemutat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3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4.100,- Ft/m2/hó x 7 hó = 28.7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20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igedi Bútor Kft. </w:t>
              <w:br/>
              <w:t xml:space="preserve">1134 Bp. Tüzér u. 7-9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4.100,- Ft/m2/hó x 8 hó = 32.8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20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bert Miklós </w:t>
              <w:br/>
              <w:t xml:space="preserve">Gy.diás Szőke u. 11/b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11.30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4.100,- Ft/m2/hó x 7 hó = 28.7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échenyi u. 2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gen Früz Hungary Kft. </w:t>
              <w:br/>
              <w:t xml:space="preserve">1112 Bp. Budaőrsi u.150/B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+7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üzleti szállítás, rakod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09.30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m2 x310,- Ft/m2/hó x 6 hó = 223.2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échenyi u. 14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ámán Zsuzsanna </w:t>
              <w:br/>
              <w:t xml:space="preserve">Hévíz Dr. Babócsay u. 33/A-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10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4.100,- Ft/m2/hó x 7 hó = 28.7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échenyi u. 8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kas Antalné </w:t>
              <w:br/>
              <w:t xml:space="preserve">8372 Cserszegtomaj Zsigmond u. 2/B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5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4.100,- Ft/m2/hó x 7,5 hó = 30.75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zsébet királyné 4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ausz Line Kft. </w:t>
              <w:br/>
              <w:t xml:space="preserve">Keszthely Deák F. u. 2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klámtábla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en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.-10.30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1.400,-Ft/m2/hó x 7 hó = 9.-800,-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zsébet királyné 4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izmadia Zoltán </w:t>
              <w:br/>
              <w:t xml:space="preserve">8471 Nemeshagy Petőfi 39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klámtábla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en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.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1.400,-Ft/m2/hó x 9 hó = 12.-600,-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lcsey u. 4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nyánszky Zoltán </w:t>
              <w:br/>
              <w:t xml:space="preserve">9024 Győr, Zrínyi u. 37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4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klámtábla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en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.- </w:t>
              <w:br/>
              <w:t xml:space="preserve">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1.400,-Ft/m2/hó x 9 hó = 12.-600,-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őfi u. - Széchenyi u. sarok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VÉ Bt. </w:t>
              <w:br/>
              <w:t xml:space="preserve">Hévíz, Petőfi u. 2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klámtábla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en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4.- </w:t>
              <w:br/>
              <w:t xml:space="preserve">09.30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1.400,-Ft/m2/hó x 6 hó = 8.400,-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ák tér 1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ács Károlyné </w:t>
              <w:br/>
              <w:t xml:space="preserve">8360 Keszthely Vaszary K. 30/A. II/9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klámtábla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en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5.- </w:t>
              <w:br/>
              <w:t xml:space="preserve">12.31.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2 x 1.400,-Ft/m2/hó x 8,5 hó = 11.900,-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bföldi út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éter és Társa Bt. </w:t>
              <w:br/>
              <w:t xml:space="preserve">Hévíz, Dombföldi út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klámtábla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en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m2 x 1.400,-Ft/m2/hó x 9 hó = 75.600,-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öngyvirág köz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ántó Beáta </w:t>
              <w:br/>
              <w:t xml:space="preserve">Hévíz Erzsébet kné 11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klámtábla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15.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m2 x 1.400,- Ft/m2/hó x 8,5 hó = 11.900,- 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ákóczi u. 15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óth Tsa Tóth Kft. </w:t>
              <w:br/>
              <w:t xml:space="preserve">Hévíz Rákóczi u. 15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klámtábla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01.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 m2 x 1.400,-Ft/m2/hó x 9 hó = 6.300,-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rínyi M. u. 51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U-SZOLG 95. Kft. </w:t>
              <w:br/>
              <w:t xml:space="preserve">8741 Z.apáti Jókai u. 141/B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pítőanyag elhelyezé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en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05.15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m2 x 310,-Ft/m2/hó x 1,5 hó = 9.300,-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gyparkoló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GEN Früz Hungary Kft. 1112 Budapest, Budaörsi u. 150/B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db szgk parkoló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db szgk parkoló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gk parkol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.-09.30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dbx6.663.-Ft/hó/dbx6hó=119.934.-Ft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ókai utca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yal Bau Rt. 2040 Budaőrs, Tél u. 7/a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m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m2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pítőanyag-tárolás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1.-12.31. </w:t>
            </w:r>
          </w:p>
        </w:tc>
        <w:tc>
          <w:tcPr>
            <w:tcW w:w="2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m2x310Ft/m2/hóx8hó=171.200.-Ft </w: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2892"/>
      </w:tblGrid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-39. sor mindösszesen:</w:t>
            </w:r>
            <w:r>
              <w:rPr/>
              <w:t xml:space="preserve">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97.534.,-Ft </w:t>
            </w:r>
          </w:p>
        </w:tc>
      </w:tr>
    </w:tbl>
    <w:p>
      <w:pPr>
        <w:pStyle w:val="NormlWeb"/>
        <w:rPr/>
      </w:pPr>
      <w:r>
        <w:rPr>
          <w:b/>
          <w:bCs/>
          <w:i/>
          <w:iCs/>
          <w:u w:val="single"/>
        </w:rPr>
        <w:t>104/2004. (IV. 27.) számú határozat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  <w:i/>
          <w:iCs/>
          <w:u w:val="single"/>
        </w:rPr>
        <w:t>2. számú melléklete</w:t>
      </w:r>
      <w:r>
        <w:rPr/>
        <w:t xml:space="preserve">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136"/>
        <w:gridCol w:w="1583"/>
        <w:gridCol w:w="738"/>
        <w:gridCol w:w="1389"/>
        <w:gridCol w:w="1309"/>
        <w:gridCol w:w="830"/>
        <w:gridCol w:w="1390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rsz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ím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érelmező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ért terület (m2)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él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zzájárulás adható-e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őszak (2004.)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utasítás oka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zsébet kné u. 4.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NGÓ Kft. </w:t>
              <w:br/>
              <w:t xml:space="preserve">7700 Mohács, II. Lajos u. 12.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em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12.31.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/1994. (VII. 12.) Ökt. rend. 5. §. (1) bek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zsébet kné u. 4.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kas Lászlóné </w:t>
              <w:br/>
              <w:t xml:space="preserve">8380 Hévíz, Erzsébet kné 4.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em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12.31.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/1994. (VII. 12.) Ökt. rend. 5. §. (1) bek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zsébet kné u. 4.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llár László Szabolcs </w:t>
              <w:br/>
              <w:t xml:space="preserve">8380 Hévíz, Erzsébet kné 4.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em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1-12.31.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/1994. (VII. 12.) Ökt. rend. 5. §. (1) bek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échenyi u. 16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árpáti Zsolt </w:t>
              <w:br/>
              <w:t xml:space="preserve">Keszthely, Sholnoky u. 10.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em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-12.31.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/1994. (VII. 12.) Ökt. rend. 5. §. (1) bek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échenyi u. 16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kas Zoltán </w:t>
              <w:br/>
              <w:t xml:space="preserve">Keszthely, Rózsa u. 7/C.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em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1-12.31.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/1994. (VII. 12.) Ökt. rend. 5. §. (1) bek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zsébet kné u. 4.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ÓLÓ 97. Bt. </w:t>
              <w:br/>
              <w:t xml:space="preserve">Balatonfüred, Árpád u. 2.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1.- 12.31.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/1994. (VII. 12.) Ökt. rend. 5. §. (1) bek.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zsébet kné u. 8.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boszlai Katalin </w:t>
              <w:br/>
              <w:t xml:space="preserve">Hévíz, Kisfaludy u. 21.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ubemutatás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1. - 11.30.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/1994. (VII. 12.) Ökt. rend. 5. §. (1) bek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8:00Z</dcterms:created>
  <dc:creator>bertalan.linda</dc:creator>
  <dc:description/>
  <cp:keywords/>
  <dc:language>en-US</dc:language>
  <cp:lastModifiedBy>bertalan.linda</cp:lastModifiedBy>
  <dcterms:modified xsi:type="dcterms:W3CDTF">2007-08-28T08:29:00Z</dcterms:modified>
  <cp:revision>1</cp:revision>
  <dc:subject/>
  <dc:title>104/2004</dc:title>
</cp:coreProperties>
</file>