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420"/>
        <w:gridCol w:w="2500"/>
        <w:gridCol w:w="4152"/>
      </w:tblGrid>
      <w:tr>
        <w:trPr/>
        <w:tc>
          <w:tcPr>
            <w:tcW w:w="242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6002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181100"/>
                          </a:xfrm>
                          <a:prstGeom prst="rect">
                            <a:avLst/>
                          </a:prstGeom>
                        </pic:spPr>
                      </pic:pic>
                    </a:graphicData>
                  </a:graphic>
                </wp:inline>
              </w:drawing>
            </w:r>
          </w:p>
        </w:tc>
        <w:tc>
          <w:tcPr>
            <w:tcW w:w="2500" w:type="dxa"/>
            <w:tcBorders/>
            <w:vAlign w:val="center"/>
          </w:tcPr>
          <w:p>
            <w:pPr>
              <w:pStyle w:val="Normal"/>
              <w:rPr/>
            </w:pPr>
            <w:r>
              <w:rPr/>
              <w:drawing>
                <wp:inline distT="0" distB="0" distL="0" distR="0">
                  <wp:extent cx="23812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381250" cy="1181100"/>
                          </a:xfrm>
                          <a:prstGeom prst="rect">
                            <a:avLst/>
                          </a:prstGeom>
                        </pic:spPr>
                      </pic:pic>
                    </a:graphicData>
                  </a:graphic>
                </wp:inline>
              </w:drawing>
            </w:r>
          </w:p>
        </w:tc>
        <w:tc>
          <w:tcPr>
            <w:tcW w:w="4152" w:type="dxa"/>
            <w:tcBorders/>
            <w:vAlign w:val="center"/>
          </w:tcPr>
          <w:p>
            <w:pPr>
              <w:pStyle w:val="Normal"/>
              <w:rPr/>
            </w:pPr>
            <w:hyperlink r:id="rId7">
              <w:r>
                <w:rPr>
                  <w:rStyle w:val="InternetLink"/>
                </w:rPr>
                <w:t>Főoldal</w:t>
              </w:r>
            </w:hyperlink>
            <w:r>
              <w:rPr/>
              <w:t xml:space="preserve"> </w:t>
            </w:r>
            <w:hyperlink r:id="rId8">
              <w:r>
                <w:rPr>
                  <w:rStyle w:val="InternetLink"/>
                </w:rPr>
                <w:t>Kapcsolat</w:t>
              </w:r>
            </w:hyperlink>
            <w:r>
              <w:rPr/>
              <w:t xml:space="preserve"> </w:t>
            </w:r>
            <w:hyperlink r:id="rId9">
              <w:r>
                <w:rPr>
                  <w:rStyle w:val="InternetLink"/>
                </w:rPr>
                <w:t>Honlaptérkép</w:t>
              </w:r>
            </w:hyperlink>
            <w:r>
              <w:rPr/>
              <w:t xml:space="preserve"> </w:t>
            </w:r>
            <w:hyperlink r:id="rId10">
              <w:r>
                <w:rPr>
                  <w:rStyle w:val="InternetLink"/>
                </w:rPr>
                <w:t>Súgó</w:t>
              </w:r>
            </w:hyperlink>
            <w:r>
              <w:rPr/>
              <w:t xml:space="preserve"> </w:t>
            </w:r>
          </w:p>
          <w:p>
            <w:pPr>
              <w:pStyle w:val="Normal"/>
              <w:rPr/>
            </w:pPr>
            <w:r>
              <w:rPr/>
              <w:t xml:space="preserve">  </w:t>
            </w:r>
          </w:p>
          <w:p>
            <w:pPr>
              <w:pStyle w:val="ZAkrdvteteje"/>
              <w:rPr/>
            </w:pPr>
            <w:r>
              <w:rPr/>
              <w:t>Az űrlap teteje</w:t>
            </w:r>
          </w:p>
          <w:p>
            <w:pPr>
              <w:pStyle w:val="Normal"/>
              <w:rPr>
                <w:vanish/>
              </w:rPr>
            </w:pPr>
            <w:r>
              <w:rPr>
                <w:vanish/>
              </w:rPr>
            </w:r>
          </w:p>
          <w:p>
            <w:pPr>
              <w:pStyle w:val="Normal"/>
              <w:rPr/>
            </w:pPr>
            <w:r>
              <w:rPr>
                <w:rStyle w:val="Label"/>
              </w:rPr>
              <w:t>Általános keresés:</w:t>
            </w:r>
          </w:p>
          <w:tbl>
            <w:tblPr>
              <w:tblW w:w="4152" w:type="dxa"/>
              <w:jc w:val="left"/>
              <w:tblInd w:w="0" w:type="dxa"/>
              <w:tblLayout w:type="fixed"/>
              <w:tblCellMar>
                <w:top w:w="15" w:type="dxa"/>
                <w:left w:w="15" w:type="dxa"/>
                <w:bottom w:w="15" w:type="dxa"/>
                <w:right w:w="15" w:type="dxa"/>
              </w:tblCellMar>
            </w:tblPr>
            <w:tblGrid>
              <w:gridCol w:w="926"/>
              <w:gridCol w:w="371"/>
              <w:gridCol w:w="2855"/>
            </w:tblGrid>
            <w:tr>
              <w:trPr/>
              <w:tc>
                <w:tcPr>
                  <w:tcW w:w="926" w:type="dxa"/>
                  <w:tcBorders/>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914646707" r:id="rId11"/>
                    </w:object>
                  </w:r>
                  <w:r>
                    <w:rPr/>
                    <w:t> </w:t>
                  </w:r>
                </w:p>
              </w:tc>
              <w:tc>
                <w:tcPr>
                  <w:tcW w:w="371" w:type="dxa"/>
                  <w:tcBorders/>
                  <w:vAlign w:val="center"/>
                </w:tcPr>
                <w:p>
                  <w:pPr>
                    <w:pStyle w:val="Normal"/>
                    <w:rPr/>
                  </w:pPr>
                  <w:hyperlink r:id="rId13">
                    <w:r>
                      <w:rPr>
                        <w:rStyle w:val="InternetLink"/>
                      </w:rPr>
                      <w:t> </w:t>
                    </w:r>
                  </w:hyperlink>
                  <w:hyperlink r:id="rId14">
                    <w:r>
                      <w:rPr>
                        <w:rStyle w:val="InternetLink"/>
                      </w:rPr>
                      <w:t>OK</w:t>
                    </w:r>
                  </w:hyperlink>
                  <w:hyperlink r:id="rId15">
                    <w:r>
                      <w:rPr>
                        <w:rStyle w:val="InternetLink"/>
                      </w:rPr>
                      <w:t> </w:t>
                    </w:r>
                  </w:hyperlink>
                  <w:r>
                    <w:rPr/>
                    <w:t xml:space="preserve">  </w:t>
                  </w:r>
                </w:p>
              </w:tc>
              <w:tc>
                <w:tcPr>
                  <w:tcW w:w="2855"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7.9pt" type="#_x0000_t75"/>
                      <w:control r:id="rId16" w:name="DefaultOcxName2" w:shapeid="control_shape_0"/>
                    </w:object>
                  </w:r>
                </w:p>
              </w:tc>
            </w:tr>
          </w:tbl>
          <w:p>
            <w:pPr>
              <w:pStyle w:val="ZAkrdvalja"/>
              <w:rPr/>
            </w:pPr>
            <w:r>
              <w:rPr/>
              <w:t>Az űrlap alja</w:t>
            </w:r>
          </w:p>
        </w:tc>
      </w:tr>
      <w:tr>
        <w:trPr/>
        <w:tc>
          <w:tcPr>
            <w:tcW w:w="9072" w:type="dxa"/>
            <w:gridSpan w:val="3"/>
            <w:tcBorders/>
            <w:vAlign w:val="center"/>
          </w:tcPr>
          <w:p>
            <w:pPr>
              <w:pStyle w:val="ZAkrdvteteje"/>
              <w:rPr/>
            </w:pPr>
            <w:r>
              <w:rPr/>
              <w:t>Az űrlap teteje</w:t>
            </w:r>
          </w:p>
          <w:p>
            <w:pPr>
              <w:pStyle w:val="Normal"/>
              <w:rPr>
                <w:vanish/>
              </w:rPr>
            </w:pPr>
            <w:r>
              <w:rPr>
                <w:vanish/>
              </w:rPr>
            </w:r>
          </w:p>
          <w:p>
            <w:pPr>
              <w:pStyle w:val="ZAkrdvalja"/>
              <w:rPr/>
            </w:pPr>
            <w:r>
              <w:rPr/>
              <w:t>Az űrlap alja</w:t>
            </w:r>
          </w:p>
          <w:tbl>
            <w:tblPr>
              <w:tblW w:w="5000" w:type="pct"/>
              <w:jc w:val="left"/>
              <w:tblInd w:w="0" w:type="dxa"/>
              <w:tblLayout w:type="fixed"/>
              <w:tblCellMar>
                <w:top w:w="0" w:type="dxa"/>
                <w:left w:w="0" w:type="dxa"/>
                <w:bottom w:w="0" w:type="dxa"/>
                <w:right w:w="0" w:type="dxa"/>
              </w:tblCellMar>
            </w:tblPr>
            <w:tblGrid>
              <w:gridCol w:w="3115"/>
              <w:gridCol w:w="5957"/>
            </w:tblGrid>
            <w:tr>
              <w:trPr/>
              <w:tc>
                <w:tcPr>
                  <w:tcW w:w="3115" w:type="dxa"/>
                  <w:tcBorders/>
                  <w:vAlign w:val="center"/>
                </w:tcPr>
                <w:p>
                  <w:pPr>
                    <w:pStyle w:val="Normal"/>
                    <w:rPr/>
                  </w:pPr>
                  <w:r>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t xml:space="preserve">Közbeszerzési Értesítő </w:t>
                  </w:r>
                </w:p>
              </w:tc>
              <w:tc>
                <w:tcPr>
                  <w:tcW w:w="5957" w:type="dxa"/>
                  <w:tcBorders/>
                  <w:vAlign w:val="center"/>
                </w:tcPr>
                <w:p>
                  <w:pPr>
                    <w:pStyle w:val="Normal"/>
                    <w:jc w:val="right"/>
                    <w:rPr/>
                  </w:pPr>
                  <w:hyperlink r:id="rId18">
                    <w:r>
                      <w:rPr>
                        <w:rStyle w:val="InternetLink"/>
                      </w:rPr>
                      <w:t>Lapszám keresése</w:t>
                    </w:r>
                  </w:hyperlink>
                  <w:r>
                    <w:rPr/>
                    <w:t xml:space="preserve"> </w:t>
                  </w:r>
                  <w:hyperlink r:id="rId19">
                    <w:r>
                      <w:rPr>
                        <w:rStyle w:val="InternetLink"/>
                      </w:rPr>
                      <w:t>Keresés a hirdetményekben</w:t>
                    </w:r>
                  </w:hyperlink>
                  <w:r>
                    <w:rPr/>
                    <w:t xml:space="preserve"> </w:t>
                  </w:r>
                </w:p>
              </w:tc>
            </w:tr>
          </w:tbl>
          <w:p>
            <w:pPr>
              <w:pStyle w:val="Normal"/>
              <w:rPr/>
            </w:pPr>
            <w:r>
              <w:rPr/>
              <w:t>Kiválasztott lapszám</w:t>
            </w:r>
          </w:p>
          <w:p>
            <w:pPr>
              <w:pStyle w:val="Normal"/>
              <w:rPr/>
            </w:pPr>
            <w:r>
              <w:rPr/>
              <w:t>Legutolsó 5 lapszám</w:t>
            </w:r>
          </w:p>
          <w:p>
            <w:pPr>
              <w:pStyle w:val="Normal"/>
              <w:rPr/>
            </w:pPr>
            <w:r>
              <w:rPr/>
              <w:drawing>
                <wp:inline distT="0" distB="0" distL="0" distR="0">
                  <wp:extent cx="57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29" t="-145" r="-629" b="-145"/>
                          <a:stretch>
                            <a:fillRect/>
                          </a:stretch>
                        </pic:blipFill>
                        <pic:spPr bwMode="auto">
                          <a:xfrm>
                            <a:off x="0" y="0"/>
                            <a:ext cx="57150" cy="247650"/>
                          </a:xfrm>
                          <a:prstGeom prst="rect">
                            <a:avLst/>
                          </a:prstGeom>
                        </pic:spPr>
                      </pic:pic>
                    </a:graphicData>
                  </a:graphic>
                </wp:inline>
              </w:drawing>
            </w:r>
          </w:p>
          <w:p>
            <w:pPr>
              <w:pStyle w:val="Normal"/>
              <w:rPr/>
            </w:pPr>
            <w:hyperlink r:id="rId21">
              <w:r>
                <w:rPr>
                  <w:rStyle w:val="InternetLink"/>
                  <w:color w:val="0000FF"/>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Style w:val="InternetLink"/>
                </w:rPr>
                <w:t>2009/119. lapszám</w:t>
              </w:r>
            </w:hyperlink>
            <w:r>
              <w:rPr/>
              <w:t xml:space="preserve"> </w:t>
            </w:r>
          </w:p>
          <w:p>
            <w:pPr>
              <w:pStyle w:val="Normal"/>
              <w:rPr/>
            </w:pPr>
            <w:r>
              <w:rPr/>
              <w:drawing>
                <wp:inline distT="0" distB="0" distL="0" distR="0">
                  <wp:extent cx="285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24">
              <w:r>
                <w:rPr>
                  <w:rStyle w:val="InternetLink"/>
                  <w:color w:val="0000FF"/>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rStyle w:val="InternetLink"/>
                </w:rPr>
                <w:t>2009/118. lapszám</w:t>
              </w:r>
            </w:hyperlink>
            <w:r>
              <w:rPr/>
              <w:t xml:space="preserve"> </w:t>
            </w:r>
          </w:p>
          <w:p>
            <w:pPr>
              <w:pStyle w:val="Normal"/>
              <w:rPr/>
            </w:pPr>
            <w:r>
              <w:rPr/>
              <w:drawing>
                <wp:inline distT="0" distB="0" distL="0" distR="0">
                  <wp:extent cx="285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27">
              <w:r>
                <w:rPr>
                  <w:rStyle w:val="InternetLink"/>
                  <w:color w:val="0000FF"/>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rStyle w:val="InternetLink"/>
                </w:rPr>
                <w:t>2009/117. lapszám</w:t>
              </w:r>
            </w:hyperlink>
            <w:r>
              <w:rPr/>
              <w:t xml:space="preserve"> </w:t>
            </w:r>
          </w:p>
          <w:p>
            <w:pPr>
              <w:pStyle w:val="Normal"/>
              <w:rPr/>
            </w:pPr>
            <w:r>
              <w:rPr/>
              <w:drawing>
                <wp:inline distT="0" distB="0" distL="0" distR="0">
                  <wp:extent cx="285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30">
              <w:r>
                <w:rPr>
                  <w:rStyle w:val="InternetLink"/>
                  <w:color w:val="0000FF"/>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Style w:val="InternetLink"/>
                </w:rPr>
                <w:t>2009/116. lapszám</w:t>
              </w:r>
            </w:hyperlink>
            <w:r>
              <w:rPr/>
              <w:t xml:space="preserve"> </w:t>
            </w:r>
          </w:p>
          <w:p>
            <w:pPr>
              <w:pStyle w:val="Normal"/>
              <w:rPr/>
            </w:pPr>
            <w:r>
              <w:rPr/>
              <w:drawing>
                <wp:inline distT="0" distB="0" distL="0" distR="0">
                  <wp:extent cx="285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33">
              <w:r>
                <w:rPr>
                  <w:rStyle w:val="InternetLink"/>
                  <w:color w:val="0000FF"/>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Style w:val="InternetLink"/>
                </w:rPr>
                <w:t>2009/115. lapszám</w:t>
              </w:r>
            </w:hyperlink>
            <w:r>
              <w:rPr/>
              <w:t xml:space="preserve"> </w:t>
            </w:r>
          </w:p>
          <w:p>
            <w:pPr>
              <w:pStyle w:val="Normal"/>
              <w:rPr/>
            </w:pPr>
            <w:r>
              <w:rPr/>
              <w:drawing>
                <wp:inline distT="0" distB="0" distL="0" distR="0">
                  <wp:extent cx="571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29" t="-145" r="-629" b="-145"/>
                          <a:stretch>
                            <a:fillRect/>
                          </a:stretch>
                        </pic:blipFill>
                        <pic:spPr bwMode="auto">
                          <a:xfrm>
                            <a:off x="0" y="0"/>
                            <a:ext cx="57150" cy="247650"/>
                          </a:xfrm>
                          <a:prstGeom prst="rect">
                            <a:avLst/>
                          </a:prstGeom>
                        </pic:spPr>
                      </pic:pic>
                    </a:graphicData>
                  </a:graphic>
                </wp:inline>
              </w:drawing>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rPr/>
            </w:pPr>
            <w:r>
              <w:rPr>
                <w:vanish/>
              </w:rPr>
            </w:r>
            <w:r>
              <w:rPr>
                <w:vanish/>
              </w:rPr>
            </w:r>
            <w:r>
              <w:rPr>
                <w:vanish/>
              </w:rPr>
            </w:r>
            <w:r>
              <w:rPr>
                <w:vanish/>
              </w:rPr>
            </w:r>
            <w:r>
              <w:rPr>
                <w:vanish/>
              </w:rPr>
            </w:r>
            <w:r>
              <w:rPr>
                <w:vanish/>
              </w:rPr>
            </w:r>
            <w:r>
              <w:rPr>
                <w:vanish/>
              </w:rPr>
            </w:r>
            <w:r>
              <w:rPr>
                <w:vanish/>
              </w:rPr>
            </w:r>
          </w:p>
          <w:p>
            <w:pPr>
              <w:pStyle w:val="NormlWeb"/>
              <w:rPr/>
            </w:pPr>
            <w:hyperlink r:id="rId37">
              <w:r>
                <w:rPr>
                  <w:rStyle w:val="InternetLink"/>
                </w:rPr>
                <w:t> </w:t>
              </w:r>
            </w:hyperlink>
            <w:hyperlink r:id="rId38">
              <w:r>
                <w:rPr>
                  <w:rStyle w:val="InternetLink"/>
                </w:rPr>
                <w:t>Vissza</w:t>
              </w:r>
            </w:hyperlink>
            <w:hyperlink r:id="rId39">
              <w:r>
                <w:rPr>
                  <w:rStyle w:val="InternetLink"/>
                </w:rPr>
                <w:t> </w:t>
              </w:r>
            </w:hyperlink>
            <w:r>
              <w:rPr/>
              <w:t xml:space="preserve"> </w:t>
            </w:r>
          </w:p>
          <w:p>
            <w:pPr>
              <w:pStyle w:val="Normal"/>
              <w:rPr/>
            </w:pPr>
            <w:r>
              <w:rPr/>
              <w:t xml:space="preserve">Hirdetmény </w:t>
            </w:r>
          </w:p>
          <w:tbl>
            <w:tblPr>
              <w:tblW w:w="9072" w:type="dxa"/>
              <w:jc w:val="left"/>
              <w:tblInd w:w="0" w:type="dxa"/>
              <w:tblLayout w:type="fixed"/>
              <w:tblCellMar>
                <w:top w:w="15" w:type="dxa"/>
                <w:left w:w="15" w:type="dxa"/>
                <w:bottom w:w="15" w:type="dxa"/>
                <w:right w:w="15" w:type="dxa"/>
              </w:tblCellMar>
            </w:tblPr>
            <w:tblGrid>
              <w:gridCol w:w="2939"/>
              <w:gridCol w:w="6133"/>
            </w:tblGrid>
            <w:tr>
              <w:trPr/>
              <w:tc>
                <w:tcPr>
                  <w:tcW w:w="2939" w:type="dxa"/>
                  <w:tcBorders/>
                </w:tcPr>
                <w:p>
                  <w:pPr>
                    <w:pStyle w:val="Normal"/>
                    <w:rPr/>
                  </w:pPr>
                  <w:r>
                    <w:rPr/>
                    <w:t>Közbeszerzési Értesítő száma:</w:t>
                  </w:r>
                </w:p>
              </w:tc>
              <w:tc>
                <w:tcPr>
                  <w:tcW w:w="6133" w:type="dxa"/>
                  <w:tcBorders/>
                </w:tcPr>
                <w:p>
                  <w:pPr>
                    <w:pStyle w:val="Normal"/>
                    <w:rPr/>
                  </w:pPr>
                  <w:r>
                    <w:rPr/>
                    <w:t>2009 / 119</w:t>
                  </w:r>
                </w:p>
              </w:tc>
            </w:tr>
            <w:tr>
              <w:trPr/>
              <w:tc>
                <w:tcPr>
                  <w:tcW w:w="2939" w:type="dxa"/>
                  <w:tcBorders/>
                </w:tcPr>
                <w:p>
                  <w:pPr>
                    <w:pStyle w:val="Normal"/>
                    <w:rPr/>
                  </w:pPr>
                  <w:r>
                    <w:rPr/>
                    <w:t>Ajánlatkérő:</w:t>
                  </w:r>
                </w:p>
              </w:tc>
              <w:tc>
                <w:tcPr>
                  <w:tcW w:w="6133" w:type="dxa"/>
                  <w:tcBorders/>
                </w:tcPr>
                <w:p>
                  <w:pPr>
                    <w:pStyle w:val="Normal"/>
                    <w:rPr/>
                  </w:pPr>
                  <w:r>
                    <w:rPr/>
                    <w:t>Hévíz Város Önkormányzata</w:t>
                  </w:r>
                </w:p>
              </w:tc>
            </w:tr>
            <w:tr>
              <w:trPr/>
              <w:tc>
                <w:tcPr>
                  <w:tcW w:w="2939" w:type="dxa"/>
                  <w:tcBorders/>
                </w:tcPr>
                <w:p>
                  <w:pPr>
                    <w:pStyle w:val="Normal"/>
                    <w:rPr/>
                  </w:pPr>
                  <w:r>
                    <w:rPr/>
                    <w:t>Nyertes ajánlattevő:</w:t>
                  </w:r>
                </w:p>
              </w:tc>
              <w:tc>
                <w:tcPr>
                  <w:tcW w:w="6133" w:type="dxa"/>
                  <w:tcBorders/>
                </w:tcPr>
                <w:p>
                  <w:pPr>
                    <w:pStyle w:val="Normal"/>
                    <w:snapToGrid w:val="false"/>
                    <w:rPr/>
                  </w:pPr>
                  <w:r>
                    <w:rPr/>
                  </w:r>
                </w:p>
              </w:tc>
            </w:tr>
            <w:tr>
              <w:trPr/>
              <w:tc>
                <w:tcPr>
                  <w:tcW w:w="2939" w:type="dxa"/>
                  <w:tcBorders/>
                </w:tcPr>
                <w:p>
                  <w:pPr>
                    <w:pStyle w:val="Normal"/>
                    <w:rPr/>
                  </w:pPr>
                  <w:r>
                    <w:rPr/>
                    <w:t>Teljesítés helye:</w:t>
                  </w:r>
                </w:p>
              </w:tc>
              <w:tc>
                <w:tcPr>
                  <w:tcW w:w="6133" w:type="dxa"/>
                  <w:tcBorders/>
                </w:tcPr>
                <w:p>
                  <w:pPr>
                    <w:pStyle w:val="Normal"/>
                    <w:rPr/>
                  </w:pPr>
                  <w:r>
                    <w:rPr/>
                    <w:t xml:space="preserve">8380 Hévíz, Rákóczi utca, Erzsébet királyné utca, I. gróf Festetics György tér, Gyöngyvirág köz, Deák tér, ill. Rákóczi utca 17. (Rózsakert komplexum) </w:t>
                  </w:r>
                </w:p>
              </w:tc>
            </w:tr>
            <w:tr>
              <w:trPr/>
              <w:tc>
                <w:tcPr>
                  <w:tcW w:w="2939" w:type="dxa"/>
                  <w:tcBorders/>
                </w:tcPr>
                <w:p>
                  <w:pPr>
                    <w:pStyle w:val="Normal"/>
                    <w:rPr/>
                  </w:pPr>
                  <w:r>
                    <w:rPr/>
                    <w:t>Beszerzés tárgya:</w:t>
                  </w:r>
                </w:p>
              </w:tc>
              <w:tc>
                <w:tcPr>
                  <w:tcW w:w="6133" w:type="dxa"/>
                  <w:tcBorders/>
                </w:tcPr>
                <w:p>
                  <w:pPr>
                    <w:pStyle w:val="Normal"/>
                    <w:rPr/>
                  </w:pPr>
                  <w:r>
                    <w:rPr/>
                    <w:t xml:space="preserve">Építési beruházás </w:t>
                  </w:r>
                </w:p>
              </w:tc>
            </w:tr>
            <w:tr>
              <w:trPr/>
              <w:tc>
                <w:tcPr>
                  <w:tcW w:w="2939" w:type="dxa"/>
                  <w:tcBorders/>
                </w:tcPr>
                <w:p>
                  <w:pPr>
                    <w:pStyle w:val="Normal"/>
                    <w:rPr/>
                  </w:pPr>
                  <w:r>
                    <w:rPr/>
                    <w:t>Eljárás fajtája:</w:t>
                  </w:r>
                </w:p>
              </w:tc>
              <w:tc>
                <w:tcPr>
                  <w:tcW w:w="6133" w:type="dxa"/>
                  <w:tcBorders/>
                </w:tcPr>
                <w:p>
                  <w:pPr>
                    <w:pStyle w:val="Normal"/>
                    <w:rPr/>
                  </w:pPr>
                  <w:r>
                    <w:rPr/>
                    <w:t xml:space="preserve">Gyorsított tárgyalásos </w:t>
                  </w:r>
                </w:p>
              </w:tc>
            </w:tr>
            <w:tr>
              <w:trPr/>
              <w:tc>
                <w:tcPr>
                  <w:tcW w:w="2939" w:type="dxa"/>
                  <w:tcBorders/>
                </w:tcPr>
                <w:p>
                  <w:pPr>
                    <w:pStyle w:val="Normal"/>
                    <w:rPr/>
                  </w:pPr>
                  <w:r>
                    <w:rPr/>
                    <w:t>Hirdetmény típusa:</w:t>
                  </w:r>
                </w:p>
              </w:tc>
              <w:tc>
                <w:tcPr>
                  <w:tcW w:w="6133" w:type="dxa"/>
                  <w:tcBorders/>
                </w:tcPr>
                <w:p>
                  <w:pPr>
                    <w:pStyle w:val="Normal"/>
                    <w:rPr/>
                  </w:pPr>
                  <w:r>
                    <w:rPr/>
                    <w:t>Részvételi felhívás EUHL</w:t>
                  </w:r>
                </w:p>
              </w:tc>
            </w:tr>
            <w:tr>
              <w:trPr/>
              <w:tc>
                <w:tcPr>
                  <w:tcW w:w="2939" w:type="dxa"/>
                  <w:tcBorders/>
                </w:tcPr>
                <w:p>
                  <w:pPr>
                    <w:pStyle w:val="Normal"/>
                    <w:rPr/>
                  </w:pPr>
                  <w:r>
                    <w:rPr/>
                    <w:t>CPV kód:</w:t>
                  </w:r>
                </w:p>
              </w:tc>
              <w:tc>
                <w:tcPr>
                  <w:tcW w:w="6133" w:type="dxa"/>
                  <w:tcBorders/>
                </w:tcPr>
                <w:p>
                  <w:pPr>
                    <w:pStyle w:val="Normal"/>
                    <w:rPr/>
                  </w:pPr>
                  <w:r>
                    <w:rPr/>
                    <w:t xml:space="preserve">45233260-9;45232130-2;45262690-4 </w:t>
                  </w:r>
                </w:p>
              </w:tc>
            </w:tr>
            <w:tr>
              <w:trPr/>
              <w:tc>
                <w:tcPr>
                  <w:tcW w:w="2939" w:type="dxa"/>
                  <w:tcBorders/>
                </w:tcPr>
                <w:p>
                  <w:pPr>
                    <w:pStyle w:val="Normal"/>
                    <w:rPr/>
                  </w:pPr>
                  <w:r>
                    <w:rPr/>
                    <w:t>Közzététel dátuma:</w:t>
                  </w:r>
                </w:p>
              </w:tc>
              <w:tc>
                <w:tcPr>
                  <w:tcW w:w="6133" w:type="dxa"/>
                  <w:tcBorders/>
                </w:tcPr>
                <w:p>
                  <w:pPr>
                    <w:pStyle w:val="Normal"/>
                    <w:rPr/>
                  </w:pPr>
                  <w:r>
                    <w:rPr/>
                    <w:t>2009/10/12/</w:t>
                  </w:r>
                </w:p>
              </w:tc>
            </w:tr>
            <w:tr>
              <w:trPr/>
              <w:tc>
                <w:tcPr>
                  <w:tcW w:w="2939" w:type="dxa"/>
                  <w:tcBorders/>
                </w:tcPr>
                <w:p>
                  <w:pPr>
                    <w:pStyle w:val="Normal"/>
                    <w:rPr/>
                  </w:pPr>
                  <w:r>
                    <w:rPr/>
                    <w:t>Iktatószám:</w:t>
                  </w:r>
                </w:p>
              </w:tc>
              <w:tc>
                <w:tcPr>
                  <w:tcW w:w="6133" w:type="dxa"/>
                  <w:tcBorders/>
                </w:tcPr>
                <w:p>
                  <w:pPr>
                    <w:pStyle w:val="Normal"/>
                    <w:rPr/>
                  </w:pPr>
                  <w:r>
                    <w:rPr/>
                    <w:t>20119/2009</w:t>
                  </w:r>
                </w:p>
              </w:tc>
            </w:tr>
            <w:tr>
              <w:trPr/>
              <w:tc>
                <w:tcPr>
                  <w:tcW w:w="2939" w:type="dxa"/>
                  <w:tcBorders/>
                </w:tcPr>
                <w:p>
                  <w:pPr>
                    <w:pStyle w:val="Normal"/>
                    <w:rPr/>
                  </w:pPr>
                  <w:r>
                    <w:rPr/>
                    <w:t>Ajánlattételi/részvételi jelentkezési határidő:</w:t>
                  </w:r>
                </w:p>
              </w:tc>
              <w:tc>
                <w:tcPr>
                  <w:tcW w:w="6133" w:type="dxa"/>
                  <w:tcBorders/>
                </w:tcPr>
                <w:p>
                  <w:pPr>
                    <w:pStyle w:val="Normal"/>
                    <w:rPr/>
                  </w:pPr>
                  <w:r>
                    <w:rPr/>
                    <w:t>2009/10/19/</w:t>
                  </w:r>
                </w:p>
              </w:tc>
            </w:tr>
            <w:tr>
              <w:trPr/>
              <w:tc>
                <w:tcPr>
                  <w:tcW w:w="2939" w:type="dxa"/>
                  <w:tcBorders/>
                </w:tcPr>
                <w:p>
                  <w:pPr>
                    <w:pStyle w:val="Normal"/>
                    <w:rPr/>
                  </w:pPr>
                  <w:r>
                    <w:rPr/>
                    <w:t>Ajánlatkérő típusa:</w:t>
                  </w:r>
                </w:p>
              </w:tc>
              <w:tc>
                <w:tcPr>
                  <w:tcW w:w="6133" w:type="dxa"/>
                  <w:tcBorders/>
                </w:tcPr>
                <w:p>
                  <w:pPr>
                    <w:pStyle w:val="Normal"/>
                    <w:rPr/>
                  </w:pPr>
                  <w:r>
                    <w:rPr/>
                    <w:t xml:space="preserve">Regionális vagy helyi hatóság </w:t>
                  </w:r>
                </w:p>
              </w:tc>
            </w:tr>
            <w:tr>
              <w:trPr/>
              <w:tc>
                <w:tcPr>
                  <w:tcW w:w="2939" w:type="dxa"/>
                  <w:tcBorders/>
                </w:tcPr>
                <w:p>
                  <w:pPr>
                    <w:pStyle w:val="Normal"/>
                    <w:rPr/>
                  </w:pPr>
                  <w:r>
                    <w:rPr/>
                    <w:t>Ajánlatkérő fő tevékenységi köre:</w:t>
                  </w:r>
                </w:p>
              </w:tc>
              <w:tc>
                <w:tcPr>
                  <w:tcW w:w="6133" w:type="dxa"/>
                  <w:tcBorders/>
                </w:tcPr>
                <w:p>
                  <w:pPr>
                    <w:pStyle w:val="Normal"/>
                    <w:rPr/>
                  </w:pPr>
                  <w:r>
                    <w:rPr/>
                    <w:t xml:space="preserve">Általános közszolgáltatások </w:t>
                  </w:r>
                </w:p>
              </w:tc>
            </w:tr>
            <w:tr>
              <w:trPr/>
              <w:tc>
                <w:tcPr>
                  <w:tcW w:w="2939" w:type="dxa"/>
                  <w:tcBorders/>
                </w:tcPr>
                <w:p>
                  <w:pPr>
                    <w:pStyle w:val="Normal"/>
                    <w:rPr/>
                  </w:pPr>
                  <w:r>
                    <w:rPr/>
                    <w:t>Rövid tartalom:</w:t>
                  </w:r>
                </w:p>
              </w:tc>
              <w:tc>
                <w:tcPr>
                  <w:tcW w:w="6133" w:type="dxa"/>
                  <w:tcBorders/>
                </w:tcPr>
                <w:p>
                  <w:pPr>
                    <w:pStyle w:val="Normal"/>
                    <w:rPr/>
                  </w:pPr>
                  <w:r>
                    <w:rPr/>
                    <w:t>A gazdaság élénkítése, a közösségi kulturális funkciók és a városi környezet minőségi fejlesztése Hévíz városközpontjában.</w:t>
                  </w:r>
                </w:p>
              </w:tc>
            </w:tr>
            <w:tr>
              <w:trPr/>
              <w:tc>
                <w:tcPr>
                  <w:tcW w:w="9072" w:type="dxa"/>
                  <w:gridSpan w:val="2"/>
                  <w:tcBorders/>
                  <w:vAlign w:val="center"/>
                </w:tcPr>
                <w:p>
                  <w:pPr>
                    <w:pStyle w:val="Normal"/>
                    <w:rPr/>
                  </w:pPr>
                  <w:hyperlink r:id="rId40"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b/>
                      <w:b/>
                      <w:bCs/>
                    </w:rPr>
                  </w:pPr>
                  <w:r>
                    <w:rPr>
                      <w:b/>
                      <w:bCs/>
                    </w:rPr>
                    <w:t xml:space="preserve">EURÓPAI UNIÓ </w:t>
                  </w:r>
                </w:p>
                <w:p>
                  <w:pPr>
                    <w:pStyle w:val="Normal"/>
                    <w:rPr>
                      <w:b/>
                      <w:b/>
                      <w:bCs/>
                    </w:rPr>
                  </w:pPr>
                  <w:r>
                    <w:rPr>
                      <w:b/>
                      <w:bCs/>
                    </w:rPr>
                    <w:t xml:space="preserve">Az Európai Unió Hivatalos Lapjának Kiegészítő Kiadványa 2, rue Mercier, L-2985 Luxembourg Fax: (352) 29 29 42 670 </w:t>
                  </w:r>
                </w:p>
                <w:p>
                  <w:pPr>
                    <w:pStyle w:val="Normal"/>
                    <w:rPr>
                      <w:b/>
                      <w:b/>
                      <w:bCs/>
                    </w:rPr>
                  </w:pPr>
                  <w:r>
                    <w:rPr>
                      <w:b/>
                      <w:bCs/>
                    </w:rPr>
                    <w:t xml:space="preserve">E-mail: mp-ojs@opoce.cec.eu.int Információ és on-line formanyomtatványok: http://simap.eu.int </w:t>
                  </w:r>
                </w:p>
                <w:p>
                  <w:pPr>
                    <w:pStyle w:val="Normal"/>
                    <w:rPr>
                      <w:b/>
                      <w:b/>
                      <w:bCs/>
                    </w:rPr>
                  </w:pPr>
                  <w:r>
                    <w:rPr>
                      <w:b/>
                      <w:bCs/>
                    </w:rPr>
                    <w:t xml:space="preserve">RÉSZVÉTELI FELHÍVÁS </w:t>
                  </w:r>
                </w:p>
                <w:p>
                  <w:pPr>
                    <w:pStyle w:val="Normal"/>
                    <w:rPr>
                      <w:b/>
                      <w:b/>
                      <w:bCs/>
                    </w:rPr>
                  </w:pPr>
                  <w:r>
                    <w:rPr>
                      <w:b/>
                      <w:bCs/>
                    </w:rPr>
                    <w:t xml:space="preserve">I. SZAKASZ: AJÁNLATKÉRŐ </w:t>
                  </w:r>
                </w:p>
                <w:p>
                  <w:pPr>
                    <w:pStyle w:val="Normal"/>
                    <w:rPr/>
                  </w:pPr>
                  <w:r>
                    <w:rPr/>
                    <w:t xml:space="preserve">I.1) Név , cím és kapcsolattartási pont(ok) </w:t>
                  </w:r>
                </w:p>
                <w:p>
                  <w:pPr>
                    <w:pStyle w:val="Normal"/>
                    <w:rPr/>
                  </w:pPr>
                  <w:r>
                    <w:rPr/>
                    <w:t xml:space="preserve">Hivatalos név: </w:t>
                  </w:r>
                  <w:r>
                    <w:rPr>
                      <w:color w:val="336699"/>
                    </w:rPr>
                    <w:t xml:space="preserve">Hévíz Város Önkormányzata </w:t>
                  </w:r>
                </w:p>
                <w:p>
                  <w:pPr>
                    <w:pStyle w:val="Normal"/>
                    <w:rPr/>
                  </w:pPr>
                  <w:r>
                    <w:rPr/>
                    <w:t xml:space="preserve">Postai cím: </w:t>
                  </w:r>
                  <w:r>
                    <w:rPr>
                      <w:color w:val="336699"/>
                    </w:rPr>
                    <w:t xml:space="preserve">Kossuth Lajos utca 1. </w:t>
                  </w:r>
                </w:p>
                <w:p>
                  <w:pPr>
                    <w:pStyle w:val="Normal"/>
                    <w:rPr/>
                  </w:pPr>
                  <w:r>
                    <w:rPr/>
                    <w:t xml:space="preserve">Város/Község: </w:t>
                  </w:r>
                  <w:r>
                    <w:rPr>
                      <w:color w:val="336699"/>
                    </w:rPr>
                    <w:t xml:space="preserve">Hévíz </w:t>
                  </w:r>
                </w:p>
                <w:p>
                  <w:pPr>
                    <w:pStyle w:val="Normal"/>
                    <w:rPr/>
                  </w:pPr>
                  <w:r>
                    <w:rPr/>
                    <w:t xml:space="preserve">Postai irányítószám: </w:t>
                  </w:r>
                  <w:r>
                    <w:rPr>
                      <w:color w:val="336699"/>
                    </w:rPr>
                    <w:t xml:space="preserve">8380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Vértes Árpád polgármester </w:t>
                  </w:r>
                </w:p>
                <w:p>
                  <w:pPr>
                    <w:pStyle w:val="Normal"/>
                    <w:rPr/>
                  </w:pPr>
                  <w:r>
                    <w:rPr/>
                    <w:t xml:space="preserve">Telefon: </w:t>
                  </w:r>
                  <w:r>
                    <w:rPr>
                      <w:color w:val="336699"/>
                    </w:rPr>
                    <w:t xml:space="preserve">83/500-812 </w:t>
                  </w:r>
                </w:p>
                <w:p>
                  <w:pPr>
                    <w:pStyle w:val="Normal"/>
                    <w:rPr/>
                  </w:pPr>
                  <w:r>
                    <w:rPr/>
                    <w:t xml:space="preserve">E-mail: </w:t>
                  </w:r>
                  <w:r>
                    <w:rPr>
                      <w:color w:val="336699"/>
                    </w:rPr>
                    <w:t xml:space="preserve">kabinet@hevizph.hu </w:t>
                  </w:r>
                </w:p>
                <w:p>
                  <w:pPr>
                    <w:pStyle w:val="Normal"/>
                    <w:rPr/>
                  </w:pPr>
                  <w:r>
                    <w:rPr/>
                    <w:t xml:space="preserve">Fax: </w:t>
                  </w:r>
                  <w:r>
                    <w:rPr>
                      <w:color w:val="336699"/>
                    </w:rPr>
                    <w:t xml:space="preserve">83/500-814 </w:t>
                  </w:r>
                </w:p>
                <w:p>
                  <w:pPr>
                    <w:pStyle w:val="Normal"/>
                    <w:rPr/>
                  </w:pPr>
                  <w:r>
                    <w:rPr/>
                    <w:t xml:space="preserve">Az ajánlatkérő általános címe (URL): </w:t>
                  </w:r>
                  <w:r>
                    <w:rPr>
                      <w:color w:val="336699"/>
                    </w:rPr>
                    <w:t xml:space="preserve">www.heviz.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 mellékletet </w:t>
                  </w:r>
                </w:p>
                <w:p>
                  <w:pPr>
                    <w:pStyle w:val="Normal"/>
                    <w:rPr/>
                  </w:pPr>
                  <w:r>
                    <w:rPr/>
                    <w:t xml:space="preserve">A dokumentáció és további iratok (a versenypárbeszédre és a dinamikus beszerzési rendszerre vonatkozók is)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 mellékletet </w:t>
                  </w:r>
                </w:p>
                <w:p>
                  <w:pPr>
                    <w:pStyle w:val="Normal"/>
                    <w:rPr/>
                  </w:pPr>
                  <w:r>
                    <w:rPr/>
                    <w:t xml:space="preserve">Az ajánlatokat vagy részvételi jelentkezéseket a következő címre kell benyújtani: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I mellékletet </w:t>
                  </w:r>
                </w:p>
                <w:p>
                  <w:pPr>
                    <w:pStyle w:val="Normal"/>
                    <w:rPr/>
                  </w:pPr>
                  <w:r>
                    <w:rPr/>
                    <w:t xml:space="preserve">I.2) Az ajánlatkérő típusa és fő tevékenysége vagy tevékenységei </w:t>
                  </w:r>
                </w:p>
                <w:p>
                  <w:pPr>
                    <w:pStyle w:val="Normal"/>
                    <w:rPr/>
                  </w:pPr>
                  <w:r>
                    <w:rPr/>
                    <w:t xml:space="preserve">Minisztérium vagy egyéb nemzeti vagy szövetségi hatóság, valamint regionális és helyi szerveik </w:t>
                  </w:r>
                </w:p>
                <w:p>
                  <w:pPr>
                    <w:pStyle w:val="Normal"/>
                    <w:rPr/>
                  </w:pPr>
                  <w:r>
                    <w:rPr/>
                    <w:t xml:space="preserve">Nemzeti vagy szövetségi iroda/hivatal </w:t>
                  </w:r>
                </w:p>
                <w:p>
                  <w:pPr>
                    <w:pStyle w:val="Normal"/>
                    <w:rPr/>
                  </w:pPr>
                  <w:r>
                    <w:rPr>
                      <w:b/>
                      <w:bCs/>
                      <w:color w:val="336699"/>
                    </w:rPr>
                    <w:t>x</w:t>
                  </w:r>
                  <w:r>
                    <w:rPr/>
                    <w:t xml:space="preserve">Regionális vagy helyi hatóság </w:t>
                  </w:r>
                </w:p>
                <w:p>
                  <w:pPr>
                    <w:pStyle w:val="Normal"/>
                    <w:rPr/>
                  </w:pPr>
                  <w:r>
                    <w:rPr/>
                    <w:t xml:space="preserve">Regionális vagy helyi iroda/hivatal </w:t>
                  </w:r>
                </w:p>
                <w:p>
                  <w:pPr>
                    <w:pStyle w:val="Normal"/>
                    <w:rPr/>
                  </w:pPr>
                  <w:r>
                    <w:rPr/>
                    <w:t xml:space="preserve">Közjogi szervezet </w:t>
                  </w:r>
                </w:p>
                <w:p>
                  <w:pPr>
                    <w:pStyle w:val="Normal"/>
                    <w:rPr/>
                  </w:pPr>
                  <w:r>
                    <w:rPr/>
                    <w:t xml:space="preserve">Európai intézmény/hatóság vagy nemzetközi szervezet </w:t>
                  </w:r>
                </w:p>
                <w:p>
                  <w:pPr>
                    <w:pStyle w:val="Normal"/>
                    <w:rPr/>
                  </w:pPr>
                  <w:r>
                    <w:rPr/>
                    <w:t xml:space="preserve">Egyéb </w:t>
                  </w:r>
                </w:p>
                <w:p>
                  <w:pPr>
                    <w:pStyle w:val="Normal"/>
                    <w:rPr/>
                  </w:pPr>
                  <w:r>
                    <w:rPr/>
                    <w:t xml:space="preserve">(nevezze meg): </w:t>
                  </w:r>
                </w:p>
                <w:p>
                  <w:pPr>
                    <w:pStyle w:val="Normal"/>
                    <w:rPr/>
                  </w:pPr>
                  <w:r>
                    <w:rPr>
                      <w:b/>
                      <w:bCs/>
                      <w:color w:val="336699"/>
                    </w:rPr>
                    <w:t>x</w:t>
                  </w:r>
                  <w:r>
                    <w:rPr/>
                    <w:t xml:space="preserve">Általános közszolgáltatások </w:t>
                  </w:r>
                </w:p>
                <w:p>
                  <w:pPr>
                    <w:pStyle w:val="Normal"/>
                    <w:rPr/>
                  </w:pPr>
                  <w:r>
                    <w:rPr/>
                    <w:t xml:space="preserve">Védelem </w:t>
                  </w:r>
                </w:p>
                <w:p>
                  <w:pPr>
                    <w:pStyle w:val="Normal"/>
                    <w:rPr/>
                  </w:pPr>
                  <w:r>
                    <w:rPr/>
                    <w:t xml:space="preserve">Közrend és biztonság </w:t>
                  </w:r>
                </w:p>
                <w:p>
                  <w:pPr>
                    <w:pStyle w:val="Normal"/>
                    <w:rPr/>
                  </w:pPr>
                  <w:r>
                    <w:rPr/>
                    <w:t xml:space="preserve">Környezetvédelem </w:t>
                  </w:r>
                </w:p>
                <w:p>
                  <w:pPr>
                    <w:pStyle w:val="Normal"/>
                    <w:rPr/>
                  </w:pPr>
                  <w:r>
                    <w:rPr/>
                    <w:t xml:space="preserve">Gazdasági és pénzügyek </w:t>
                  </w:r>
                </w:p>
                <w:p>
                  <w:pPr>
                    <w:pStyle w:val="Normal"/>
                    <w:rPr/>
                  </w:pPr>
                  <w:r>
                    <w:rPr/>
                    <w:t xml:space="preserve">Egészségügy </w:t>
                  </w:r>
                </w:p>
                <w:p>
                  <w:pPr>
                    <w:pStyle w:val="Normal"/>
                    <w:rPr/>
                  </w:pPr>
                  <w:r>
                    <w:rPr/>
                    <w:t xml:space="preserve">Lakásszolgáltatás és közösségi rekreáció </w:t>
                  </w:r>
                </w:p>
                <w:p>
                  <w:pPr>
                    <w:pStyle w:val="Normal"/>
                    <w:rPr/>
                  </w:pPr>
                  <w:r>
                    <w:rPr/>
                    <w:t xml:space="preserve">Szociális védelem </w:t>
                  </w:r>
                </w:p>
                <w:p>
                  <w:pPr>
                    <w:pStyle w:val="Normal"/>
                    <w:rPr/>
                  </w:pPr>
                  <w:r>
                    <w:rPr/>
                    <w:t xml:space="preserve">Szabadidő, kultúra és vallás </w:t>
                  </w:r>
                </w:p>
                <w:p>
                  <w:pPr>
                    <w:pStyle w:val="Normal"/>
                    <w:rPr/>
                  </w:pPr>
                  <w:r>
                    <w:rPr/>
                    <w:t xml:space="preserve">Oktatás </w:t>
                  </w:r>
                </w:p>
                <w:p>
                  <w:pPr>
                    <w:pStyle w:val="Normal"/>
                    <w:rPr/>
                  </w:pPr>
                  <w:r>
                    <w:rPr/>
                    <w:t xml:space="preserve">Egyéb </w:t>
                  </w:r>
                </w:p>
                <w:p>
                  <w:pPr>
                    <w:pStyle w:val="Normal"/>
                    <w:rPr/>
                  </w:pPr>
                  <w:r>
                    <w:rPr/>
                    <w:t xml:space="preserve">(nevezze meg): </w:t>
                  </w:r>
                </w:p>
                <w:p>
                  <w:pPr>
                    <w:pStyle w:val="Normal"/>
                    <w:rPr/>
                  </w:pPr>
                  <w:r>
                    <w:rPr/>
                    <w:t xml:space="preserve">Az ajánlatkérő más ajánlatkérők nevében folytatja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w:t>
                  </w:r>
                </w:p>
                <w:p>
                  <w:pPr>
                    <w:pStyle w:val="Normal"/>
                    <w:rPr/>
                  </w:pPr>
                  <w:r>
                    <w:rPr/>
                    <w:t xml:space="preserve">Az ajánlatkérő által a szerződéshez rendelt elnevezés </w:t>
                  </w:r>
                  <w:r>
                    <w:rPr>
                      <w:color w:val="336699"/>
                    </w:rPr>
                    <w:t xml:space="preserve">A gazdaság élénkítése, a közösségi kulturális funkciók és a városi környezet minőségi fejlesztése Hévíz városközpontjában. </w:t>
                  </w:r>
                </w:p>
                <w:p>
                  <w:pPr>
                    <w:pStyle w:val="Normal"/>
                    <w:rPr/>
                  </w:pPr>
                  <w:r>
                    <w:rPr/>
                    <w:t xml:space="preserve">II.1.2) A szerződés típusa, valamint a teljesítés helye ( Csak egy kategóriát válasszon – árubeszerzés vagy szolgáltatás –, amelyik leginkább megfelel a szerződés vagy a közbeszerzés(ei) tárgyának) </w:t>
                  </w:r>
                </w:p>
                <w:p>
                  <w:pPr>
                    <w:pStyle w:val="Normal"/>
                    <w:rPr/>
                  </w:pPr>
                  <w:r>
                    <w:rPr/>
                    <w:t xml:space="preserve">a) </w:t>
                  </w:r>
                </w:p>
                <w:p>
                  <w:pPr>
                    <w:pStyle w:val="Normal"/>
                    <w:rPr/>
                  </w:pPr>
                  <w:r>
                    <w:rPr/>
                    <w:t xml:space="preserve">Építési beruházás </w:t>
                  </w:r>
                  <w:r>
                    <w:rPr>
                      <w:b/>
                      <w:bCs/>
                      <w:color w:val="336699"/>
                    </w:rPr>
                    <w:t>x</w:t>
                  </w:r>
                </w:p>
                <w:p>
                  <w:pPr>
                    <w:pStyle w:val="Normal"/>
                    <w:rPr/>
                  </w:pPr>
                  <w:r>
                    <w:rPr/>
                    <w:t xml:space="preserve">Kivitelezés </w:t>
                  </w:r>
                  <w:r>
                    <w:rPr>
                      <w:b/>
                      <w:bCs/>
                      <w:color w:val="336699"/>
                    </w:rPr>
                    <w:t>x</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A teljesítés helye </w:t>
                  </w:r>
                  <w:r>
                    <w:rPr>
                      <w:color w:val="336699"/>
                    </w:rPr>
                    <w:t xml:space="preserve">8380 Hévíz, Rákóczi utca, Erzsébet királyné utca, I. gróf Festetics György tér, Gyöngyvirág köz, Deák tér, ill. Rákóczi utca 17. (Rózsakert komplexum) </w:t>
                  </w:r>
                </w:p>
                <w:p>
                  <w:pPr>
                    <w:pStyle w:val="Normal"/>
                    <w:rPr/>
                  </w:pPr>
                  <w:r>
                    <w:rPr/>
                    <w:t xml:space="preserve">NUTS-kód </w:t>
                  </w:r>
                  <w:r>
                    <w:rPr>
                      <w:color w:val="336699"/>
                    </w:rPr>
                    <w:t xml:space="preserve">HU223 </w:t>
                  </w:r>
                </w:p>
                <w:p>
                  <w:pPr>
                    <w:pStyle w:val="Normal"/>
                    <w:rPr/>
                  </w:pPr>
                  <w:r>
                    <w:rPr/>
                    <w:t xml:space="preserve">b) </w:t>
                  </w:r>
                </w:p>
                <w:p>
                  <w:pPr>
                    <w:pStyle w:val="Normal"/>
                    <w:rPr/>
                  </w:pPr>
                  <w:r>
                    <w:rPr/>
                    <w:t xml:space="preserve">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w:t>
                  </w:r>
                </w:p>
                <w:p>
                  <w:pPr>
                    <w:pStyle w:val="Normal"/>
                    <w:rPr/>
                  </w:pPr>
                  <w:r>
                    <w:rPr/>
                    <w:t xml:space="preserve">Szolgáltatásmegrendelés </w:t>
                  </w:r>
                </w:p>
                <w:p>
                  <w:pPr>
                    <w:pStyle w:val="Normal"/>
                    <w:rPr/>
                  </w:pPr>
                  <w:r>
                    <w:rPr/>
                    <w:t xml:space="preserve">Szolgáltatási kategória </w:t>
                  </w:r>
                </w:p>
                <w:p>
                  <w:pPr>
                    <w:pStyle w:val="Normal"/>
                    <w:rPr/>
                  </w:pPr>
                  <w:r>
                    <w:rPr/>
                    <w:t xml:space="preserve">(az 1–27. szolgáltatási kategóriákat lásd a 2004/18/EK irányelv II. mellékletében)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lé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Indoklás arra az esetre vonatkozóan, ha a megállapodás időtartama meghaladja a négy évet: </w:t>
                  </w:r>
                </w:p>
                <w:p>
                  <w:pPr>
                    <w:pStyle w:val="Normal"/>
                    <w:rPr/>
                  </w:pPr>
                  <w:r>
                    <w:rPr/>
                    <w:t xml:space="preserve">A közbeszerzéseknek a keretmegállapodás teljes időtartamára vonatkozó becsült összértéke (csak számokkal): </w:t>
                  </w:r>
                </w:p>
                <w:p>
                  <w:pPr>
                    <w:pStyle w:val="Normal"/>
                    <w:rPr/>
                  </w:pPr>
                  <w:r>
                    <w:rPr/>
                    <w:t xml:space="preserve">Becsült érték ÁFA nélkü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A keretmegállapodás alapján megkötendő szerződések értéke és gyakorisága (amennyire lehetséges): </w:t>
                  </w:r>
                </w:p>
                <w:p>
                  <w:pPr>
                    <w:pStyle w:val="Normal"/>
                    <w:rPr/>
                  </w:pPr>
                  <w:r>
                    <w:rPr/>
                    <w:t xml:space="preserve">II.1.5) </w:t>
                  </w:r>
                </w:p>
                <w:p>
                  <w:pPr>
                    <w:pStyle w:val="Normal"/>
                    <w:rPr/>
                  </w:pPr>
                  <w:r>
                    <w:rPr/>
                    <w:t xml:space="preserve">A szerződés meghatározása/tárgya </w:t>
                  </w:r>
                  <w:r>
                    <w:rPr>
                      <w:color w:val="336699"/>
                    </w:rPr>
                    <w:t xml:space="preserve">Vállalkozási szerződés összefüggő sétálóövezet kialakítására, ezen belül útfelújításra, csapadékvíz-elvezetésre, térburkolat építésére, zöldfelületek kialakítása, valamint magasépítési és belsőépítészeti kivitelezésre, továbbá szállítási szerződés eszközökre. </w:t>
                  </w:r>
                </w:p>
                <w:p>
                  <w:pPr>
                    <w:pStyle w:val="Normal"/>
                    <w:rPr/>
                  </w:pPr>
                  <w:r>
                    <w:rPr/>
                    <w:t xml:space="preserve">II.1.6) </w:t>
                  </w:r>
                </w:p>
                <w:p>
                  <w:pPr>
                    <w:pStyle w:val="Normal"/>
                    <w:rPr>
                      <w:color w:val="336699"/>
                    </w:rPr>
                  </w:pPr>
                  <w:r>
                    <w:rPr>
                      <w:color w:val="336699"/>
                    </w:rPr>
                    <w:t xml:space="preserve">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233260-9</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pPr>
                        <w:r>
                          <w:rPr>
                            <w:b/>
                            <w:bCs/>
                            <w:color w:val="336699"/>
                          </w:rPr>
                          <w:t>45232130-2</w:t>
                          <w:br/>
                          <w:t>45262690-4</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w:t>
                  </w:r>
                </w:p>
                <w:p>
                  <w:pPr>
                    <w:pStyle w:val="Normal"/>
                    <w:rPr/>
                  </w:pPr>
                  <w:r>
                    <w:rPr/>
                    <w:t xml:space="preserve">A szerződés a Közbeszerzési Megállapodás (GPA) hatálya alá tartozik-e? </w:t>
                  </w:r>
                  <w:r>
                    <w:rPr>
                      <w:color w:val="336699"/>
                    </w:rPr>
                    <w:t xml:space="preserve">nem </w:t>
                  </w:r>
                </w:p>
                <w:p>
                  <w:pPr>
                    <w:pStyle w:val="Normal"/>
                    <w:rPr/>
                  </w:pPr>
                  <w:r>
                    <w:rPr/>
                    <w:t xml:space="preserve">II.1.8)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9) </w:t>
                  </w:r>
                </w:p>
                <w:p>
                  <w:pPr>
                    <w:pStyle w:val="Normal"/>
                    <w:rPr/>
                  </w:pPr>
                  <w:r>
                    <w:rPr/>
                    <w:t xml:space="preserve">Elfogadhatók-e változatok (alternatív ajánlatok)? </w:t>
                  </w:r>
                  <w:r>
                    <w:rPr>
                      <w:color w:val="336699"/>
                    </w:rPr>
                    <w:t xml:space="preserve">nem </w:t>
                  </w:r>
                </w:p>
                <w:p>
                  <w:pPr>
                    <w:pStyle w:val="Normal"/>
                    <w:rPr/>
                  </w:pPr>
                  <w:r>
                    <w:rPr/>
                    <w:t xml:space="preserve">II. 2) Szerződés szerinti mennyiség vagy alkalmazási kör </w:t>
                  </w:r>
                </w:p>
                <w:p>
                  <w:pPr>
                    <w:pStyle w:val="Normal"/>
                    <w:rPr/>
                  </w:pPr>
                  <w:r>
                    <w:rPr/>
                    <w:t xml:space="preserve">II.2.1) </w:t>
                  </w:r>
                </w:p>
                <w:p>
                  <w:pPr>
                    <w:pStyle w:val="Normal"/>
                    <w:rPr/>
                  </w:pPr>
                  <w:r>
                    <w:rPr/>
                    <w:t xml:space="preserve">Teljes mennyiség (adott esetben, valamennyi részt, és opciót beleértve) </w:t>
                  </w:r>
                  <w:r>
                    <w:rPr>
                      <w:color w:val="336699"/>
                    </w:rPr>
                    <w:t>1.</w:t>
                    <w:br/>
                    <w:t>Összefüggő sétálóövezet kialakítása</w:t>
                    <w:br/>
                    <w:t>Hévíz, Rákóczi Ferenc utca - Erzsébet királyné utca - I. Gróf Festetics György tér - Gyöngyvirág köz</w:t>
                    <w:br/>
                    <w:t>Felújítással (burkolatcsere) érintett terület: 9.839 m2</w:t>
                    <w:br/>
                    <w:t>A Rákóczi Ferenc utca, Erzsébet királyné utca, I. Gróf Festetics György tér, Gyöngyvirág köz területén komplex közlekedés fejlesztés keretében a jelenleg meglévő utca- és térburkolatok felújításra kerülnek, a közterületeken új, elemes térburkolatok kerülnek kiépítésre. A meglévő aszfaltburkolatok és betonfelületek elbontásra kerülnek, a burkolattípushoz alkalmazott ágyazatok épülnek ki. Az utcák kirakodó-sávjában egy-egy üzlethez teraszburkolat jellegű vízszintes felület kerül kialakításra szegélykővel, amely a lejtésből adódó szintkülönbségek áthidalására hivatott. A teraszok közterület-foglalási engedéllyel bérelhető területekké alakulnak, melyek mentén járda jellegű gyalogos zóna létesül. Ebben a sávban kerülnek telepítésre az utcákat szegélyező fasorok, illetve ugyanitt kerülnek kihelyezésre a világítótestek és az új utcabútorok (padok, kerékpár tárolók). Az utcák és terek közepén elhelyezkedő vegyes-forgalmú útfelület a járdákhoz kiemelt szegély nélkül kapcsolódik. A meglévő villanyoszlopok helyére kandeláberek kerülnek. Az utcák tisztaságát a kellő mennyiségben kihelyezett szeméttárolók biztosítják. A Rákóczi utca középső burkolati sávjának két oldalán olyan zöld szigetek jönnek létre, melyek a telepítendő fasorok ritmusához igazodva az új burkolat-architektúrával közösen egységes keretbe foglalják a jelenleg nehezen értelmezhető utcaszerkezetet. A Rákóczi utca tengelyében lévő víznyelőkön tavirózsa motívum kerül elhelyezésre. Ezek a motívumok a Festetics téri víznyelőknél is megjelennek.</w:t>
                    <w:br/>
                    <w:t>2.</w:t>
                    <w:br/>
                    <w:t>A csapadékcsatorna hálózat átépítése a beavatkozási területen az építészeti és környezetrendezési rekonstrukcióhoz kapcsolódóan</w:t>
                    <w:br/>
                    <w:t>Hévíz, Rákóczi Ferenc utca-Erzsébet királyné utca - I. Gróf Festetics György tér – Deák Ferenc tér</w:t>
                    <w:br/>
                    <w:t>Felújított csapadékcsatorna hossza összesen: 766 m</w:t>
                    <w:br/>
                    <w:t>Felújított csapadékcsatorna hossza (Rákóczi Ferenc utca): 278 m</w:t>
                    <w:br/>
                    <w:t>Felújított csapadékcsatorna hossza (Erzsébet királyné utca): 237,5 m</w:t>
                    <w:br/>
                    <w:t>Felújított csapadékcsatorna hossza (I. Gróf Festetics György tér): 102 m</w:t>
                    <w:br/>
                    <w:t>Felújított csapadékcsatorna hossza (Deák Ferenc tér): 148,5 m</w:t>
                    <w:br/>
                    <w:t>A területen megvalósul a csapadékcsatorna rendszer fejlesztése és bővítése, ami kettős célt szolgál. Egyfelől a rossz állapotú, vagy nem megfelelő keresztmetszetű csatornaszakaszok cseréjét, illetve tehermentesítését (Park utcai csatorna tehermentesítése a Rákóczi utcai csatorna építésével, a gróf Festetics György és a Deák téri csatornák cseréje). Másfelől a Rákóczi utcai-Erzsébet királyné utcai-gróf Festetics György téri díszburkolat építéshez kapcsolódó csapadékvíz elvezető rendszer építését. A csapadékcsatorna hálózat 766 méter hosszúságú területen kerül fejlesztésre.</w:t>
                    <w:br/>
                    <w:t>Az összefüggő sétálóövezet kialakításának és a csapadékcsatorna hálózat átépítésének teljesítési véghatárideje: 2010. május 31. napja.</w:t>
                    <w:br/>
                    <w:t>3.</w:t>
                    <w:br/>
                    <w:t>Rózsakert komplexum felújítása</w:t>
                    <w:br/>
                    <w:t>Hévíz, Rákóczi Ferenc u. 17. (hrsz.: 978)</w:t>
                    <w:br/>
                    <w:t>Felújítással érintett épület nettó alapterülete 999,31 m2 + 418 m2 épületen kívüli burkolt felület</w:t>
                    <w:br/>
                    <w:t>3/1. KKV-k által üzemeltetett kiskereskedelmi egység, mint épületrész külső felújítása, korszerűsítése (átalakítása), belső terek átalakítása.</w:t>
                    <w:br/>
                    <w:t>A beruházás-sorozat révén az épület oldalában jelenleg működő zöldséges elárusító üzlet helyén egy turisztikai és marketing feladatokat ellátó helyi civilszervezet székhelye kerül kialakításra, ahol megvalósulhat a kistérségi ajándékbolt funkció is.</w:t>
                    <w:br/>
                    <w:t>3/2. KKV által üzemeltetett vendéglátó egység által használt épület, épületrész külső felújítása, korszerűsítése, helyiségek és belső terek átalakítása</w:t>
                    <w:br/>
                    <w:t>Az épület földszinti részén jelenleg is megtalálható étterem felújításra kerül. A közterületek rendezésekor a környező térburkolat kialakításával olyan irányt határoztunk meg, amely kijelöli és hangsúlyozza a bejáratot. Az étterem főbejárata a Gróf Festetics tér és a gyógy-tó menti sétány felől érhető el. A külső fogyasztótér (külső terasz) burkolata megújul, az épület körüli járda és a bejárati út új, az utca térrendezésével kapcsolatos elemes térkő burkolatot kap. Az étterem eredeti gazdasági bejárata változatlan marad az Erzsébet királyné útja felől, de az előtérből leválasztunk egy előteret a lift számára, ezáltal a különböző funkciók szétválasztása megtörténik. Az emeleti rész megközelíthetősége az étterem bejáratától szeparáltan biztosított.</w:t>
                    <w:br/>
                    <w:t xml:space="preserve">A megújuló étterem exkluzív és magas minőségű környezetet biztosít az oda látogatók számára. A mintegy 100 négyzetméter alapterületű kör alakú fogyasztótér mintegy 80-100 fő egy időben történő befogadására alkalmas. A nyári időszakban az étterem kihasználhatóságát az előtte lévő téren lévő külső fogyasztótér növeli. </w:t>
                    <w:br/>
                    <w:t>3/3. Kulturális központ épületének/épületrészének felújítása, átalakítása, helyiségek és belső terek kialakítása, új eszközök beszerzése</w:t>
                    <w:br/>
                    <w:t>A többfunkciós (multifunkcionális) közösségi tér alkalmas a közösségi-művelődési, oktatási-felnőttképzési és élmény funkciókat integráló, illetve e funkciók mentén gazdag kulturális szolgáltatást kínáló működésre, ezáltal a helyi társadalom és a város szocio-kulturális fejlesztésére. A közösségi tér kialakításának elsődleges célja a kulturális-, közösségi tevékenységekhez kapcsolódó szolgáltatások minél szélesebb spektrumának egy helyen történő elérésének biztosítása.</w:t>
                    <w:br/>
                    <w:t xml:space="preserve">A galériával csatlakozó emelet egy része két összenyitható előadóteremmel rendelkezik. A kialakításra kerülő rendezvénytér körbejárható, két irányból (étterem, utca szint) is megközelíthető. A terem közepén lévő kör alakú – korábban felülvilágítós - tömeg színpadként/előadópultként funkcionál. A szórakozási és élményfunkciókat a kialakításra kerülő állandó kiállító terem, illetve a mobil rendezvénytér együttesen szolgálja. Az épület, illetve a multifunkcionális közösségi tér építészetileg környezetkímélő megoldásokkal kerül kialakításra. Az épületben energiatakarékos, a különböző funkciók integrált működését szolgáló építészeti megoldásokat alkalmazunk. A felújítást követően az épület energetikai/energia hatékonysági szempontból eléri az optimálisnak tekinthető szintet, melyet képes lesz hosszú távon megtartani. </w:t>
                    <w:br/>
                    <w:t>3/4. Ivócsarnok létesítése</w:t>
                    <w:br/>
                    <w:t>A Rózsakert alsó szintjén az étterem szomszédságában egy ivócsarnok kerül kialakításra. A vendégek az étteremmel közös szélfogón át közelíthetik meg az ivócsarnokot, míg a másik oldalon szeparált gazdasági bejárat alakul ki. Az ivócsarnokban lehetőség nyílik a hévízi gyógyvíz kúraszerű fogyasztására. A csarnok belsőépítészeti kialakítása a széles körű történelmi áttekintést szolgálja. Az igényesen kialakított belső tér és a kapcsolódó berendezés méltó módon egészíti ki a megújuló környezetet és egyben tökéletesen illeszkedik a fürdővárosi hangulat megteremtését célzó cél- és eszközrendszerbe.</w:t>
                    <w:br/>
                    <w:t>A Rózsakert komplexum részfeladataira kiterjedő belső építészeti tervben foglaltak megvalósulása a beruházás része.</w:t>
                    <w:br/>
                    <w:t>A Rózsakert komplexum (mely magában foglalja a kulturális központot és az ivócsarnokot is) külső építési munkáinak teljesítési véghatárideje: 2010. május 31. napja. A Rózsakert komplexum belső építési mukáinak teljesítési véghatárideje: 2010. július 30.</w:t>
                    <w:br/>
                    <w:t xml:space="preserve">Részletesebb leírást a dokumentáció tartalmaz. </w:t>
                  </w:r>
                </w:p>
                <w:p>
                  <w:pPr>
                    <w:pStyle w:val="Normal"/>
                    <w:rPr/>
                  </w:pPr>
                  <w:r>
                    <w:rPr/>
                    <w:t xml:space="preserve">Ha ismert, becsült érték ÁFA nélkül (csak számokka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II.2.2) </w:t>
                  </w:r>
                </w:p>
                <w:p>
                  <w:pPr>
                    <w:pStyle w:val="Normal"/>
                    <w:rPr/>
                  </w:pPr>
                  <w:r>
                    <w:rPr/>
                    <w:t xml:space="preserve">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nap/hó/év) </w:t>
                  </w:r>
                </w:p>
                <w:p>
                  <w:pPr>
                    <w:pStyle w:val="Normal"/>
                    <w:rPr/>
                  </w:pPr>
                  <w:r>
                    <w:rPr/>
                    <w:t xml:space="preserve">befejezés </w:t>
                  </w:r>
                  <w:r>
                    <w:rPr>
                      <w:color w:val="336699"/>
                    </w:rPr>
                    <w:t xml:space="preserve">2010/07/30 </w:t>
                  </w:r>
                  <w:r>
                    <w:rPr/>
                    <w:t xml:space="preserve">(nap/hó/év) </w:t>
                  </w:r>
                </w:p>
                <w:p>
                  <w:pPr>
                    <w:pStyle w:val="Normal"/>
                    <w:rPr/>
                  </w:pPr>
                  <w:r>
                    <w:rPr/>
                  </w:r>
                </w:p>
                <w:p>
                  <w:pPr>
                    <w:pStyle w:val="Normal"/>
                    <w:rPr/>
                  </w:pPr>
                  <w:r>
                    <w:rPr>
                      <w:b/>
                      <w:bCs/>
                    </w:rPr>
                    <w:t xml:space="preserve">III. szakasz : jogi, gazdasági, pénzügyi és technikai információk </w:t>
                  </w:r>
                </w:p>
                <w:p>
                  <w:pPr>
                    <w:pStyle w:val="Normal"/>
                    <w:rPr/>
                  </w:pPr>
                  <w:r>
                    <w:rPr/>
                    <w:t xml:space="preserve">III.1) A szerződésre vonatkozófeltételek </w:t>
                  </w:r>
                </w:p>
                <w:p>
                  <w:pPr>
                    <w:pStyle w:val="Normal"/>
                    <w:rPr/>
                  </w:pPr>
                  <w:r>
                    <w:rPr/>
                    <w:t xml:space="preserve">III.1.1) </w:t>
                  </w:r>
                </w:p>
                <w:p>
                  <w:pPr>
                    <w:pStyle w:val="Normal"/>
                    <w:rPr/>
                  </w:pPr>
                  <w:r>
                    <w:rPr/>
                    <w:t xml:space="preserve">A szerződést biztosító mellékkötelezettségek (adott esetben) </w:t>
                  </w:r>
                  <w:r>
                    <w:rPr>
                      <w:color w:val="336699"/>
                    </w:rPr>
                    <w:t>Részvételre jelentkező késedelmi kötbért köteles vállalni (értékelési részszempont). Részvételre jelentkező 50 millió forint összegű meghiúsulási kötbért köteles vállalni. A teljesítés időszakában teljesítési biztosíték, a teljesítést követően jótállási biztosíték nyújtása kötelező. Az ajánlatkérő felhívja az ajánlattevők figyelmét, hogy a 162/2004. (V. 21.) Korm. rendelet 8. § (6) bekezdése alapján a teljesítési biztosíték esetében annak mértéke legfeljebb a szerződéses ellenérték 7%-a, a jótállási biztosíték esetében annak mértéke legfeljebb a szerződéses ellenérték 5%-a lehet.</w:t>
                    <w:br/>
                    <w:t xml:space="preserve">A szerződést biztosító mellékkötelezettségek elfogadásáról a részvételre jelentkezők külön íven szövegezett nyilatkozatban kötelesek nyilatkozni. Ajánlatkérő előírja, hogy a nyertes ajánlattevőként szerződő fél a fent meghatározott biztosítékokat a Kbt. 53. § (6) a) pontjában meghatározott formában teljesítheti. </w:t>
                  </w:r>
                </w:p>
                <w:p>
                  <w:pPr>
                    <w:pStyle w:val="Normal"/>
                    <w:rPr/>
                  </w:pPr>
                  <w:r>
                    <w:rPr/>
                    <w:t xml:space="preserve">III.1.2) </w:t>
                  </w:r>
                </w:p>
                <w:p>
                  <w:pPr>
                    <w:pStyle w:val="Normal"/>
                    <w:rPr/>
                  </w:pPr>
                  <w:r>
                    <w:rPr/>
                    <w:t xml:space="preserve">Fő finanszírozási és fizetési feltételek és/vagy hivatkozás a vonatkozójogszabályirendelkezésekre </w:t>
                  </w:r>
                </w:p>
                <w:p>
                  <w:pPr>
                    <w:pStyle w:val="Normal"/>
                    <w:rPr>
                      <w:color w:val="336699"/>
                    </w:rPr>
                  </w:pPr>
                  <w:r>
                    <w:rPr>
                      <w:color w:val="336699"/>
                    </w:rPr>
                    <w:t xml:space="preserve">Az ajánlatkérő az ellenszolgáltatás összegét a szabályszerűen kiállított és igazolt számla ellenében, a szerződésben meghatározott módon és tartalommal való teljesítés üteméhez igazodó esedékességgel, a Kbt. 305. § (3) bek-ében előírtakra figyelemmel banki átutalással, legkésőbb 60 napon belül teljesíti. Ajánlattevő a szerződésszerű (hiba- és hiánymentes) teljesítés igazolását követően nyújthat be számlát. A végszámla kifizetésének feltétele a sikeres műszaki átadás-átvételi eljárás megtörténte, és a teljesítési igazolás kiadása. Az ajánlatkérő előleget nem fizet. A kivitelezési időszak során kivitelezőnek legfeljebb 9 részszámla (műszaki készültséghez kötött) és 1 végszámla benyújtására van lehetősége (előlegszámla nincs). Végszámla, melynek mértéke min. az összberuházás költségeinek 15 %-a, benyújtás a sikeres műszaki átadás-átvételi eljárást követően lehetséges. </w:t>
                  </w:r>
                </w:p>
                <w:p>
                  <w:pPr>
                    <w:pStyle w:val="Normal"/>
                    <w:rPr/>
                  </w:pPr>
                  <w:r>
                    <w:rPr/>
                    <w:t xml:space="preserve">III.1.3) </w:t>
                  </w:r>
                </w:p>
                <w:p>
                  <w:pPr>
                    <w:pStyle w:val="Normal"/>
                    <w:rPr/>
                  </w:pPr>
                  <w:r>
                    <w:rPr/>
                    <w:t xml:space="preserve">A közös ajánlatot tevő nyertesek által létrehozandó gazdasági társaság, illetve jogi személy (adott esetben) </w:t>
                  </w:r>
                </w:p>
                <w:p>
                  <w:pPr>
                    <w:pStyle w:val="Normal"/>
                    <w:rPr>
                      <w:color w:val="336699"/>
                    </w:rPr>
                  </w:pPr>
                  <w:r>
                    <w:rPr>
                      <w:color w:val="336699"/>
                    </w:rPr>
                    <w:t xml:space="preserve">Az ajánlatkérő a közös részvételre jelentkező nyertesek esetén nem követeli meg gazdasági társaság létrehozását, de a közös részvételi jelentkezést csak akkor fogadja el, ha a részvételre jelentkezők kifejezetten (külön íven szövegezett nyilatkozatban) elismerik közös vállalkozásuk által szerződésszegéssel okozott károkért, valamint a harmadik személynek okozott károkért fennálló egyetemleges felelősségüket, és teljes jogkörű közös képviselőt hatalmaznak meg. A részvételi jelentkezéshez csatolni kell a közös részvételi jelentkezést benyújtó részvételre jelentkezők által kötött megállapodás eredeti vagy közjegyző által hitelesített másolati példányát, amely tartalmazza az egyetemleges felelősségvállalásra és a feladatmegosztásra vonatkozó, valamennyi részvételre jelentkező által cégszerűen aláírt kötelező érvényű nyilatkozatot, illetve a közös képviselő meghatalmazását. </w:t>
                  </w:r>
                </w:p>
                <w:p>
                  <w:pPr>
                    <w:pStyle w:val="Normal"/>
                    <w:rPr/>
                  </w:pPr>
                  <w:r>
                    <w:rPr/>
                    <w:t xml:space="preserve">III.1.4) </w:t>
                  </w:r>
                </w:p>
                <w:p>
                  <w:pPr>
                    <w:pStyle w:val="Normal"/>
                    <w:rPr/>
                  </w:pPr>
                  <w:r>
                    <w:rPr/>
                    <w:t xml:space="preserve">Vonatkozónak-e a szerződés teljesítésére egyéb különleges feltételek? </w:t>
                  </w:r>
                  <w:r>
                    <w:rPr>
                      <w:color w:val="336699"/>
                    </w:rPr>
                    <w:t xml:space="preserve">nem </w:t>
                  </w:r>
                  <w:r>
                    <w:rPr/>
                    <w:t xml:space="preserve">(adott esetben) </w:t>
                  </w:r>
                </w:p>
                <w:p>
                  <w:pPr>
                    <w:pStyle w:val="Normal"/>
                    <w:rPr/>
                  </w:pPr>
                  <w:r>
                    <w:rPr/>
                    <w:t xml:space="preserve">Ha igen, akülönleges feltételek meghatározása </w:t>
                  </w:r>
                </w:p>
                <w:p>
                  <w:pPr>
                    <w:pStyle w:val="Normal"/>
                    <w:rPr/>
                  </w:pPr>
                  <w:r>
                    <w:rPr/>
                    <w:t xml:space="preserve">III.2) Részvételi feltételek </w:t>
                  </w:r>
                </w:p>
                <w:p>
                  <w:pPr>
                    <w:pStyle w:val="Normal"/>
                    <w:rPr/>
                  </w:pPr>
                  <w:r>
                    <w:rPr/>
                    <w:t xml:space="preserve">III.2.1) Az ajánlattevő/a részvételre jelentkező személyes helyzetére vonatkozó adatok (kizáró okok), ideértve a szakmai és cégnyilvántartásokba történő bejegyzésre vonatkozó előírásokat is </w:t>
                  </w:r>
                </w:p>
                <w:p>
                  <w:pPr>
                    <w:pStyle w:val="Normal"/>
                    <w:rPr/>
                  </w:pPr>
                  <w:r>
                    <w:rPr/>
                    <w:t xml:space="preserve">Az előírások teljesítésének igazolásához szükséges adatok és a megkövetelt igazolási mód: </w:t>
                  </w:r>
                  <w:r>
                    <w:rPr>
                      <w:color w:val="336699"/>
                    </w:rPr>
                    <w:t>I. Az eljárásban nem lehet részvételre jelentkező, közös részvételre jelentkező, alvállalkozó, vagy erőforrást nyújtó szervezet akivel/amellyel szemben a Kbt. 60. § (1) bek-ében, ill. a 61. § (2) bek-ében foglalt kizáró okok fennállnak.</w:t>
                    <w:br/>
                    <w:t>II. Az eljárásban nem lehet részvételre jelentkező, közös részvételre jelentkező, a közbeszerzés értékének 10%-át meghaladó mértékben igénybe venni kívánt alvállalkozó, vagy erőforrást nyújtó szervezet, illetőleg a d) pont tekintetében alvállalkozó, akivel szemben a Kbt. 61. § (1) bekezdés a)–d) pontjaiban foglalt kizáró okok fenn állnak.</w:t>
                    <w:br/>
                    <w:t>III. Az eljárásból kizárásra kerül az olyan részvételre jelentkező, közös részvételre jelentkező, aki, illetőleg akinek a közbeszerzés értékének 10%-át meghaladó mértékben igénybe venni kívánt alvállalkozójával, vagy a számára erőforrást nyújtó szervezettel szemben a Kbt. 62. § (1) bekezdésében foglalt kizáró okok fennállnak.</w:t>
                    <w:br/>
                    <w:t>Megkövetelt igazolási mód:</w:t>
                    <w:br/>
                    <w:t xml:space="preserve">A kizáró okok fenn nem állásáról részvételre jelentkezők a Kbt. 136. § (3) bek-ése alapján nyilatkozni kötelesek. Ajánlatkérő felhívja a részvételre jelentkezők figyelmét, hogy a kizáró okok Kbt. 136. § (3) bek-e szerinti igazolásakor a Kbt. 64. § (1) bek-ében hivatkozott útmutatóban [A Közbeszerzések Tanácsa útmutatója a közbeszerzésekről szóló 2003. évi CXXIX. törvény 63. §-ában hivatkozott igazolásokról, nyilatkozatokról, nyilvántartásokról és adatokról a magyarországi letelepedésű ajánlattevők, alvállalkozók és erőforrást nyújtó szervezetek vonatkozásában (K.É. 2009. évi 80. szám; 2009. július 10.)] előírtakat figyelembe venni kötelesek. </w:t>
                  </w:r>
                </w:p>
                <w:p>
                  <w:pPr>
                    <w:pStyle w:val="Normal"/>
                    <w:rPr/>
                  </w:pPr>
                  <w:r>
                    <w:rPr/>
                    <w:t xml:space="preserve">III.2.2) Gazdasági és pénzügyi alkalmasság </w:t>
                  </w:r>
                </w:p>
                <w:p>
                  <w:pPr>
                    <w:pStyle w:val="Normal"/>
                    <w:rPr/>
                  </w:pPr>
                  <w:r>
                    <w:rPr/>
                    <w:t xml:space="preserve">Az alkamasság megítéléséhez szükséges adatok és a megkövetelt igazolási mód: </w:t>
                  </w:r>
                  <w:r>
                    <w:rPr>
                      <w:color w:val="336699"/>
                    </w:rPr>
                    <w:t>A részvételre jelentkezőnek, közös részvételre jelentkezőnek csatolniuk kell:</w:t>
                    <w:br/>
                    <w:t>P.1. valamennyi számlavezető pénzintézetnek a részvételi felhívás megjelenését követően kiállított igazolását az alábbi tartalommal:</w:t>
                    <w:br/>
                    <w:t>I) a pénzintézetnél vezetett összes pénzforgalmi jelzőszám,</w:t>
                    <w:br/>
                    <w:t>II) mióta vezeti a részvételre jelentkező bankszámláját,</w:t>
                    <w:br/>
                    <w:t>III) bankszámláján 2007. január 01. napjától a részvételi felhívás megjelenésének napjáig (a) volt-e sorban álló tétel, (b) bankszámlája ellen bocsátottak-e ki inkasszót, (c) a pénzintézettel hitelviszonyban van-e/volt-e, és hitelfizetési kötelezettségének eleget tesz-e/tett-e.</w:t>
                    <w:br/>
                    <w:t>Amennyiben a részvételre jelentkező vagy a közbeszerzés 10%-át meghaladó mértékű alvállalkozója a vizsgált időszak során (2007. január 01. napjától a részvételi felhívás megjelenésének napjáig) megszüntetett bankszámlá(ka)t, úgy ebben az esetben e számlaszámok esetében is szükséges a banki információ becsatolása.</w:t>
                    <w:br/>
                    <w:t>P.2-P.3-P.4-P.5. 2006., 2007. és 2008. évi, a számviteli jogszabályoknak megfelelő éves beszámolóját (kiegészítő mellékletekkel együtt).</w:t>
                    <w:br/>
                    <w:t>P.6-P.7. cégszerűen aláírt, az előző háromévi (2006-07-08. évek) (P.6.) mélyépítésből, ill. (P.7.) a magasépítésből származó forgalmáról szóló nyilatkozatát.</w:t>
                    <w:br/>
                    <w:t xml:space="preserve">P.8. nyilatkozat pénzintézettől, vagy egyéb hitelt érdemlő módon való igazolása a szerződés teljesítéséhez szükséges legnagyobb részteljesítés (összberuházás költségének 15%-a) anyagköltsége és munkadíja forrásának rendelkezésre állásáról. </w:t>
                  </w:r>
                </w:p>
                <w:p>
                  <w:pPr>
                    <w:pStyle w:val="Normal"/>
                    <w:rPr/>
                  </w:pPr>
                  <w:r>
                    <w:rPr/>
                    <w:t xml:space="preserve">Az alkalmasság minimumkövetelménye(i) (adott esetben): </w:t>
                  </w:r>
                  <w:r>
                    <w:rPr>
                      <w:color w:val="336699"/>
                    </w:rPr>
                    <w:t>Részvételre jelentkező, közös részvételre jelentkező alkalmatlan, ha:</w:t>
                    <w:br/>
                    <w:t>P.1. a Kbt. 66. § (1) a) pontjára figyelemmel bármely számlavezető pénzintézettől származó nyilatkozat tartalma szerint 2007. január 01-jétől a részvételi felhívás megjelenésének napjáig bármely számláján (I.) sorban állás fordult elő, vagy (II.) számlája ellen inkasszót bocsátottak ki, vagy (III.) hitel-visszafizetési kötelezettségének nem tesz/tett eleget,</w:t>
                    <w:br/>
                    <w:t>P.2. a Kbt. 66. § (1) b) pontjára figyelemmel a 2006., 2007. vagy 2008. évi adózás előtti eredménye egynél több évben volt negatív,</w:t>
                    <w:br/>
                    <w:t>P.3. a Kbt. 66. § (1) b) pontjára figyelemmel 2006., 2007. és 2008. években, illetve későbbi alakulás esetén a megalakulástól 2008. év végéig: bármely évre vonatkozóan számított tőke-ellátottsági mutatójának értéke évenként nem éri el a 25%-ot. Számítási mód: (saját tőke E Ft-ban/összes forrás E Ft-ban)*100,</w:t>
                    <w:br/>
                    <w:t>P.4. a Kbt. 66. § (1) d) pontjára figyelemmel 2006., 2007. és 2008. években, illetve későbbi alakulás esetén a megalakulástól a 2008. év végéig: bármely évre vonatkozóan számított likviditási ráta értéke évenként nem éri el az 100%-ot. Számítási mód: (forgóeszköz E Ft-ban/rövid lejáratú kötelezettségek E Ft-ban)*100,</w:t>
                    <w:br/>
                    <w:t>P.5. a Kbt. 66. § (1) b) pontjára figyelemmel 2006., 2007. és 2008. években, illetve későbbi alakulás esetén a megalakulástól a 2008. év végéig: bármely évre vonatkozóan számított árbevétellel arányos nyereségi mutatója évenként nem haladja meg az 4%-ot (kettő tizedesjegyig vizsgálva). Számítási mód: (üzemi eredmény E Ft-ban/nettó árbevétel E Ft-ban)*100.</w:t>
                    <w:br/>
                    <w:t>P.6. a Kbt. 66. § (1) c) pontjára figyelemmel nem rendelkezik 2006-2007-2008. évek mindegyikében - illetve későbbi alakulás esetén a megalakulástól 2008 év végéig - legalább nettó 200 millió forint mélyépítésből származó árbevétellel,</w:t>
                    <w:br/>
                    <w:t>P.7. a Kbt. 66. § (1) c) pontjára figyelemmel nem rendelkezik 2006-2007-2008. évek mindegyikében - illetve későbbi alakulás esetén a megalakulástól 2008 év végéig - legalább nettó 200 millió forint magasépítésből származó árbevétellel.</w:t>
                    <w:br/>
                    <w:t xml:space="preserve">P.8. a 162/2004. (V. 21.) Korm. rend. 8/A. § (1) a) pontjára figyelemmel a szerződés teljesítéséhez szükséges munkadíj és anyagköltség a legnagyobb részteljesítés (összberuházás költségének 15%-a) vonatkozásában nem áll rendelkezésére, illetve előreláthatóan nem fog rendelkezésére állni.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r>
                    <w:rPr>
                      <w:color w:val="336699"/>
                    </w:rPr>
                    <w:t>Részvételre jelentkező, közös részvételre jelentkező jelentkezéséhez csatolni köteles:</w:t>
                    <w:br/>
                    <w:t>M.1-M.5. a Kbt. 68. § (2) bekezdésére figyelemmel a 2006-2007-2008. évek (a) útépítés, -felújítás, (b) közműépítés (c) kertépítés, parkosítás, (d) magasépítési kivitelezés, felújítás, (e) közhasználatú építmény építése, felújítása tárgyú referenciái ismertetését.</w:t>
                    <w:br/>
                    <w:t>M.6-M.11. a teljesítésbe bevonni kívánt szakemberek tekintetében (a) a Felelős Műszaki Vezetői Névjegyzékbe történő bejegyző határozat hiteles másolatát, ill. (b) a szakember saját kezűleg aláírt önéletrajzát (melyből megállapítható a szakmai gyakorlatának mértéke), továbbá (c) amennyiben a szakember a részvételre jelentkező alkalmazásában áll, erről szóló, cégszerűen aláírt nyilatkozatot, (d) amennyiben a szakember nem részvételre jelentkező alkalmazottja, a szakember által aláírt teljes bizonyító erejű magánokiratba foglalt, a projektre vonatkozó rendelkezésre állási nyilatkozatot,</w:t>
                    <w:br/>
                    <w:t>M.12. az építési beruházás teljesítéséért felelős vezető tisztségviselő tekintetében a) a szakember műszaki felsőfokú képzettségét igazoló oklevél hiteles másolatát, ill. (b) a szakember saját kezűleg aláírt önéletrajzát (melyből megállapítható a szakmai gyakorlatának mértéke),</w:t>
                    <w:br/>
                    <w:t>M.13. a részvételre jelentkező 2007-2008. évek átlagos statisztikai állományi létszámát bemutató cégszerűen aláírt nyilatkozatot.</w:t>
                    <w:br/>
                    <w:t xml:space="preserve">M.14. (I.) cégszerűen aláírt nyilatkozatot az eszközök rendelkezésre állásáról, ill. (II.) az adott eszköz rendelkezésre állásának jogalapjáról szóló igazolást. </w:t>
                  </w:r>
                </w:p>
                <w:p>
                  <w:pPr>
                    <w:pStyle w:val="Normal"/>
                    <w:rPr/>
                  </w:pPr>
                  <w:r>
                    <w:rPr/>
                    <w:t xml:space="preserve">Az alkalmasság minimumkövetelménye(i) (adott esetben): </w:t>
                  </w:r>
                  <w:r>
                    <w:rPr>
                      <w:color w:val="336699"/>
                    </w:rPr>
                    <w:t>Részvételre jelentkező, közös részvételre jelentkező alkalmatlan, ha nem rendelkezik:</w:t>
                    <w:br/>
                    <w:t>M.1. a Kbt. 67. § (2) a) pontjára figyelemmel a tárgyévet megelőző 3 évben (2006-2007-2008.) a jelen közbeszerzés tárgyával megegyező (útépítés-, -felújítás) tárgyú beruházásra vonatkozó, a részvételi határidőig befejezett, összesen legalább 1 db, egyenként minimum nettó 230 millió Ft értékű referenciával,</w:t>
                    <w:br/>
                    <w:t>M.2. a Kbt. 67. § (2) a) pontjára figyelemmel a tárgyévet megelőző 3 évben (2006-2007-2008.) a jelen közbeszerzés tárgyával megegyező (közműépítés) tárgyú beruházásra vonatkozó, a részvételi határidőig befejezett, összesen legalább 1 db, minimum nettó 100 millió Ft értékű referenciával,</w:t>
                    <w:br/>
                    <w:t>M.3. a Kbt. 67. § (2) a) pontjára figyelemmel a tárgyévet megelőző 3 évben (2006-2007-2008.) a jelen közbeszerzés tárgyával megegyező (kertépítés, parkosítás) tárgyú beruházásra vonatkozó, a részvételi határidőig befejezett, összesen legalább 1 db, minimum nettó 60 millió Ft értékű referenciával</w:t>
                    <w:br/>
                    <w:t>M.4. a Kbt. 67. § (2) a) pontjára figyelemmel a tárgyévet megelőző 3 évben (2006-2007-2008.) a jelen közbeszerzés tárgyával megegyező (magasépítési kivitezés, felújítás) tárgyú beruházásra vonatkozó, a részvételi határidőig befejezett, összesen legalább 2 db, egyenként minimum nettó 200 millió Ft értékű referenciával,</w:t>
                    <w:br/>
                    <w:t>M.5. a Kbt. 67. § (2) a) pontjára figyelemmel a tárgyévet megelőző 3 évben (2006-2007-2008.) a jelen közbeszerzés tárgyával megegyező (közhasználatú építmény építése, felújítása) tárgyú beruházásra vonatkozó, a részvételi határidőig befejezett, összesen legalább 2 db, minimum nettó 180 millió Ft értékű referenciával,</w:t>
                    <w:br/>
                    <w:t>M.6. a Kbt. 67. § (2) e) pontjára figyelemmel a teljesítésbe bevonni kívánt szakemberei közt legalább egy fő felsőfokú végzettségű, MV-KÉ/A felelős műszaki vezetői jogosultságú, és legalább 5 év szakmai gyakorlattal rendelkező szakemberrel,</w:t>
                    <w:br/>
                    <w:t>M.7. a Kbt. 67. § (2) e) pontjára figyelemmel a teljesítésbe bevonni kívánt szakemberei közt legalább egy fő felsőfokú végzettségű, MV-VZ/A felelős műszaki vezetői jogosultságú, és legalább 5 év szakmai gyakorlattal rendelkező szakemberrel,</w:t>
                    <w:br/>
                    <w:t>M.8. a Kbt. 67. § (2) e) pontjára figyelemmel a teljesítésbe bevonni kívánt szakemberei közt legalább egy fő felsőfokú végzettségű, MV-VI/A felelős műszaki vezetői jogosultságú, és legalább 5 év szakmai gyakorlattal rendelkező szakemberrel,</w:t>
                    <w:br/>
                    <w:t>M.9. a Kbt. 67. § (2) e) pontjára figyelemmel a teljesítésbe bevonni kívánt szakemberei közt legalább egy fő felsőfokú végzettségű, MV-Ép/A felelős műszaki vezetői jogosultságú, és legalább 5 év szakmai gyakorlattal rendelkező szakemberrel,</w:t>
                    <w:br/>
                    <w:t>M.10. a Kbt. 67. § (2) e) pontjára figyelemmel a teljesítésbe bevonni kívánt szakemberei közt legalább egy fő felsőfokú végzettségű, MV-Ép/ÉG felelős műszaki vezetői jogosultságú, és legalább 5 év szakmai gyakorlattal rendelkező szakemberrel,</w:t>
                    <w:br/>
                    <w:t>M.11. a Kbt. 67. § (2) e) pontjára figyelemmel a teljesítésbe bevonni kívánt szakemberei közt legalább egy fő felsőfokú végzettségű, MV-Ép/ÉV felelős műszaki vezetői jogosultságú, és legalább 5 év szakmai gyakorlattal rendelkező szakemberrel.</w:t>
                    <w:br/>
                    <w:t>M.12. a Kbt. 67. § (2) c) pontjára figyelemmel az építési beruházás teljesítéséért felelős, legalább egy fő műszaki felsőfokú végzettségű, és legalább 5 év szakmai gyakorlattal rendelkező vezető tisztségviselővel.</w:t>
                    <w:br/>
                    <w:t>M.13. a Kbt. 67. § (2) d) pontjára figyelemmel a 2007-2008 évek mindegyikében legalább 25 fő átlagos statisztikai állományi létszámmal.</w:t>
                    <w:br/>
                    <w:t xml:space="preserve">M.14. a Kbt. 67. § (2) b) pontjára figyelemmel nem rendelkezik legalább: </w:t>
                    <w:br/>
                    <w:t>legalább 1 db. 4 m3-es tehergépkocsival,</w:t>
                    <w:br/>
                    <w:t>legalább 1 db. árokásógéppel,</w:t>
                    <w:br/>
                    <w:t>legalább 2 db. univerzális rakodóval (kotrószerelékkel és homlokrakodó kanállal),</w:t>
                    <w:br/>
                    <w:t>legalább 1 db. kisméretű homlokrakodóval,</w:t>
                    <w:br/>
                    <w:t>legalább 2 db. tömörítőgéppel,</w:t>
                    <w:br/>
                    <w:t>legalább 1 db., min. 50 kg-os lapvibrátorral,</w:t>
                    <w:br/>
                    <w:t>legalább 1 db., min. 300 kg-os lapvibrátorral,</w:t>
                    <w:br/>
                    <w:t>legalább 500 m2 homlokzati állványzattal,</w:t>
                    <w:br/>
                    <w:t>legalább 200 m2 zsalurendszerrel,</w:t>
                    <w:br/>
                    <w:t xml:space="preserve">legalább 1 db. munkagéphez csatlakoztatható bontókalapáccsal. </w:t>
                  </w:r>
                </w:p>
                <w:p>
                  <w:pPr>
                    <w:pStyle w:val="Normal"/>
                    <w:rPr/>
                  </w:pPr>
                  <w:r>
                    <w:rPr/>
                    <w:t xml:space="preserve">III.2.4) </w:t>
                  </w:r>
                </w:p>
                <w:p>
                  <w:pPr>
                    <w:pStyle w:val="Normal"/>
                    <w:rPr/>
                  </w:pPr>
                  <w:r>
                    <w:rPr/>
                    <w:t xml:space="preserve">Fenntartott szerződések (adott esetben) </w:t>
                  </w:r>
                  <w:r>
                    <w:rPr>
                      <w:color w:val="336699"/>
                    </w:rPr>
                    <w:t xml:space="preserve">nem </w:t>
                  </w:r>
                </w:p>
                <w:p>
                  <w:pPr>
                    <w:pStyle w:val="Normal"/>
                    <w:rPr/>
                  </w:pPr>
                  <w:r>
                    <w:rPr/>
                    <w:t xml:space="preserve">A szerződés védett műhelyek számára fenntartott </w:t>
                  </w:r>
                </w:p>
                <w:p>
                  <w:pPr>
                    <w:pStyle w:val="Normal"/>
                    <w:rPr/>
                  </w:pPr>
                  <w:r>
                    <w:rPr/>
                    <w:t xml:space="preserve">A szerződés teljesítése védett munkahely-teremtési programok keretében történik </w:t>
                  </w:r>
                </w:p>
                <w:p>
                  <w:pPr>
                    <w:pStyle w:val="Normal"/>
                    <w:rPr/>
                  </w:pPr>
                  <w:r>
                    <w:rPr/>
                    <w:t xml:space="preserve">III. 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t xml:space="preserve">III.3.2) </w:t>
                  </w:r>
                </w:p>
                <w:p>
                  <w:pPr>
                    <w:pStyle w:val="Normal"/>
                    <w:rPr/>
                  </w:pPr>
                  <w:r>
                    <w:rPr/>
                    <w:t xml:space="preserve">A szervezeteknek közölniük kell-e a szolgáltatás teljesítésében személyesen közreműködő személyek nevét és képzettségét? </w:t>
                  </w:r>
                </w:p>
                <w:p>
                  <w:pPr>
                    <w:pStyle w:val="Normal"/>
                    <w:rPr/>
                  </w:pPr>
                  <w:r>
                    <w:rPr/>
                  </w:r>
                </w:p>
                <w:p>
                  <w:pPr>
                    <w:pStyle w:val="Normal"/>
                    <w:rPr>
                      <w:b/>
                      <w:b/>
                      <w:bCs/>
                    </w:rPr>
                  </w:pPr>
                  <w:r>
                    <w:rPr>
                      <w:b/>
                      <w:bCs/>
                    </w:rPr>
                    <w:t xml:space="preserve">IV. SZAKASZ: ELJÁRÁS </w:t>
                  </w:r>
                </w:p>
                <w:p>
                  <w:pPr>
                    <w:pStyle w:val="Normal"/>
                    <w:rPr/>
                  </w:pPr>
                  <w:r>
                    <w:rPr/>
                    <w:t xml:space="preserve">IV.1) Az eljárás fajtája </w:t>
                  </w:r>
                </w:p>
                <w:p>
                  <w:pPr>
                    <w:pStyle w:val="Normal"/>
                    <w:rPr/>
                  </w:pPr>
                  <w:r>
                    <w:rPr/>
                    <w:t xml:space="preserve">IV.1.1) Az eljárás fejtája </w:t>
                  </w:r>
                </w:p>
                <w:p>
                  <w:pPr>
                    <w:pStyle w:val="Normal"/>
                    <w:rPr/>
                  </w:pPr>
                  <w:r>
                    <w:rPr/>
                    <w:t xml:space="preserve">Nyílt </w:t>
                  </w:r>
                </w:p>
                <w:p>
                  <w:pPr>
                    <w:pStyle w:val="Normal"/>
                    <w:rPr/>
                  </w:pPr>
                  <w:r>
                    <w:rPr/>
                    <w:t xml:space="preserve">Meghívásos </w:t>
                  </w:r>
                </w:p>
                <w:p>
                  <w:pPr>
                    <w:pStyle w:val="Normal"/>
                    <w:rPr/>
                  </w:pPr>
                  <w:r>
                    <w:rPr/>
                    <w:t xml:space="preserve">Gyorsított meghívásos </w:t>
                  </w:r>
                </w:p>
                <w:p>
                  <w:pPr>
                    <w:pStyle w:val="Normal"/>
                    <w:rPr/>
                  </w:pPr>
                  <w:r>
                    <w:rPr/>
                    <w:t xml:space="preserve">A gyorsított eljárás alkalmazásának indokolása: </w:t>
                  </w:r>
                </w:p>
                <w:p>
                  <w:pPr>
                    <w:pStyle w:val="Normal"/>
                    <w:rPr/>
                  </w:pPr>
                  <w:r>
                    <w:rPr/>
                    <w:t xml:space="preserve">Tárgyalásos </w:t>
                  </w:r>
                </w:p>
                <w:p>
                  <w:pPr>
                    <w:pStyle w:val="Normal"/>
                    <w:rPr/>
                  </w:pPr>
                  <w:r>
                    <w:rPr/>
                    <w:t xml:space="preserve">Megtörtént-e már a részvételre jelentkezők kiválasztása, megjelölése? </w:t>
                  </w:r>
                </w:p>
                <w:p>
                  <w:pPr>
                    <w:pStyle w:val="Normal"/>
                    <w:rPr/>
                  </w:pPr>
                  <w:r>
                    <w:rPr/>
                    <w:t xml:space="preserve">Igen válasz esetén a kiválasztott részvételre jelentkezők nevét és címét a VI.3., További információk rovatban kell megadni </w:t>
                  </w:r>
                </w:p>
                <w:p>
                  <w:pPr>
                    <w:pStyle w:val="Normal"/>
                    <w:rPr/>
                  </w:pPr>
                  <w:r>
                    <w:rPr/>
                    <w:t xml:space="preserve">Gyorsított tárgyalásos </w:t>
                  </w:r>
                  <w:r>
                    <w:rPr>
                      <w:b/>
                      <w:bCs/>
                      <w:color w:val="336699"/>
                    </w:rPr>
                    <w:t>x</w:t>
                  </w:r>
                </w:p>
                <w:p>
                  <w:pPr>
                    <w:pStyle w:val="Normal"/>
                    <w:rPr/>
                  </w:pPr>
                  <w:r>
                    <w:rPr/>
                    <w:t xml:space="preserve">A gyorsított eljárás alkalmazásának indoklása: </w:t>
                  </w:r>
                  <w:r>
                    <w:rPr>
                      <w:color w:val="336699"/>
                    </w:rPr>
                    <w:t>(I.) A Kbt. 136. § (1) bek-e alapján gyorsított eljárást alkalmazhat az ajánlatkérő, ha sürgősség miatt a tárgyalásos eljárásra előírt határidők nem lennének betarthatóak. Jelen eljárásban a tárgyalásos eljárásra előírt határidők nem betarthatók, mivel az építési beruházás teljesítésére szükséges időtartam nem lenne tartható későbbi munkakezdés esetén.</w:t>
                    <w:br/>
                    <w:t>(II.) A beruházás helyszíne Hévíz város legfrekventáltabb része, közvetlen szomszédságában található a világhírű Hévízi-tó és a Hévízgyógyfürdő és Szent András Reumakórház. A környezet működő városi környezet, szűk egyirányú és forgalomtól elzárt utcákkal. A tervezett beruházások kivitelezési határideje igazodik Hévíz város idegenforgalmi jellegéhez, ezért a munkálatok zömét (mély-és magasépítési) szoros határidővel az idegenforgalmi szezon beindulásáig kell elvégezni. A projekt kivitelezésének elhúzódása Hévíz város fő gazdasági erejét kitevő idegenforgalmi bevételei csökkennését okozná, különös tekintettel a 2010. évi költségvetés önkormányzati megszorításaira.</w:t>
                    <w:br/>
                    <w:t xml:space="preserve">(III.) A gyógyfürdő közel évi 1 millió látogatója, valamint a napi gyógykezelést igénybe vevő betegek (napi több száz fő) a gyógytavat és a gyógykórházat túlnyomó részt gyalogosan közelítik meg, mely a kivitelezési területen keresztül történik. Jelen beruházás célja a gyógyászati központhoz is kapcsolódó gyalogosövezet funkcióbővítő fejlesztése. </w:t>
                    <w:br/>
                    <w:t>(IV.) Továbbá a projekt II. fordulójára 2009. november 24-ig be kell nyújtani a pályázati anyagot, melynek jelentős eleme a jelen közbeszerzési eljárás nyertesének ajánlata a projekt számszerűsíthető költségei tekintetében.</w:t>
                    <w:br/>
                    <w:t>(V.) A beruházási terület közvetlenül határos a hévízi gyógytó védelmét szolgáló természetvédelmi területtel, ezért kiemelt jelentőségű, hogy a vegetációs időszak kezdetéig fejeződjön be a beruházás.</w:t>
                    <w:br/>
                    <w:t>(VI.) A beruházás helyszíne jelenleg is részben gyalogosövezeti funkcióval működik, ezért ezen a területen keresztül lehet a város felől gyalogosforgalom számára megközelíteni az autóbuszpályaudvart. A buszpályaudvarra érkező napi járatszám közel 300, ezért a jelen beruházás elhúzódása jelentősen befolyásolná ennek működését.</w:t>
                    <w:br/>
                    <w:t xml:space="preserve">(VII.) A városközpontok funkcióbővítése projekt egyik célindikátora a gazdaság fejlesztése, az akcióterületen kereskedelmi és vendéglátó-ipari szolgáltatóegységek száma 261 db., közösségi funkciót ellátó intézmények száma 5 db., közigazgatási-, vagy közszolgáltatást nyújtó közintézmény száma 2 db., üzleti (pénzügyi) szolgáltatóegységek száma 3 db. A gazdasági helyzet jelenlegi állapota indokolja, hogy ezen intézmények működését a kivitelezés a lehető legkisebb mértékű és legrövidebb idejű korlátozással terhelje, figyelemmel Hévíz város szezonalitására. </w:t>
                  </w:r>
                </w:p>
                <w:p>
                  <w:pPr>
                    <w:pStyle w:val="Normal"/>
                    <w:rPr/>
                  </w:pPr>
                  <w:r>
                    <w:rPr/>
                    <w:t xml:space="preserve">Versenypárbeszéd </w:t>
                  </w:r>
                </w:p>
                <w:p>
                  <w:pPr>
                    <w:pStyle w:val="Normal"/>
                    <w:rPr/>
                  </w:pPr>
                  <w:r>
                    <w:rPr/>
                    <w:t xml:space="preserve">IV.1.2) Az ajánlattételre vagy részvételre felhívandó jelentkezők létszáma vagy keretszáma (meghívásos és tárgyalásos eljárás, versenypárbeszéd esetén) </w:t>
                  </w:r>
                </w:p>
                <w:p>
                  <w:pPr>
                    <w:pStyle w:val="Normal"/>
                    <w:rPr/>
                  </w:pPr>
                  <w:r>
                    <w:rPr/>
                    <w:t xml:space="preserve">Létszám </w:t>
                  </w:r>
                </w:p>
                <w:p>
                  <w:pPr>
                    <w:pStyle w:val="Normal"/>
                    <w:rPr/>
                  </w:pPr>
                  <w:r>
                    <w:rPr/>
                    <w:t xml:space="preserve">VAGY: minimum </w:t>
                  </w:r>
                </w:p>
                <w:p>
                  <w:pPr>
                    <w:pStyle w:val="Normal"/>
                    <w:rPr/>
                  </w:pPr>
                  <w:r>
                    <w:rPr/>
                    <w:t xml:space="preserve">és, adott esetben, maximum </w:t>
                  </w:r>
                </w:p>
                <w:p>
                  <w:pPr>
                    <w:pStyle w:val="Normal"/>
                    <w:rPr/>
                  </w:pPr>
                  <w:r>
                    <w:rPr/>
                    <w:t xml:space="preserve">A jelentkezők számának korlátozására vonatkozó objektív szempontok: </w:t>
                  </w:r>
                </w:p>
                <w:p>
                  <w:pPr>
                    <w:pStyle w:val="Normal"/>
                    <w:rPr/>
                  </w:pPr>
                  <w:r>
                    <w:rPr/>
                    <w:t xml:space="preserve">IV.1.3) Az ajálattevők létszámának csökkentése a tárgyalás vagy a versenypárbeszéd során (tárgyalásos eljárás, versenypárbeszéd) </w:t>
                  </w:r>
                </w:p>
                <w:p>
                  <w:pPr>
                    <w:pStyle w:val="Normal"/>
                    <w:rPr/>
                  </w:pPr>
                  <w:r>
                    <w:rPr/>
                    <w:t xml:space="preserve">Igénybe vették-e a többfordulós eljárást annak érdekében, hogy fokozatosan csökkentsék a megvitatandó megoldások, illetve a megtárgyalandó ajánlatok számát? </w:t>
                  </w:r>
                  <w:r>
                    <w:rPr>
                      <w:color w:val="336699"/>
                    </w:rPr>
                    <w:t xml:space="preserve">nem </w:t>
                  </w:r>
                </w:p>
                <w:p>
                  <w:pPr>
                    <w:pStyle w:val="Normal"/>
                    <w:rPr/>
                  </w:pPr>
                  <w:r>
                    <w:rPr/>
                    <w:t xml:space="preserve">IV. 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a részszempontokat súlyozással vagy – ha súlyozásra bizonyíthatóan nincs lehetőség – csökkenő fontossági sorrendben kell megadni) </w:t>
                  </w:r>
                </w:p>
                <w:p>
                  <w:pPr>
                    <w:pStyle w:val="Normal"/>
                    <w:rPr/>
                  </w:pPr>
                  <w:r>
                    <w:rPr/>
                    <w:t xml:space="preserve">a dokumentációban, az ajánlati/részvételi felhívásban, az ajánlattételi felhívásban illetve az ismertetőben meghatározott szempontok </w:t>
                  </w:r>
                </w:p>
                <w:tbl>
                  <w:tblPr>
                    <w:tblW w:w="8982" w:type="dxa"/>
                    <w:jc w:val="left"/>
                    <w:tblInd w:w="0" w:type="dxa"/>
                    <w:tblLayout w:type="fixed"/>
                    <w:tblCellMar>
                      <w:top w:w="15" w:type="dxa"/>
                      <w:left w:w="15" w:type="dxa"/>
                      <w:bottom w:w="15" w:type="dxa"/>
                      <w:right w:w="15" w:type="dxa"/>
                    </w:tblCellMar>
                  </w:tblPr>
                  <w:tblGrid>
                    <w:gridCol w:w="7933"/>
                    <w:gridCol w:w="1049"/>
                  </w:tblGrid>
                  <w:tr>
                    <w:trPr/>
                    <w:tc>
                      <w:tcPr>
                        <w:tcW w:w="7933"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r>
                    <w:trPr/>
                    <w:tc>
                      <w:tcPr>
                        <w:tcW w:w="7933" w:type="dxa"/>
                        <w:tcBorders/>
                        <w:vAlign w:val="center"/>
                      </w:tcPr>
                      <w:p>
                        <w:pPr>
                          <w:pStyle w:val="Normal"/>
                          <w:rPr>
                            <w:color w:val="336699"/>
                          </w:rPr>
                        </w:pPr>
                        <w:r>
                          <w:rPr>
                            <w:color w:val="336699"/>
                          </w:rPr>
                          <w:t>ajánlati ár (bruttó forintban)</w:t>
                        </w:r>
                      </w:p>
                    </w:tc>
                    <w:tc>
                      <w:tcPr>
                        <w:tcW w:w="1049" w:type="dxa"/>
                        <w:tcBorders/>
                        <w:vAlign w:val="center"/>
                      </w:tcPr>
                      <w:p>
                        <w:pPr>
                          <w:pStyle w:val="Normal"/>
                          <w:rPr>
                            <w:color w:val="336699"/>
                          </w:rPr>
                        </w:pPr>
                        <w:r>
                          <w:rPr>
                            <w:color w:val="336699"/>
                          </w:rPr>
                          <w:t>20</w:t>
                        </w:r>
                      </w:p>
                    </w:tc>
                  </w:tr>
                  <w:tr>
                    <w:trPr/>
                    <w:tc>
                      <w:tcPr>
                        <w:tcW w:w="7933" w:type="dxa"/>
                        <w:tcBorders/>
                        <w:vAlign w:val="center"/>
                      </w:tcPr>
                      <w:p>
                        <w:pPr>
                          <w:pStyle w:val="Normal"/>
                          <w:rPr>
                            <w:color w:val="336699"/>
                          </w:rPr>
                        </w:pPr>
                        <w:r>
                          <w:rPr>
                            <w:color w:val="336699"/>
                          </w:rPr>
                          <w:t>előteljesítés mértéke (naptári nap)</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késedelmi kötbér mértéke (nettó vállalkozói díj %-a)</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többlet jótállás időtartama (naptári hónapban)</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a magasabb minőségű kivitelezést, ill. a vonatkozó jogszabályi előírások teljesülését biztosító minőségbiztosítási terv kidolgozottsága</w:t>
                        </w:r>
                      </w:p>
                    </w:tc>
                    <w:tc>
                      <w:tcPr>
                        <w:tcW w:w="1049" w:type="dxa"/>
                        <w:tcBorders/>
                        <w:vAlign w:val="center"/>
                      </w:tcPr>
                      <w:p>
                        <w:pPr>
                          <w:pStyle w:val="Normal"/>
                          <w:rPr>
                            <w:color w:val="336699"/>
                          </w:rPr>
                        </w:pPr>
                        <w:r>
                          <w:rPr>
                            <w:color w:val="336699"/>
                          </w:rPr>
                          <w:t>3</w:t>
                        </w:r>
                      </w:p>
                    </w:tc>
                  </w:tr>
                  <w:tr>
                    <w:trPr/>
                    <w:tc>
                      <w:tcPr>
                        <w:tcW w:w="7933" w:type="dxa"/>
                        <w:tcBorders/>
                        <w:vAlign w:val="center"/>
                      </w:tcPr>
                      <w:p>
                        <w:pPr>
                          <w:pStyle w:val="Normal"/>
                          <w:rPr>
                            <w:color w:val="336699"/>
                          </w:rPr>
                        </w:pPr>
                        <w:r>
                          <w:rPr>
                            <w:color w:val="336699"/>
                          </w:rPr>
                          <w:t>a környezeti károk minimalizálása, ill. a vonatkozó jogszabályok teljesülése érdekében készített környezetvédelmi terv kidolgozottsága</w:t>
                        </w:r>
                      </w:p>
                    </w:tc>
                    <w:tc>
                      <w:tcPr>
                        <w:tcW w:w="1049" w:type="dxa"/>
                        <w:tcBorders/>
                        <w:vAlign w:val="center"/>
                      </w:tcPr>
                      <w:p>
                        <w:pPr>
                          <w:pStyle w:val="Normal"/>
                          <w:rPr>
                            <w:color w:val="336699"/>
                          </w:rPr>
                        </w:pPr>
                        <w:r>
                          <w:rPr>
                            <w:color w:val="336699"/>
                          </w:rPr>
                          <w:t>3</w:t>
                        </w:r>
                      </w:p>
                    </w:tc>
                  </w:tr>
                  <w:tr>
                    <w:trPr/>
                    <w:tc>
                      <w:tcPr>
                        <w:tcW w:w="7933" w:type="dxa"/>
                        <w:tcBorders/>
                        <w:vAlign w:val="center"/>
                      </w:tcPr>
                      <w:p>
                        <w:pPr>
                          <w:pStyle w:val="Normal"/>
                          <w:rPr>
                            <w:color w:val="336699"/>
                          </w:rPr>
                        </w:pPr>
                        <w:r>
                          <w:rPr>
                            <w:color w:val="336699"/>
                          </w:rPr>
                          <w:t>az erőforrások optimális kihasználtságát mutató, ill. az ajánlatkérő idegenforgalmi tevékenységének minél kisebb mértékű zavarását biztosító organizációs terv kidolgozottsága</w:t>
                        </w:r>
                      </w:p>
                    </w:tc>
                    <w:tc>
                      <w:tcPr>
                        <w:tcW w:w="1049" w:type="dxa"/>
                        <w:tcBorders/>
                        <w:vAlign w:val="center"/>
                      </w:tcPr>
                      <w:p>
                        <w:pPr>
                          <w:pStyle w:val="Normal"/>
                          <w:rPr>
                            <w:color w:val="336699"/>
                          </w:rPr>
                        </w:pPr>
                        <w:r>
                          <w:rPr>
                            <w:color w:val="336699"/>
                          </w:rPr>
                          <w:t>7</w:t>
                        </w:r>
                      </w:p>
                    </w:tc>
                  </w:tr>
                </w:tbl>
                <w:p>
                  <w:pPr>
                    <w:pStyle w:val="Normal"/>
                    <w:rPr/>
                  </w:pPr>
                  <w:r>
                    <w:rPr/>
                    <w:t xml:space="preserve">IV.2.2) </w:t>
                  </w:r>
                </w:p>
                <w:p>
                  <w:pPr>
                    <w:pStyle w:val="Normal"/>
                    <w:rPr/>
                  </w:pPr>
                  <w:r>
                    <w:rPr/>
                    <w:t xml:space="preserve">Elektronikus árverést alkalmaznak-e? </w:t>
                  </w:r>
                  <w:r>
                    <w:rPr>
                      <w:color w:val="336699"/>
                    </w:rPr>
                    <w:t xml:space="preserve">nem </w:t>
                  </w:r>
                </w:p>
                <w:p>
                  <w:pPr>
                    <w:pStyle w:val="Normal"/>
                    <w:rPr/>
                  </w:pPr>
                  <w:r>
                    <w:rPr/>
                    <w:t xml:space="preserve">Ha igen, további információk az elektronikus árverésről (ha szükséges) </w:t>
                  </w:r>
                </w:p>
                <w:p>
                  <w:pPr>
                    <w:pStyle w:val="Normal"/>
                    <w:rPr/>
                  </w:pPr>
                  <w:r>
                    <w:rPr/>
                    <w:t xml:space="preserve">IV.3) Adminisztratív információk </w:t>
                  </w:r>
                </w:p>
                <w:p>
                  <w:pPr>
                    <w:pStyle w:val="Normal"/>
                    <w:rPr/>
                  </w:pPr>
                  <w:r>
                    <w:rPr/>
                    <w:t xml:space="preserve">IV.3.1) </w:t>
                  </w:r>
                </w:p>
                <w:p>
                  <w:pPr>
                    <w:pStyle w:val="Normal"/>
                    <w:rPr/>
                  </w:pPr>
                  <w:r>
                    <w:rPr/>
                    <w:t xml:space="preserve">Az ajánlatkérő által az aktához rendelt hivatkozási szám (adott esetben) </w:t>
                  </w:r>
                </w:p>
                <w:p>
                  <w:pPr>
                    <w:pStyle w:val="Normal"/>
                    <w:rPr/>
                  </w:pPr>
                  <w:r>
                    <w:rPr/>
                    <w:t xml:space="preserve">IV.3.2) </w:t>
                  </w:r>
                </w:p>
                <w:p>
                  <w:pPr>
                    <w:pStyle w:val="Normal"/>
                    <w:rPr/>
                  </w:pPr>
                  <w:r>
                    <w:rPr/>
                    <w:t xml:space="preserve">Az adott szerződésre vonatkozozóan korábbi közzétételre sor került-e? </w:t>
                  </w:r>
                  <w:r>
                    <w:rPr>
                      <w:color w:val="336699"/>
                    </w:rPr>
                    <w:t xml:space="preserve">nem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Egyéb korábbi közzététel (adott esetben)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IV.3.3) A dokumentáció és egyéb iratok (a DBR kivételével) vagy ismertetők (versenypárbeszéd esetében) beszerzésének feltételei </w:t>
                  </w:r>
                </w:p>
                <w:p>
                  <w:pPr>
                    <w:pStyle w:val="Normal"/>
                    <w:rPr/>
                  </w:pPr>
                  <w:r>
                    <w:rPr/>
                    <w:t xml:space="preserve">A dokumentáció beszerzésének határideje </w:t>
                  </w:r>
                </w:p>
                <w:p>
                  <w:pPr>
                    <w:pStyle w:val="Normal"/>
                    <w:rPr/>
                  </w:pPr>
                  <w:r>
                    <w:rPr/>
                    <w:t xml:space="preserve">Dátum: </w:t>
                  </w:r>
                  <w:r>
                    <w:rPr>
                      <w:color w:val="336699"/>
                    </w:rPr>
                    <w:t xml:space="preserve">2009/10/19 </w:t>
                  </w:r>
                  <w:r>
                    <w:rPr/>
                    <w:t xml:space="preserve">(nap/hó/év) </w:t>
                  </w:r>
                </w:p>
                <w:p>
                  <w:pPr>
                    <w:pStyle w:val="Normal"/>
                    <w:rPr/>
                  </w:pPr>
                  <w:r>
                    <w:rPr/>
                    <w:t xml:space="preserve">Időpont: </w:t>
                  </w:r>
                  <w:r>
                    <w:rPr>
                      <w:color w:val="336699"/>
                    </w:rPr>
                    <w:t xml:space="preserve">10:00 </w:t>
                  </w:r>
                </w:p>
                <w:p>
                  <w:pPr>
                    <w:pStyle w:val="Normal"/>
                    <w:rPr/>
                  </w:pPr>
                  <w:r>
                    <w:rPr/>
                    <w:t xml:space="preserve">Kell-e fizetni a dokumentációért? </w:t>
                  </w:r>
                  <w:r>
                    <w:rPr>
                      <w:color w:val="336699"/>
                    </w:rPr>
                    <w:t xml:space="preserve">igen </w:t>
                  </w:r>
                </w:p>
                <w:p>
                  <w:pPr>
                    <w:pStyle w:val="Normal"/>
                    <w:rPr/>
                  </w:pPr>
                  <w:r>
                    <w:rPr/>
                    <w:t xml:space="preserve">Igen válasz esetén, Ár (számokkal): </w:t>
                  </w:r>
                  <w:r>
                    <w:rPr>
                      <w:color w:val="336699"/>
                    </w:rPr>
                    <w:t xml:space="preserve">180.000. </w:t>
                  </w:r>
                </w:p>
                <w:p>
                  <w:pPr>
                    <w:pStyle w:val="Normal"/>
                    <w:rPr/>
                  </w:pPr>
                  <w:r>
                    <w:rPr/>
                    <w:t xml:space="preserve">Pénznem: </w:t>
                  </w:r>
                  <w:r>
                    <w:rPr>
                      <w:color w:val="336699"/>
                    </w:rPr>
                    <w:t xml:space="preserve">HUF </w:t>
                  </w:r>
                </w:p>
                <w:p>
                  <w:pPr>
                    <w:pStyle w:val="Normal"/>
                    <w:rPr/>
                  </w:pPr>
                  <w:r>
                    <w:rPr/>
                    <w:t xml:space="preserve">A fizetés feltételei és módja: </w:t>
                  </w:r>
                  <w:r>
                    <w:rPr>
                      <w:color w:val="336699"/>
                    </w:rPr>
                    <w:t xml:space="preserve">A fizetés feltételei és módja: Az ŐSZY ÉS ŐSZY Kft. Budapest Bank Nyrt-nél vezetett 10101030-54835600-01000006 számú bankszámlájára történő banki átutalás. A befizetésen fel kell tüntetni: „Hévíz városközpont” </w:t>
                  </w:r>
                </w:p>
                <w:p>
                  <w:pPr>
                    <w:pStyle w:val="Normal"/>
                    <w:rPr/>
                  </w:pPr>
                  <w:r>
                    <w:rPr/>
                    <w:t xml:space="preserve">IV.3.4) Az ajánlattételi határidő, illetve a részvételi határidő </w:t>
                  </w:r>
                </w:p>
                <w:p>
                  <w:pPr>
                    <w:pStyle w:val="Normal"/>
                    <w:rPr/>
                  </w:pPr>
                  <w:r>
                    <w:rPr/>
                    <w:t xml:space="preserve">Dátum: </w:t>
                  </w:r>
                  <w:r>
                    <w:rPr>
                      <w:color w:val="336699"/>
                    </w:rPr>
                    <w:t xml:space="preserve">2009/10/19 </w:t>
                  </w:r>
                  <w:r>
                    <w:rPr/>
                    <w:t xml:space="preserve">(nap/hó/év) </w:t>
                  </w:r>
                </w:p>
                <w:p>
                  <w:pPr>
                    <w:pStyle w:val="Normal"/>
                    <w:rPr/>
                  </w:pPr>
                  <w:r>
                    <w:rPr/>
                    <w:t xml:space="preserve">Időpont: </w:t>
                  </w:r>
                  <w:r>
                    <w:rPr>
                      <w:color w:val="336699"/>
                    </w:rPr>
                    <w:t xml:space="preserve">10:00 </w:t>
                  </w:r>
                </w:p>
                <w:p>
                  <w:pPr>
                    <w:pStyle w:val="Normal"/>
                    <w:rPr/>
                  </w:pPr>
                  <w:r>
                    <w:rPr/>
                    <w:t xml:space="preserve">IV.3.5) Az ajánlattételi felhívás megküldése a kiválasztott jelentkezők részére (ha ismert) (m eghívásos és tárgyalásos eljárás, valamint versenypárbeszéd esetén ) </w:t>
                  </w:r>
                </w:p>
                <w:p>
                  <w:pPr>
                    <w:pStyle w:val="Normal"/>
                    <w:rPr/>
                  </w:pPr>
                  <w:r>
                    <w:rPr/>
                    <w:t xml:space="preserve">Dátum: </w:t>
                  </w:r>
                  <w:r>
                    <w:rPr>
                      <w:color w:val="336699"/>
                    </w:rPr>
                    <w:t xml:space="preserve">2009/10/22 </w:t>
                  </w:r>
                  <w:r>
                    <w:rPr/>
                    <w:t xml:space="preserve">(nap/hó/év) </w:t>
                  </w:r>
                </w:p>
                <w:p>
                  <w:pPr>
                    <w:pStyle w:val="Normal"/>
                    <w:rPr/>
                  </w:pPr>
                  <w:r>
                    <w:rPr/>
                    <w:t xml:space="preserve">IV.3.6) </w:t>
                  </w:r>
                </w:p>
                <w:p>
                  <w:pPr>
                    <w:pStyle w:val="Normal"/>
                    <w:rPr/>
                  </w:pPr>
                  <w:r>
                    <w:rPr/>
                    <w:t xml:space="preserve">Az(ok) a nyelv(ek), amely(ek)en az ajánlatok, illetve részvételi jelentkezések benyújthatók </w:t>
                  </w:r>
                  <w:r>
                    <w:rPr>
                      <w:color w:val="336699"/>
                    </w:rPr>
                    <w:t xml:space="preserve">HU </w:t>
                  </w:r>
                </w:p>
                <w:p>
                  <w:pPr>
                    <w:pStyle w:val="Normal"/>
                    <w:rPr/>
                  </w:pPr>
                  <w:r>
                    <w:rPr/>
                    <w:t xml:space="preserve">Egyéb: </w:t>
                  </w:r>
                </w:p>
                <w:p>
                  <w:pPr>
                    <w:pStyle w:val="Normal"/>
                    <w:rPr/>
                  </w:pPr>
                  <w:r>
                    <w:rPr/>
                    <w:t xml:space="preserve">IV.3.7) </w:t>
                  </w:r>
                </w:p>
                <w:p>
                  <w:pPr>
                    <w:pStyle w:val="Normal"/>
                    <w:rPr/>
                  </w:pPr>
                  <w:r>
                    <w:rPr/>
                    <w:t xml:space="preserve">Az ajánlati kötöttség minimális időtartama (nyílt eljárás esetén) </w:t>
                  </w:r>
                </w:p>
                <w:p>
                  <w:pPr>
                    <w:pStyle w:val="Normal"/>
                    <w:rPr/>
                  </w:pPr>
                  <w:r>
                    <w:rPr/>
                    <w:t xml:space="preserve">-ig (nap/hó/év) </w:t>
                  </w:r>
                </w:p>
                <w:p>
                  <w:pPr>
                    <w:pStyle w:val="Normal"/>
                    <w:rPr/>
                  </w:pPr>
                  <w:r>
                    <w:rPr/>
                    <w:t xml:space="preserve">VAGY hónap(ok)ban: vagy nap(ok)ban: (az ajánlattételi határidő lejártától számítva) </w:t>
                  </w:r>
                </w:p>
                <w:p>
                  <w:pPr>
                    <w:pStyle w:val="Normal"/>
                    <w:rPr/>
                  </w:pPr>
                  <w:r>
                    <w:rPr/>
                    <w:t xml:space="preserve">IV.3.8) Az ajánlatok felbontásának feltételei </w:t>
                  </w:r>
                </w:p>
                <w:p>
                  <w:pPr>
                    <w:pStyle w:val="Normal"/>
                    <w:rPr/>
                  </w:pPr>
                  <w:r>
                    <w:rPr/>
                    <w:t xml:space="preserve">Dátum: (nap/hó/év ) Időpont: </w:t>
                  </w:r>
                </w:p>
                <w:p>
                  <w:pPr>
                    <w:pStyle w:val="Normal"/>
                    <w:rPr/>
                  </w:pPr>
                  <w:r>
                    <w:rPr/>
                    <w:t xml:space="preserve">Hely (adott esetben): </w:t>
                  </w:r>
                </w:p>
                <w:p>
                  <w:pPr>
                    <w:pStyle w:val="Normal"/>
                    <w:rPr/>
                  </w:pPr>
                  <w:r>
                    <w:rPr/>
                    <w:t xml:space="preserve">Az ajánlatok felbontásán jelenlétre jogosult személyek? (adott esetben) </w:t>
                  </w:r>
                </w:p>
                <w:p>
                  <w:pPr>
                    <w:pStyle w:val="Normal"/>
                    <w:rPr/>
                  </w:pPr>
                  <w:r>
                    <w:rPr/>
                  </w:r>
                </w:p>
                <w:p>
                  <w:pPr>
                    <w:pStyle w:val="Normal"/>
                    <w:rPr>
                      <w:b/>
                      <w:b/>
                      <w:bCs/>
                    </w:rPr>
                  </w:pPr>
                  <w:r>
                    <w:rPr>
                      <w:b/>
                      <w:bCs/>
                    </w:rPr>
                    <w:t xml:space="preserve">VI. szakasz: kiegészítő információk </w:t>
                  </w:r>
                </w:p>
                <w:p>
                  <w:pPr>
                    <w:pStyle w:val="Normal"/>
                    <w:rPr/>
                  </w:pPr>
                  <w:r>
                    <w:rPr/>
                    <w:t xml:space="preserve">VI.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I.2) </w:t>
                  </w:r>
                </w:p>
                <w:p>
                  <w:pPr>
                    <w:pStyle w:val="Normal"/>
                    <w:rPr/>
                  </w:pPr>
                  <w:r>
                    <w:rPr/>
                    <w:t xml:space="preserve">a szerződés eu-alapokból finanszírozott projekttel és/vagy programmal kapcsolatos? </w:t>
                  </w:r>
                  <w:r>
                    <w:rPr>
                      <w:color w:val="336699"/>
                    </w:rPr>
                    <w:t xml:space="preserve">igen </w:t>
                  </w:r>
                </w:p>
                <w:p>
                  <w:pPr>
                    <w:pStyle w:val="Normal"/>
                    <w:rPr/>
                  </w:pPr>
                  <w:r>
                    <w:rPr/>
                    <w:t xml:space="preserve">Igen válasz esetén kérjük feltüntetni a projekt(ek) és/vagy program(ok) nevét és bármely egyéb használható hivatkozási alapot: </w:t>
                  </w:r>
                  <w:r>
                    <w:rPr>
                      <w:color w:val="336699"/>
                    </w:rPr>
                    <w:t xml:space="preserve">“Városközpontok funkcióbővítő megújítása a nem megyei jogú városokban” című NYDOP 3.1.1/A. projekt. </w:t>
                  </w:r>
                </w:p>
                <w:p>
                  <w:pPr>
                    <w:pStyle w:val="Normal"/>
                    <w:rPr/>
                  </w:pPr>
                  <w:r>
                    <w:rPr/>
                    <w:t xml:space="preserve">VI.3) További információk (adott esetben) </w:t>
                  </w:r>
                </w:p>
                <w:p>
                  <w:pPr>
                    <w:pStyle w:val="Normal"/>
                    <w:rPr>
                      <w:color w:val="336699"/>
                    </w:rPr>
                  </w:pPr>
                  <w:r>
                    <w:rPr>
                      <w:color w:val="336699"/>
                    </w:rPr>
                    <w:t>1.</w:t>
                    <w:br/>
                    <w:t>A dokumentáció átvehető, személyesen, vagy meghatalmazott útján, az ŐSZY ÉS ŐSZY Kft. 1125 Budapest, Kútvölgyi út 24/A. szám alatti fióktelepén: hétfő-péntek: 09:00-12.00 óra közötti időpontokban a részvételi jelentkezés benyújtásának napján 09:00-10:00 óráig, a befizetést igazoló okmány ugyanitt történő bemutatását követően. A részvételi dokumentációt a Kbt. 102. § (3) bek-ében előírtak figyelembevételével részvételre jelentkező kérelmére postai úton megküldjük. A dokumentáció megvásárlása a részvételi jelentkezés feltétele. A részvételre jelentkezőnek az átvételhez a dokumentáció ellenértékének megfizetését igazolnia kell. Ajánlatkérő felhívja a részvételre jelentkezők figyelmét arra, hogy a dokumentáció átadására csak az ellenértéknek a cég bankszámláján történt jóváírását követően kerülhet sor. A részvételi dokumentáció másra nem ruházható át, nyilvánosságra nem hozható és nem publikálható. Amennyiben a részvételi dokumentáció nyilatkozatmintát tartalmaz valamely nyilatkozatra, a nyilatkozatot a minta – vagy annak tartalmával teljes körűen megegyező nyilatkozat – szerint kell megtenni és azt cégszerűen aláírva a részvételi jelentkezés részeként benyújtani.</w:t>
                    <w:br/>
                    <w:t>2.</w:t>
                    <w:br/>
                    <w:t>A részvételi jelentkezéseket három (egy eredeti és kettő másolat) példányban roncsolás nélkül nem bontható kötésben, az írott oldalakat folyamatos oldalszámozással, és cégszerű aláírással ellátva, sérülésmentes, zárt, kettős csomagolásban kell benyújtani. A zárt csomagon és a belső borítékokon a „Részvételi jelentkezés: Hévíz városközpont – Felbontani tilos a részvételi határidő lejárta előtt!” megjelölést kell feltüntetni. A részvételi jelentkezéseken és a belső borítékokon szerepelnie kell az „e” vagy „eredeti” valamint az „m” vagy „másolat” megjelölésnek. Eltérés esetén az eredeti példány tartalma az irányadó. A részvételi jelentkezéseket az oldalszámokat is feltüntető tartalomjegyzékkel kell ellátni. A postán feladott részvételi jelentkezést az ajánlatkérő csak akkor tekinti határidőn belül benyújtottnak, ha annak a megadott címen történő kézbesítésére a részvételi határidő leteltéig sor került. A részvételi jelentkezések, illetve az azzal kapcsolatos postai küldemények elvesztéséből eredő kockázat a részvételi jelentkezőt terheli.</w:t>
                    <w:br/>
                    <w:t>3.</w:t>
                    <w:br/>
                    <w:t>A részvételi jelentkezések elkészítésével és benyújtásával kapcsolatban felmerülő összes költséget, kockázatot a részvételre jelentkezőnek kell viselnie, mely tényről részvételre jelentkező külön íven szövegezett nyilatkozatot köteles részvételi jelentkezéséhez csatolni. Az eljárás lefolytatásától vagy kimenetelétől függetlenül ajánlatkérő semmiféle módon nem tehető felelőssé vagy kötelessé ezekkel a költségekkel kapcsolatban.</w:t>
                    <w:br/>
                    <w:t>4.</w:t>
                    <w:br/>
                    <w:t>Részvételre jelentkező a Kbt. 105. § (1) a)-c) pontjai tekintetében külön íven szövegezett nyilatkozot köteles részvételi jelentkezéséhez csatolni (nemleges nyilatkozat esetében is).</w:t>
                    <w:br/>
                    <w:t>5.</w:t>
                    <w:br/>
                    <w:t>Részvételre jelentkezők a Kbt. 104. § (1)-(3) bek-eiben foglaltakról külön íven szövegezett nyilatkozatot kötelesek részvételi jelentkezésükhöz csatolni.</w:t>
                    <w:br/>
                    <w:t>6.</w:t>
                    <w:br/>
                    <w:t>Részvételre jelentkezők a Kbt. 105. § (3) bek-ében foglaltakról külön íven szövegezett nyilatkozatot kötelesek részvételi jelentkezésükhöz csatolni.</w:t>
                    <w:br/>
                    <w:t>7.</w:t>
                    <w:br/>
                    <w:t>A Kbt. 112. §-ának rendelkezésére figyelemmel ajánlatkérő biztosítja a hiánypótlás lehetőségét részvételre jelentkezők számára.</w:t>
                    <w:br/>
                    <w:t>7.</w:t>
                    <w:br/>
                    <w:t>A részvételi szakasz eredményhirdetésének időpontja: 2009.10.22. 16:00 óra, helyszíne: az ŐSZY ÉS ŐSZY Kft. 1125 Budapest, Kútvölgyi út 24/A. szám alatti fióktelepe.</w:t>
                    <w:br/>
                    <w:t>8.</w:t>
                    <w:br/>
                    <w:t>A szerződéskötés tervezett időpontja: 2009. november 20.</w:t>
                    <w:br/>
                    <w:t>9.</w:t>
                    <w:br/>
                    <w:t>A tárgyalásos eljárás alkalmazásának indoka: Kbt. 124. § (2) b) pontja: a különböző helyszíneken megvalósított mélyépítési, ill. épület-átalakítási, és felújítási munkálatok becsült költsége, tekintettel a pályázat elkészítése és benyújtása, ill. az elbírálása és a jelen eljárás megkezdése közt eltelt időszakra, valamint figyelembe véve az időközben bekövetkezett forint-euro ingadozást, pontosan nem megállapítható;</w:t>
                    <w:br/>
                    <w:t>10.</w:t>
                    <w:br/>
                    <w:t>Ajánlatkérő felhívja a részvételre jelentkezők figyelmét, hogy a megalapozott ajánlattétel érekében, továbbá a részletkérdések tisztázása miatt jelen eljárás ajánlattételi szakaszában az ajánlattételre felhívott részvételi jelentkezőknek a Kbt. 103. § (4) bek-ében foglaltakra figyelemmel helyszíni bejárással egybekötött konzultációt tart. A konzultáció időpontja: 2009. október 26. napja, 09:00 óra, találkozás ajánlatkérő fentebb megadott székhelyén.</w:t>
                    <w:br/>
                    <w:t>12.</w:t>
                    <w:br/>
                    <w:t>Ajánlatkérő felhívja a részvételre jelenkezők figyelmét, hogy az alkalmassági feltételek és ezek előírt igazolási módja a minősített ajánlattevők hivatalos jegyzékébe történő felvétel feltételét képező minősítési szempontokhoz képest szigorúbb(ak).</w:t>
                    <w:br/>
                    <w:t>13.</w:t>
                    <w:br/>
                    <w:t>A tárgyalás tervezett időpontja, menete, szabályai:</w:t>
                    <w:br/>
                    <w:t>Tárgyalás tervezett időpontja: 2009. november 02. 11:00 óra</w:t>
                    <w:br/>
                    <w:t>Helyszíne: Hévíz Város Önkormányzata Polgármesteri Hivatala, 8380 Hévíz, Kossuth Lajos utca 1., 301 pénzügyi tárgyaló.</w:t>
                    <w:br/>
                    <w:t>Az ajánlatkérő egy tárgyalási fordulót tervez.</w:t>
                    <w:br/>
                    <w:t>A tárgyalásokon jegyzőkönyvet vezet, ahol rögzítik:</w:t>
                    <w:br/>
                    <w:t>– az ajánlattevők megjelent képviselőit, tárgyalási jogosultságukat;</w:t>
                    <w:br/>
                    <w:t>– a tárgyalás helyét, időpontját, tárgyát, résztvevőit;</w:t>
                    <w:br/>
                    <w:t>– a többi ajánlattevőt érintő kérdéseket, válaszokat;</w:t>
                    <w:br/>
                    <w:t>– a tárgyalás berekesztésének tényét, időpontját, a véglegesített ajánlatokhoz fűződő kötöttségre való figyelmeztetést;</w:t>
                    <w:br/>
                    <w:t>– az eljárás további menetéről szóló tájékoztatást;</w:t>
                    <w:br/>
                    <w:t>– a tárgyaló felek aláírásait;</w:t>
                    <w:br/>
                    <w:t>– a jegyzőkönyvvezető és hitelesítő személyek aláírásait.</w:t>
                    <w:br/>
                    <w:t>A tárgyalás speciális szabályai:</w:t>
                    <w:br/>
                    <w:t>– az ajánlatkérő külön-külön tárgyal mindegyik ajánlattevővel.</w:t>
                    <w:br/>
                    <w:t>– ha általános kérdés merül fel, az ajánlatkérő a többi ajánlattevőt is tájékoztatja arról.</w:t>
                    <w:br/>
                    <w:t>– a tárgyaláson ajánlatkérő az ajánlatok leadásának sorrendjével ellentétes sorrendben tárgyal az ajánlattevőkkel.</w:t>
                    <w:br/>
                    <w:t>– az ajánlattevők a tárgyalás alatt erősíthetik meg vagy módosíthatják ajánlatukat.</w:t>
                    <w:br/>
                    <w:t>14.</w:t>
                    <w:br/>
                    <w:t>Az összességében legelőnyösebb ajánlat kiválasztásának bírálati szempontjai esetén az értékelés során adható pontszámok az összességében legelőnyösebb ajánlat kiválasztása esetén alkalmazható módszerekről és az ajánlatok elbírálásáról szóló Közbeszerzések Tanácsa 2/2004. számú módosított ajánlása (KÉ 2008. évi 136. szám, 2008. november 21.) alapján: az ajánlatok részszempontok szerinti tartalmi elemeinek értékelése során adható pontszám (amely minden részszempont esetében azonos) alsó határa: 1, felső határa: 100.</w:t>
                    <w:br/>
                    <w:t>Az ajánlatkérő az ajánlatokat a 2-3-4-5-6-7. bírálati részszempontok esetében a lineáris arányosítás módszerével értékeli: a legelőnyösebb ajánlat tartalmi eleme a maximális pontszámot kapja (100), a leggyengébb ajánlat tartalmi eleme a minimális pontszámot kapja (1). A két érték között lineáris a pontkiosztás, a kerekítés szabályai szerint egy tizedesre kerekítve. Azonos pontszámot elérő ajánlattevők esetén a nyertes a kedvezőbb ajánlati árat adó ajánlattevő. A számításhoz használt képlet: P=Avizsgált-Alegrosszabb/Alegjobb-Alegrosszabbx(Pmax-Pmin)+Pmin, ahol: P: a vizsgált ajánlati elemre adott szempontra vonatkozó pontszáma; Pmax: a pontskála felső határa (100 pont); Pmin: a pontskála alsó határa (1 pont); Alegjobb: a legelőnyösebb ajánlat tartalmi eleme; Avizsgált: a vizsgált ajánlat tartalmi eleme, Alegrosszabb: a legelőnytelenebb ajánlat tartalmi eleme.</w:t>
                    <w:br/>
                    <w:t>Az 1. bírálati részszempont esetén az ajánlatkérő az ajánlati elemeket 1-100 pont közt pontozza. A legkedvezőbb ajánlat 100 pontot kap, a többi ajánlat pontszámának meghatározása a legkedvezőbbhöz arányosítva kap pontot a kerekítés szabályai szerint egy tizedesre kerekítve. A számításhoz használt képlet: P=Alegjobb/Avizsgáltx(Pmax-Pmin)+Pmin, ahol: P: a vizsgált ajánlati elemre adott szempontra vonatkozó pontszáma; Pmax: a pontskála felső határa (100 pont); Pmin: a pontskála alsó határa (1 pont); Alegjobb: a legelőnyösebb ajánlat tartalmi eleme; Avizsgált: a vizsgált ajánlat tartalmi eleme.</w:t>
                    <w:br/>
                    <w:t>A 3-4. bírálati szempontok esetében (késedelmi, ill. meghiúsulási kötbér) a pontozás úgy történik, hogy az ajánlatkérő megajánlását (ajánlati ár %-a) az általa megajánlott ajánlati ár alapján forint összegben kikalkulálja az ajánlatkérő, és ezen részszempontok esetében az így kapott forintösszegek mértékét pontozza a fentebb megadott módon.</w:t>
                    <w:br/>
                    <w:t>Ajánlatkérő felhívja a részvételre jelentkezők figyelmét, hogy a 2. értékelési részszempont esetében (előteljesítés mértéke) a 20 naptári nap előteljesítés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Ajánlatkérő felhívja a részvételre jelentkezők figyelmét, hogy a 3. értékelési részszempont esetében (késedelmi kötbér mértéke) az ajánlati ár 1%-a/munkanap mértékű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Ajánlatkérő felhívja a részvételre jelentkezők figyelmét, hogy a 4. értékelési részszempont esetében (többlet jótállás mértéke) a 24 naptári hónap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15.</w:t>
                    <w:br/>
                    <w:t>Az ajánlatkérő felhívja a részvételre jelentkezők figyelmét, hogy a beruházás vonatkozásában az illetékes támogató hatósággal a támogatási szerződés még nem került aláírásra. Ajánlatkérő a Kbt. 48. § (2) bek-ében foglatakra tekintettel felhívja részvételre jelentkezők figyelmét a Kbt. 48. § (3) bek-ére, ill. a 82. §-ra, a 99. § (3) bek-ére és a 303. §-ra. Amennyiben az illetékes hatóság nem köti meg ajánlatkérővel a támogatási szerződést, ajánlatkérő – figyelemmel a fentebb leírtakra – a beruházás megvalósításától elállhat. Ezen feltétel elfogadásáról részvételre jelentkezők külön íven szövegezett, cégszerűen aláírt nyilatkozatot kötelesek jelentkezésükhöz csatolni.</w:t>
                    <w:br/>
                    <w:t>16.</w:t>
                    <w:br/>
                    <w:t xml:space="preserve">Részvételi jelentkezésének bontásának helyszíne: Hévíz Város Önkormányzata Polgármesteri Hivatala, 8380 Hévíz, Kossuth Lajos utca 1., 301 pénzügyi tárgyaló; időpontja: 2009. október 19. 10:00 óra. A bontáson jelenlétre jogosultak: Kbt. 110. § (2) bek-e szerinti személyek. </w:t>
                  </w:r>
                </w:p>
                <w:p>
                  <w:pPr>
                    <w:pStyle w:val="Normal"/>
                    <w:rPr/>
                  </w:pPr>
                  <w:r>
                    <w:rPr/>
                    <w:t xml:space="preserve">VI.4) Jogorvoslati eljárás </w:t>
                  </w:r>
                </w:p>
                <w:p>
                  <w:pPr>
                    <w:pStyle w:val="Normal"/>
                    <w:rPr/>
                  </w:pPr>
                  <w:r>
                    <w:rPr/>
                    <w:t xml:space="preserve">VI.4.1) A jogorvoslati eljárást lebonyolító szerv </w:t>
                  </w:r>
                </w:p>
                <w:p>
                  <w:pPr>
                    <w:pStyle w:val="Normal"/>
                    <w:rPr/>
                  </w:pPr>
                  <w:r>
                    <w:rPr/>
                    <w:t xml:space="preserve">Hivatalos név: </w:t>
                  </w:r>
                  <w:r>
                    <w:rPr>
                      <w:color w:val="336699"/>
                    </w:rPr>
                    <w:t xml:space="preserve">Közbeszerzések Tanácsa Közbeszerzési Döntőbizottság </w:t>
                  </w:r>
                </w:p>
                <w:p>
                  <w:pPr>
                    <w:pStyle w:val="Normal"/>
                    <w:rPr/>
                  </w:pPr>
                  <w:r>
                    <w:rPr/>
                    <w:t xml:space="preserve">Postai cím: </w:t>
                  </w:r>
                  <w:r>
                    <w:rPr>
                      <w:color w:val="336699"/>
                    </w:rPr>
                    <w:t xml:space="preserve">Margit krt. 85.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4 </w:t>
                  </w:r>
                </w:p>
                <w:p>
                  <w:pPr>
                    <w:pStyle w:val="Normal"/>
                    <w:rPr/>
                  </w:pPr>
                  <w:r>
                    <w:rPr/>
                    <w:t xml:space="preserve">Ország: </w:t>
                  </w:r>
                  <w:r>
                    <w:rPr>
                      <w:color w:val="336699"/>
                    </w:rPr>
                    <w:t xml:space="preserve">Magyarország </w:t>
                  </w:r>
                </w:p>
                <w:p>
                  <w:pPr>
                    <w:pStyle w:val="Normal"/>
                    <w:rPr/>
                  </w:pPr>
                  <w:r>
                    <w:rPr/>
                    <w:t xml:space="preserve">Telefon: </w:t>
                  </w:r>
                  <w:r>
                    <w:rPr>
                      <w:color w:val="336699"/>
                    </w:rPr>
                    <w:t xml:space="preserve">+36/1-336-7777 </w:t>
                  </w:r>
                </w:p>
                <w:p>
                  <w:pPr>
                    <w:pStyle w:val="Normal"/>
                    <w:rPr/>
                  </w:pPr>
                  <w:r>
                    <w:rPr/>
                    <w:t xml:space="preserve">E-mail: </w:t>
                  </w:r>
                </w:p>
                <w:p>
                  <w:pPr>
                    <w:pStyle w:val="Normal"/>
                    <w:rPr/>
                  </w:pPr>
                  <w:r>
                    <w:rPr/>
                    <w:t xml:space="preserve">Fax: </w:t>
                  </w:r>
                  <w:r>
                    <w:rPr>
                      <w:color w:val="336699"/>
                    </w:rPr>
                    <w:t xml:space="preserve">+36/1-336-7778 </w:t>
                  </w:r>
                </w:p>
                <w:p>
                  <w:pPr>
                    <w:pStyle w:val="Normal"/>
                    <w:rPr/>
                  </w:pPr>
                  <w:r>
                    <w:rPr/>
                    <w:t xml:space="preserve">Internetcím (URL): </w:t>
                  </w:r>
                </w:p>
                <w:p>
                  <w:pPr>
                    <w:pStyle w:val="Normal"/>
                    <w:rPr/>
                  </w:pPr>
                  <w:r>
                    <w:rPr/>
                    <w:t xml:space="preserve">A békéltetési eljárást lebonyolító szerv (adott esetben)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VI.4.2) Jogorvoslati kérelmek benyújtása (kérjük kitölteni a VI.4.2. rovatot VAGY szükség esetén a VI.4.3. rovatot) </w:t>
                  </w:r>
                </w:p>
                <w:p>
                  <w:pPr>
                    <w:pStyle w:val="Normal"/>
                    <w:rPr/>
                  </w:pPr>
                  <w:r>
                    <w:rPr/>
                    <w:t xml:space="preserve">A jogorvoslati kérelem benyújtásának határidejére vonatkozó pontos információ: </w:t>
                  </w:r>
                </w:p>
                <w:p>
                  <w:pPr>
                    <w:pStyle w:val="Normal"/>
                    <w:rPr/>
                  </w:pPr>
                  <w:r>
                    <w:rPr/>
                    <w:t xml:space="preserve">VI.4.3) A jogorvoslati kérelmek benyújtására vonatkozó információ a következő szervtől szerezhető be </w:t>
                  </w:r>
                </w:p>
                <w:p>
                  <w:pPr>
                    <w:pStyle w:val="Normal"/>
                    <w:rPr/>
                  </w:pPr>
                  <w:r>
                    <w:rPr/>
                    <w:t xml:space="preserve">Hivatalos név: </w:t>
                  </w:r>
                  <w:r>
                    <w:rPr>
                      <w:color w:val="336699"/>
                    </w:rPr>
                    <w:t xml:space="preserve">Közbeszerzési Döntőbizottság </w:t>
                  </w:r>
                </w:p>
                <w:p>
                  <w:pPr>
                    <w:pStyle w:val="Normal"/>
                    <w:rPr/>
                  </w:pPr>
                  <w:r>
                    <w:rPr/>
                    <w:t xml:space="preserve">Postai cím: </w:t>
                  </w:r>
                  <w:r>
                    <w:rPr>
                      <w:color w:val="336699"/>
                    </w:rPr>
                    <w:t xml:space="preserve">Margit krt. 85.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4 </w:t>
                  </w:r>
                </w:p>
                <w:p>
                  <w:pPr>
                    <w:pStyle w:val="Normal"/>
                    <w:rPr/>
                  </w:pPr>
                  <w:r>
                    <w:rPr/>
                    <w:t xml:space="preserve">Ország: </w:t>
                  </w:r>
                  <w:r>
                    <w:rPr>
                      <w:color w:val="336699"/>
                    </w:rPr>
                    <w:t xml:space="preserve">Magyarország </w:t>
                  </w:r>
                </w:p>
                <w:p>
                  <w:pPr>
                    <w:pStyle w:val="Normal"/>
                    <w:rPr/>
                  </w:pPr>
                  <w:r>
                    <w:rPr/>
                    <w:t xml:space="preserve">Telefon: </w:t>
                  </w:r>
                  <w:r>
                    <w:rPr>
                      <w:color w:val="336699"/>
                    </w:rPr>
                    <w:t xml:space="preserve">+36/1-336-7776 </w:t>
                  </w:r>
                </w:p>
                <w:p>
                  <w:pPr>
                    <w:pStyle w:val="Normal"/>
                    <w:rPr/>
                  </w:pPr>
                  <w:r>
                    <w:rPr/>
                    <w:t xml:space="preserve">E-mail: </w:t>
                  </w:r>
                </w:p>
                <w:p>
                  <w:pPr>
                    <w:pStyle w:val="Normal"/>
                    <w:rPr/>
                  </w:pPr>
                  <w:r>
                    <w:rPr/>
                    <w:t xml:space="preserve">Fax: </w:t>
                  </w:r>
                  <w:r>
                    <w:rPr>
                      <w:color w:val="336699"/>
                    </w:rPr>
                    <w:t xml:space="preserve">+36/1-336-7778 </w:t>
                  </w:r>
                </w:p>
                <w:p>
                  <w:pPr>
                    <w:pStyle w:val="Normal"/>
                    <w:rPr/>
                  </w:pPr>
                  <w:r>
                    <w:rPr/>
                    <w:t xml:space="preserve">Internetcím (URL): </w:t>
                  </w:r>
                </w:p>
                <w:p>
                  <w:pPr>
                    <w:pStyle w:val="Normal"/>
                    <w:rPr/>
                  </w:pPr>
                  <w:r>
                    <w:rPr/>
                    <w:t xml:space="preserve">VI.5) </w:t>
                  </w:r>
                </w:p>
                <w:p>
                  <w:pPr>
                    <w:pStyle w:val="Normal"/>
                    <w:rPr/>
                  </w:pPr>
                  <w:r>
                    <w:rPr/>
                    <w:t xml:space="preserve">E hirdetmény feladásának dátuma: </w:t>
                  </w:r>
                  <w:r>
                    <w:rPr>
                      <w:color w:val="336699"/>
                    </w:rPr>
                    <w:t xml:space="preserve">2009/10/09 </w:t>
                  </w:r>
                  <w:r>
                    <w:rPr/>
                    <w:t xml:space="preserve">(nap/hó/év)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r>
                    <w:rPr>
                      <w:color w:val="336699"/>
                    </w:rPr>
                    <w:t xml:space="preserve">ŐSZY ÉS ŐSZY Kft. </w:t>
                  </w:r>
                </w:p>
                <w:p>
                  <w:pPr>
                    <w:pStyle w:val="Normal"/>
                    <w:rPr/>
                  </w:pPr>
                  <w:r>
                    <w:rPr/>
                    <w:t xml:space="preserve">Postai cím: </w:t>
                  </w:r>
                  <w:r>
                    <w:rPr>
                      <w:color w:val="336699"/>
                    </w:rPr>
                    <w:t xml:space="preserve">Kútvölgyi út 24/A.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Dr. Őszy Tamás </w:t>
                  </w:r>
                </w:p>
                <w:p>
                  <w:pPr>
                    <w:pStyle w:val="Normal"/>
                    <w:rPr/>
                  </w:pPr>
                  <w:r>
                    <w:rPr/>
                    <w:t xml:space="preserve">Telefon: </w:t>
                  </w:r>
                  <w:r>
                    <w:rPr>
                      <w:color w:val="336699"/>
                    </w:rPr>
                    <w:t xml:space="preserve">30/9571-749 </w:t>
                  </w:r>
                </w:p>
                <w:p>
                  <w:pPr>
                    <w:pStyle w:val="Normal"/>
                    <w:rPr/>
                  </w:pPr>
                  <w:r>
                    <w:rPr/>
                    <w:t xml:space="preserve">E-mail: </w:t>
                  </w:r>
                  <w:r>
                    <w:rPr>
                      <w:color w:val="336699"/>
                    </w:rPr>
                    <w:t xml:space="preserve">oeszy@oeszy.hu </w:t>
                  </w:r>
                </w:p>
                <w:p>
                  <w:pPr>
                    <w:pStyle w:val="Normal"/>
                    <w:rPr/>
                  </w:pPr>
                  <w:r>
                    <w:rPr/>
                    <w:t xml:space="preserve">Fax: </w:t>
                  </w:r>
                  <w:r>
                    <w:rPr>
                      <w:color w:val="336699"/>
                    </w:rPr>
                    <w:t xml:space="preserve">30/988-9006 </w:t>
                  </w:r>
                </w:p>
                <w:p>
                  <w:pPr>
                    <w:pStyle w:val="Normal"/>
                    <w:rPr/>
                  </w:pPr>
                  <w:r>
                    <w:rPr/>
                    <w:t xml:space="preserve">Internetcím (URL): </w:t>
                  </w:r>
                  <w:r>
                    <w:rPr>
                      <w:color w:val="336699"/>
                    </w:rPr>
                    <w:t xml:space="preserve">www.oeszy.hu </w:t>
                  </w:r>
                </w:p>
                <w:p>
                  <w:pPr>
                    <w:pStyle w:val="Normal"/>
                    <w:rPr/>
                  </w:pPr>
                  <w:r>
                    <w:rPr/>
                    <w:t xml:space="preserve">II) Címek és kapcsolattartási pontok, ahonnan a dokumentáció és a kiegészítő iratok (a versenypárbeszédre és a dinamikus beszerzési rendszerre vonatkozók is) beszerezhetők </w:t>
                  </w:r>
                </w:p>
                <w:p>
                  <w:pPr>
                    <w:pStyle w:val="Normal"/>
                    <w:rPr/>
                  </w:pPr>
                  <w:r>
                    <w:rPr/>
                    <w:t xml:space="preserve">Hivatalos név: </w:t>
                  </w:r>
                  <w:r>
                    <w:rPr>
                      <w:color w:val="336699"/>
                    </w:rPr>
                    <w:t xml:space="preserve">ŐSZY ÉS ŐSZY Kft. </w:t>
                  </w:r>
                </w:p>
                <w:p>
                  <w:pPr>
                    <w:pStyle w:val="Normal"/>
                    <w:rPr/>
                  </w:pPr>
                  <w:r>
                    <w:rPr/>
                    <w:t xml:space="preserve">Postai cím: </w:t>
                  </w:r>
                  <w:r>
                    <w:rPr>
                      <w:color w:val="336699"/>
                    </w:rPr>
                    <w:t xml:space="preserve">Kútvölgyi út 24/A.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Dr. Őszy Tamás </w:t>
                  </w:r>
                </w:p>
                <w:p>
                  <w:pPr>
                    <w:pStyle w:val="Normal"/>
                    <w:rPr/>
                  </w:pPr>
                  <w:r>
                    <w:rPr/>
                    <w:t xml:space="preserve">Telefon: </w:t>
                  </w:r>
                  <w:r>
                    <w:rPr>
                      <w:color w:val="336699"/>
                    </w:rPr>
                    <w:t xml:space="preserve">30/9571-749 </w:t>
                  </w:r>
                </w:p>
                <w:p>
                  <w:pPr>
                    <w:pStyle w:val="Normal"/>
                    <w:rPr/>
                  </w:pPr>
                  <w:r>
                    <w:rPr/>
                    <w:t xml:space="preserve">E-mail: </w:t>
                  </w:r>
                  <w:r>
                    <w:rPr>
                      <w:color w:val="336699"/>
                    </w:rPr>
                    <w:t xml:space="preserve">oeszy@oeszy.hu </w:t>
                  </w:r>
                </w:p>
                <w:p>
                  <w:pPr>
                    <w:pStyle w:val="Normal"/>
                    <w:rPr/>
                  </w:pPr>
                  <w:r>
                    <w:rPr/>
                    <w:t xml:space="preserve">Fax: </w:t>
                  </w:r>
                  <w:r>
                    <w:rPr>
                      <w:color w:val="336699"/>
                    </w:rPr>
                    <w:t xml:space="preserve">30/988-9006 </w:t>
                  </w:r>
                </w:p>
                <w:p>
                  <w:pPr>
                    <w:pStyle w:val="Normal"/>
                    <w:rPr/>
                  </w:pPr>
                  <w:r>
                    <w:rPr/>
                    <w:t xml:space="preserve">Internetcím (URL): </w:t>
                  </w:r>
                  <w:r>
                    <w:rPr>
                      <w:color w:val="336699"/>
                    </w:rPr>
                    <w:t xml:space="preserve">www.oeszy.hu </w:t>
                  </w:r>
                </w:p>
                <w:p>
                  <w:pPr>
                    <w:pStyle w:val="Normal"/>
                    <w:rPr/>
                  </w:pPr>
                  <w:r>
                    <w:rPr/>
                    <w:t xml:space="preserve">III) Címek és kapcsolattartási pontok, ahova az ajánlatokat/részvételi jelentkezéseket kell benyújtani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w:t>
                  </w:r>
                </w:p>
                <w:p>
                  <w:pPr>
                    <w:pStyle w:val="Normal"/>
                    <w:rPr/>
                  </w:pPr>
                  <w:r>
                    <w:rPr/>
                    <w:t xml:space="preserve">A rész meghatározása </w:t>
                  </w:r>
                </w:p>
                <w:p>
                  <w:pPr>
                    <w:pStyle w:val="Normal"/>
                    <w:rPr/>
                  </w:pPr>
                  <w:r>
                    <w:rPr/>
                    <w:t xml:space="preserve">2) </w:t>
                  </w:r>
                </w:p>
                <w:p>
                  <w:pPr>
                    <w:pStyle w:val="Normal"/>
                    <w:rPr>
                      <w:color w:val="336699"/>
                    </w:rPr>
                  </w:pPr>
                  <w:r>
                    <w:rPr>
                      <w:color w:val="336699"/>
                    </w:rPr>
                    <w:t xml:space="preserve">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882"/>
                    <w:gridCol w:w="558"/>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882" w:type="dxa"/>
                        <w:tcBorders/>
                        <w:vAlign w:val="center"/>
                      </w:tcPr>
                      <w:p>
                        <w:pPr>
                          <w:pStyle w:val="Normal"/>
                          <w:snapToGrid w:val="false"/>
                          <w:rPr>
                            <w:b/>
                            <w:b/>
                            <w:bCs/>
                            <w:color w:val="336699"/>
                          </w:rPr>
                        </w:pPr>
                        <w:r>
                          <w:rPr>
                            <w:b/>
                            <w:bCs/>
                            <w:color w:val="336699"/>
                          </w:rPr>
                        </w:r>
                      </w:p>
                    </w:tc>
                    <w:tc>
                      <w:tcPr>
                        <w:tcW w:w="1411"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882" w:type="dxa"/>
                        <w:tcBorders/>
                      </w:tcPr>
                      <w:p>
                        <w:pPr>
                          <w:pStyle w:val="Normal"/>
                          <w:snapToGrid w:val="false"/>
                          <w:rPr>
                            <w:b/>
                            <w:b/>
                            <w:bCs/>
                            <w:color w:val="336699"/>
                          </w:rPr>
                        </w:pPr>
                        <w:r>
                          <w:rPr>
                            <w:b/>
                            <w:bCs/>
                            <w:color w:val="336699"/>
                          </w:rPr>
                        </w:r>
                      </w:p>
                    </w:tc>
                    <w:tc>
                      <w:tcPr>
                        <w:tcW w:w="1411"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w:t>
                  </w:r>
                </w:p>
                <w:p>
                  <w:pPr>
                    <w:pStyle w:val="Normal"/>
                    <w:rPr/>
                  </w:pPr>
                  <w:r>
                    <w:rPr/>
                    <w:t xml:space="preserve">Mennyiség </w:t>
                  </w:r>
                </w:p>
                <w:p>
                  <w:pPr>
                    <w:pStyle w:val="Normal"/>
                    <w:rPr/>
                  </w:pPr>
                  <w:r>
                    <w:rPr/>
                    <w:t xml:space="preserve">Ha ismert, becsült érték ÁFA nélkül (csak számokka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4) A szerződés időtartama vagy eltérő kezdési/teljesítési határidőfeltüntetése (adott esetben) </w:t>
                  </w:r>
                </w:p>
                <w:p>
                  <w:pPr>
                    <w:pStyle w:val="Normal"/>
                    <w:rPr/>
                  </w:pPr>
                  <w:r>
                    <w:rPr/>
                    <w:t xml:space="preserve">Az időtartam hónapban: </w:t>
                  </w:r>
                </w:p>
                <w:p>
                  <w:pPr>
                    <w:pStyle w:val="Normal"/>
                    <w:rPr/>
                  </w:pPr>
                  <w:r>
                    <w:rPr/>
                    <w:t xml:space="preserve">vagy napokban: (a szerződés megkötésétől számítva) </w:t>
                  </w:r>
                </w:p>
                <w:p>
                  <w:pPr>
                    <w:pStyle w:val="Normal"/>
                    <w:rPr/>
                  </w:pPr>
                  <w:r>
                    <w:rPr/>
                    <w:t xml:space="preserve">VAGY Kezdés (nap/hó/év) </w:t>
                  </w:r>
                </w:p>
                <w:p>
                  <w:pPr>
                    <w:pStyle w:val="Normal"/>
                    <w:rPr/>
                  </w:pPr>
                  <w:r>
                    <w:rPr/>
                    <w:t xml:space="preserve">Befejezés (nap/hó/év) </w:t>
                  </w:r>
                </w:p>
                <w:p>
                  <w:pPr>
                    <w:pStyle w:val="Normal"/>
                    <w:rPr/>
                  </w:pPr>
                  <w:r>
                    <w:rPr/>
                    <w:t xml:space="preserve">5) További információ a részekről </w:t>
                  </w:r>
                </w:p>
              </w:tc>
            </w:tr>
          </w:tbl>
          <w:p>
            <w:pPr>
              <w:pStyle w:val="NormlWeb"/>
              <w:rPr/>
            </w:pPr>
            <w:hyperlink r:id="rId41">
              <w:r>
                <w:rPr>
                  <w:rStyle w:val="InternetLink"/>
                </w:rPr>
                <w:t> </w:t>
              </w:r>
            </w:hyperlink>
            <w:hyperlink r:id="rId42">
              <w:r>
                <w:rPr>
                  <w:rStyle w:val="InternetLink"/>
                </w:rPr>
                <w:t>Vissza</w:t>
              </w:r>
            </w:hyperlink>
            <w:hyperlink r:id="rId43">
              <w:r>
                <w:rPr>
                  <w:rStyle w:val="InternetLink"/>
                </w:rPr>
                <w:t> </w:t>
              </w:r>
            </w:hyperlink>
            <w:r>
              <w:rPr/>
              <w:t xml:space="preserve"> </w:t>
            </w:r>
          </w:p>
          <w:p>
            <w:pPr>
              <w:pStyle w:val="ZAkrdvalja"/>
              <w:rPr/>
            </w:pPr>
            <w:r>
              <w:rPr/>
              <w:t>Az űrlap alja</w:t>
            </w:r>
          </w:p>
        </w:tc>
      </w:tr>
    </w:tbl>
    <w:p>
      <w:pPr>
        <w:pStyle w:val="Normal"/>
        <w:rPr/>
      </w:pPr>
      <w:r>
        <w:rPr>
          <w:b/>
          <w:bCs/>
        </w:rPr>
        <w:t>Közbeszerzések Tanácsa</w:t>
      </w:r>
      <w:r>
        <w:rPr/>
        <w:br/>
        <w:t>Cím: 1024 Budapest Margit krt. 85.</w:t>
        <w:br/>
        <w:t xml:space="preserve">E-mail: </w:t>
      </w:r>
      <w:hyperlink r:id="rId44">
        <w:r>
          <w:rPr>
            <w:rStyle w:val="InternetLink"/>
          </w:rPr>
          <w:t>kapcsolat@kozbeszerzesek-tanacsa.hu</w:t>
        </w:r>
      </w:hyperlink>
    </w:p>
    <w:p>
      <w:pPr>
        <w:pStyle w:val="Normal"/>
        <w:rPr/>
      </w:pPr>
      <w:hyperlink r:id="rId45">
        <w:r>
          <w:rPr>
            <w:rStyle w:val="InternetLink"/>
          </w:rPr>
          <w:t>Főoldal</w:t>
        </w:r>
      </w:hyperlink>
      <w:r>
        <w:rPr/>
        <w:t xml:space="preserve"> </w:t>
      </w:r>
      <w:hyperlink r:id="rId46">
        <w:r>
          <w:rPr>
            <w:rStyle w:val="InternetLink"/>
          </w:rPr>
          <w:t>Honlaptérkép</w:t>
        </w:r>
      </w:hyperlink>
      <w:r>
        <w:rPr/>
        <w:t xml:space="preserve"> </w:t>
      </w:r>
      <w:hyperlink r:id="rId47">
        <w:r>
          <w:rPr>
            <w:rStyle w:val="InternetLink"/>
          </w:rPr>
          <w:t>Impresszum</w:t>
        </w:r>
      </w:hyperlink>
      <w:r>
        <w:rPr/>
        <w:t xml:space="preserve"> </w:t>
      </w:r>
      <w:hyperlink r:id="rId48">
        <w:r>
          <w:rPr>
            <w:rStyle w:val="InternetLink"/>
          </w:rPr>
          <w:t>Adatvédelem</w:t>
        </w:r>
      </w:hyperlink>
      <w:r>
        <w:rPr/>
        <w:t xml:space="preserve"> </w:t>
      </w:r>
      <w:hyperlink r:id="rId49">
        <w:r>
          <w:rPr>
            <w:rStyle w:val="InternetLink"/>
          </w:rPr>
          <w:t>Kapcsolatfelvétel</w:t>
        </w:r>
      </w:hyperlink>
      <w:r>
        <w:rPr/>
        <w:t xml:space="preserve"> </w:t>
      </w:r>
      <w:hyperlink r:id="rId50">
        <w:r>
          <w:rPr>
            <w:rStyle w:val="InternetLink"/>
          </w:rPr>
          <w:t>Letöltéssegéd</w:t>
        </w:r>
      </w:hyperlink>
      <w:r>
        <w:rPr/>
        <w:t xml:space="preserve"> </w:t>
      </w:r>
      <w:hyperlink r:id="rId51">
        <w:r>
          <w:rPr>
            <w:rStyle w:val="InternetLink"/>
          </w:rPr>
          <w:t>Technikai ajánlás</w:t>
        </w:r>
      </w:hyperlink>
      <w:r>
        <w:rPr/>
        <w:t xml:space="preserve"> </w:t>
      </w:r>
    </w:p>
    <w:p>
      <w:pPr>
        <w:pStyle w:val="Normal"/>
        <w:rPr/>
      </w:pP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ozbeszerzes.hu/nid/main" TargetMode="External"/><Relationship Id="rId8" Type="http://schemas.openxmlformats.org/officeDocument/2006/relationships/hyperlink" Target="http://www.kozbeszerzes.hu/nid/contact" TargetMode="External"/><Relationship Id="rId9" Type="http://schemas.openxmlformats.org/officeDocument/2006/relationships/hyperlink" Target="http://www.kozbeszerzes.hu/nid/sitemap" TargetMode="External"/><Relationship Id="rId10" Type="http://schemas.openxmlformats.org/officeDocument/2006/relationships/hyperlink" Target="http://www.kozbeszerzes.hu/lid/ertesito/pid/0/ertesitoHirdetmenyProperties"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kozbeszerzes.hu/" TargetMode="External"/><Relationship Id="rId14" Type="http://schemas.openxmlformats.org/officeDocument/2006/relationships/hyperlink" Target="http://www.kozbeszerzes.hu/" TargetMode="External"/><Relationship Id="rId15" Type="http://schemas.openxmlformats.org/officeDocument/2006/relationships/hyperlink" Target="http://www.kozbeszerzes.hu/" TargetMode="External"/><Relationship Id="rId16" Type="http://schemas.openxmlformats.org/officeDocument/2006/relationships/control" Target="activeX/activeX1.xml"/><Relationship Id="rId17" Type="http://schemas.openxmlformats.org/officeDocument/2006/relationships/image" Target="media/image6.png"/><Relationship Id="rId18" Type="http://schemas.openxmlformats.org/officeDocument/2006/relationships/hyperlink" Target="http://www.kozbeszerzes.hu/lid/ertesito/pid/0/ertesitoList?topPosition=6" TargetMode="External"/><Relationship Id="rId19" Type="http://schemas.openxmlformats.org/officeDocument/2006/relationships/hyperlink" Target="http://www.kozbeszerzes.hu/lid/ertesito/pid/0/ertesitoHirdetmenyList?topPosition=7" TargetMode="External"/><Relationship Id="rId20" Type="http://schemas.openxmlformats.org/officeDocument/2006/relationships/image" Target="media/image7.png"/><Relationship Id="rId21" Type="http://schemas.openxmlformats.org/officeDocument/2006/relationships/hyperlink" Target="http://www.kozbeszerzes.hu/"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kozbeszerzes.hu/"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kozbeszerzes.hu/"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kozbeszerzes.hu/"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kozbeszerzes.hu/" TargetMode="External"/><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hyperlink" Target="http://www.kozbeszerzes.hu/" TargetMode="External"/><Relationship Id="rId38" Type="http://schemas.openxmlformats.org/officeDocument/2006/relationships/hyperlink" Target="http://www.kozbeszerzes.hu/" TargetMode="External"/><Relationship Id="rId39" Type="http://schemas.openxmlformats.org/officeDocument/2006/relationships/hyperlink" Target="http://www.kozbeszerzes.hu/" TargetMode="External"/><Relationship Id="rId40" Type="http://schemas.openxmlformats.org/officeDocument/2006/relationships/hyperlink" Target="http://www.kozbeszerzes.hu/lid/popup/pid/0/hirdetmenyPdfDownload?hirdetmenyID=Hirdetmeny.portal_20119_2009" TargetMode="External"/><Relationship Id="rId41" Type="http://schemas.openxmlformats.org/officeDocument/2006/relationships/hyperlink" Target="http://www.kozbeszerzes.hu/" TargetMode="External"/><Relationship Id="rId42" Type="http://schemas.openxmlformats.org/officeDocument/2006/relationships/hyperlink" Target="http://www.kozbeszerzes.hu/" TargetMode="External"/><Relationship Id="rId43" Type="http://schemas.openxmlformats.org/officeDocument/2006/relationships/hyperlink" Target="http://www.kozbeszerzes.hu/" TargetMode="External"/><Relationship Id="rId44" Type="http://schemas.openxmlformats.org/officeDocument/2006/relationships/hyperlink" Target="mailto:kapcsolat@kozbeszerzesek-tanacsa.hu" TargetMode="External"/><Relationship Id="rId45" Type="http://schemas.openxmlformats.org/officeDocument/2006/relationships/hyperlink" Target="http://www.kozbeszerzes.hu/nid/mainBottom" TargetMode="External"/><Relationship Id="rId46" Type="http://schemas.openxmlformats.org/officeDocument/2006/relationships/hyperlink" Target="http://www.kozbeszerzes.hu/nid/sitemapBottom" TargetMode="External"/><Relationship Id="rId47" Type="http://schemas.openxmlformats.org/officeDocument/2006/relationships/hyperlink" Target="http://www.kozbeszerzes.hu/nid/impressumBottom" TargetMode="External"/><Relationship Id="rId48" Type="http://schemas.openxmlformats.org/officeDocument/2006/relationships/hyperlink" Target="http://www.kozbeszerzes.hu/nid/securityBottom" TargetMode="External"/><Relationship Id="rId49" Type="http://schemas.openxmlformats.org/officeDocument/2006/relationships/hyperlink" Target="http://www.kozbeszerzes.hu/nid/contactBottom" TargetMode="External"/><Relationship Id="rId50" Type="http://schemas.openxmlformats.org/officeDocument/2006/relationships/hyperlink" Target="http://www.kozbeszerzes.hu/nid/downloadBottom" TargetMode="External"/><Relationship Id="rId51" Type="http://schemas.openxmlformats.org/officeDocument/2006/relationships/hyperlink" Target="http://www.kozbeszerzes.hu/nid/technicalBottom" TargetMode="External"/><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28:00Z</dcterms:created>
  <dc:creator>csongradine</dc:creator>
  <dc:description/>
  <cp:keywords/>
  <dc:language>en-US</dc:language>
  <cp:lastModifiedBy>csongradine</cp:lastModifiedBy>
  <cp:lastPrinted>2009-10-13T07:30:00Z</cp:lastPrinted>
  <dcterms:modified xsi:type="dcterms:W3CDTF">2009-10-13T05:36:00Z</dcterms:modified>
  <cp:revision>4</cp:revision>
  <dc:subject/>
  <dc:title/>
</cp:coreProperties>
</file>