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51535</wp:posOffset>
            </wp:positionH>
            <wp:positionV relativeFrom="paragraph">
              <wp:posOffset>17145</wp:posOffset>
            </wp:positionV>
            <wp:extent cx="1028700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zám: SZO/43 /2011.</w:t>
        <w:tab/>
        <w:tab/>
        <w:tab/>
        <w:tab/>
        <w:tab/>
        <w:tab/>
        <w:t xml:space="preserve">    ______  számú napirend</w:t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ELŐTERJESZTÉ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</w:rPr>
        <w:t>2011. február 11-e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</w:rPr>
        <w:t>Tárgy:</w:t>
      </w:r>
      <w:r>
        <w:rPr/>
        <w:t xml:space="preserve"> Jelentés a polgármester és az önkormányzati képviselők vagyonnyilatkozat-tételi kötelezettségének teljesítéséről 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z előterjesztést készítette:</w:t>
      </w:r>
      <w:r>
        <w:rPr/>
        <w:tab/>
        <w:t>Lajkó Erzsébet Márta testületi ügyintéző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Megtárgyalta:</w:t>
      </w:r>
      <w:r>
        <w:rPr/>
        <w:tab/>
      </w:r>
      <w:r>
        <w:rPr>
          <w:b/>
        </w:rPr>
        <w:tab/>
      </w:r>
      <w:r>
        <w:rPr/>
        <w:t xml:space="preserve">Pénzügyi és Turisztikai Bizottság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>
          <w:b/>
        </w:rPr>
        <w:t>A napirend tárgyalásához tanácskozási joggal meghívott: 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örvényességi észrevétel: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őterjesztő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Gelencsér János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Pénzügyi és Turisztikai Bizottság </w:t>
      </w:r>
    </w:p>
    <w:p>
      <w:pPr>
        <w:pStyle w:val="Normal"/>
        <w:ind w:left="6024" w:hanging="0"/>
        <w:jc w:val="both"/>
        <w:rPr/>
      </w:pPr>
      <w:r>
        <w:rPr/>
        <w:t xml:space="preserve">elnöke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árgy és tényállás ismertet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olgármester – a helyi önkormányzatokról szóló 1990 évi LXV törvény 33/B §-a alapján – megválasztásakor, majd azt követően évente a képviselők vagyonnyilatkozatára vonatkozó szabályok szerint, a képviselők – a helyi önkormányzati képviselők jogállásának egyes kérdéseiről szóló 2000. évi XCVI. törvény 10/A §-a szerint – megbízólevelük átvételétől, majd ezt követően  minden év január 1-jétől számítva 30 napon belül kötelesek vagyonnyilatkozatot ten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agyonnyilatkozathoz csatolni kell a közös háztartásban élő házas, vagy élettárs, valamint a gyermek fenti törvény melléklete szerinti vagyonnyilatkozatát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agyonnyilatkozat tételének elmulasztása szankcióval já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olgármester és alpolgármesterek – amennyiben kötelezettségüknek nem tesznek eleget – az önkormányzati törvény 33/C §. (1) bekezdése alapján, a képviselő-testület minősített többséggel hozott határozat alapján keresetet nyújthat be az önkormányzat székhelye szerint illetékes bírósághoz tisztségük megszüntetése érdeké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elyi önkormányzati képviselők pedig az önkormányzati képviselők jogállásáról szóló törvény 10/A §. (2) bekezdése alapján a képviselői jogaikat nem gyakorolhatják, a helyi önkormányzatokról szóló 1990. évi LXV. törvény 20. §-ában meghatározott juttatásokban nem részesülhet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 a gyakorlatban azt jelenti, hogy a képviselő többek között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 vehet részt a képviselő-testület döntéseinek előkészítésében, végrehajtásának szervezésében és ellenőrzésében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 kezdeményezheti a képviselő-testület által átruházott önkormányzati ügyben hozott döntések felülvizsgálatá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önkormányzati ügyekben nem kérhet felvilágosítást a polgármestertől, illetve az alpolgármestertől, a jegyzőtől, a bizottságok elnökeitő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ürgős, azonnali intézkedést igénylő közérdekű ügyekben nem kezdeményezheti a Polgármesteri Hivatal intézkedésé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 vehet részt a bizottsági üléseken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 képviselheti a képviselő-testüle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nti szankciókon kívül a képviselő-testület sem tételesen, sem átalány formájában nem térítheti meg a települési képviselő munkavégzés alóli felmentésére kiesett jövedelmét. Emellett a képviselő a testület által meghatározott tiszteletdíjra, illetve természetbeni juttatásra sem jogosu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agyonnyilatkozatot Hévíz Város Önkormányzata Szervezeti és Működési Szabályzatáról szóló 3/2007. (III. 1.) önkormányzati rendelet 66. § (3) bekezdése alapján a Pénzügyi és Turisztikai Bizottság kezeli, tartja nyilván és ellenőrzi. </w:t>
      </w:r>
    </w:p>
    <w:p>
      <w:pPr>
        <w:pStyle w:val="Normal"/>
        <w:jc w:val="both"/>
        <w:rPr/>
      </w:pPr>
      <w:r>
        <w:rPr/>
        <w:t xml:space="preserve">A képviselői vagyonnyilatkozat nyilvános, a hozzátartozói nem. Ez utóbbiba csak a Pénzügyi és Turisztikai Bizottság tagjai tekinthetnek be ellenőrzés céljából. </w:t>
      </w:r>
    </w:p>
    <w:p>
      <w:pPr>
        <w:pStyle w:val="Normal"/>
        <w:jc w:val="both"/>
        <w:rPr/>
      </w:pPr>
      <w:r>
        <w:rPr/>
        <w:t xml:space="preserve">Vagyonnyilatkozattal kapcsolatos eljárást a bizottságnál bárki kezdeményezhet. Az eljárást a képviselő-testület zárt ülésére vonatkozó szabályok szerint kell lefolytat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ogszabályi háttér és a főbb rendelkezések bemutatása után a vagyonnyilatkozatok kezelésére és ellenőrzésére kijelölt önkormányzati bizottság elnökeként az alábbi tájékoztatást ad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agyonnyilatkozat tételhez szükséges nyomtatványok átvételéről, hozzátartozói, un. „B” csomagok igénylésének napjáról – megnevesítve a mulasztással járó jogkövetkezményeket is – értesítettem képviselőtársaimat. </w:t>
      </w:r>
    </w:p>
    <w:p>
      <w:pPr>
        <w:pStyle w:val="Normal"/>
        <w:jc w:val="both"/>
        <w:rPr/>
      </w:pPr>
      <w:r>
        <w:rPr/>
        <w:t xml:space="preserve">A kitöltött vagyonnyilatkozatok leadásának időpontját 2011. január 25-én 13:00 – 14:00 óra közötti – a Képviselő-testület januári ülését megelőző – időpontban határoztam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agyonnyilatkozatok nyilvántartásáért és ellenőrzéséért felelős bizottság elnökeként jelentem a képviselő-testületnek, hogy Hévíz város polgármestere, alpolgármestere a képviselő-testület valamennyi tagja és a nem képviselő-testület tagjai közül választott alpolgármesterek részéről jogszabály által előírt határidőre 2011. január 31.-ig vagyonnyilatkozataik benyújtása szabályszerűen megtörtént.</w:t>
      </w:r>
    </w:p>
    <w:p>
      <w:pPr>
        <w:pStyle w:val="Normal"/>
        <w:jc w:val="both"/>
        <w:rPr/>
      </w:pPr>
      <w:r>
        <w:rPr/>
        <w:t>A képviselő-testület valamennyi tagjának törvény által biztosított jogok gyakorlására és juttatásokra való jogosultságuk teljes kör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Tisztelt Képviselő-testületet az írásos jelentés elfogad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Hévíz, 2011. február 3.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Hévíz Város Önkormányzatának Képviselő-testülete - a vagyonnyilatkozatok kezelésével, nyilvántartásával és ellenőrzésével megbízott Pénzügyi és</w:t>
      </w:r>
      <w:r>
        <w:rPr>
          <w:color w:val="3366FF"/>
        </w:rPr>
        <w:t xml:space="preserve"> </w:t>
      </w:r>
      <w:r>
        <w:rPr/>
        <w:t>Turisztikai Bizottság elnökének jelenése alapján - megállapítja, hogy a polgármester, az alpolgármester az önkormányzati képviselők és a nem képviselő-testület tagjai közül választott alpolgármesterek vagyonnyilatkozatainak 2011. január 31. napjáig történő szabályszerű benyújtása megtörtént.</w:t>
      </w:r>
    </w:p>
    <w:p>
      <w:pPr>
        <w:pStyle w:val="Normal"/>
        <w:ind w:left="708" w:hanging="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left="708" w:hanging="0"/>
        <w:jc w:val="both"/>
        <w:rPr>
          <w:color w:val="3366FF"/>
        </w:rPr>
      </w:pPr>
      <w:r>
        <w:rPr>
          <w:u w:val="single"/>
        </w:rPr>
        <w:t>Felelős</w:t>
      </w:r>
      <w:r>
        <w:rPr/>
        <w:t>:   Gelencsér János Pénzügyi és Turisztikai Bizottság elnöke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 döntéshozatal egyszerű többséget igényel.  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Jelentés az önkormányzati képviselők vagyonnyilatkozat tételi kötelezettségének teljesítésérő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Jelentés az önkormányzati képviselők vagyonnyilatkozat tételi kötelezettségének teljesítéséről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Jelentés az önkormányzati képviselők vagyonnyilatkozat tételi kötelezettségének teljesítéséről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Jelentés az önkormányzati képviselők vagyonnyilatkozat tételi kötelezettségének teljesítéséről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50:00Z</dcterms:created>
  <dc:creator>cseke.erzsebet</dc:creator>
  <dc:description/>
  <cp:keywords/>
  <dc:language>en-US</dc:language>
  <cp:lastModifiedBy>Dr. Puskás Lászlóné</cp:lastModifiedBy>
  <cp:lastPrinted>2011-01-18T11:04:00Z</cp:lastPrinted>
  <dcterms:modified xsi:type="dcterms:W3CDTF">2011-02-04T09:18:00Z</dcterms:modified>
  <cp:revision>11</cp:revision>
  <dc:subject/>
  <dc:title/>
</cp:coreProperties>
</file>