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és a lejárt határidejű határozatok végrehajtásáró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két ülés között történt fontosabb eseményekrő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ruházott hatáskörben hozott polgármesteri döntések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a 20/2007.(II.27.), a 21/2007.(II.27.), a 25/2007.(II.27.) 21/2007.(II.27.), a 26/2007.(II.27.), a 27/2007.(II.27.) és a 28/2007.(II.27.) számú lejárt határidejű határozatok végrehajtásáról szóló jelenté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Hévíz Város Önkormányzatának Képviselő-testülete Keszthely Város Színházáért Alapítvány részére 20.000-Ft összegű támogatást biztosít. A támogatás előirányzatát az önkormányzat 2007. évi költségvetési rendeletében a polgármesteri hatáskörben biztosított támogatási keretben jelöl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Bereczkyné Koronkai Anna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április 15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19:00Z</dcterms:created>
  <dc:creator>Mike Gyuláné</dc:creator>
  <dc:description/>
  <cp:keywords/>
  <dc:language>en-US</dc:language>
  <cp:lastModifiedBy>Cseke Erzsébet</cp:lastModifiedBy>
  <cp:lastPrinted>2007-04-05T12:32:00Z</cp:lastPrinted>
  <dcterms:modified xsi:type="dcterms:W3CDTF">2007-04-10T06:19:00Z</dcterms:modified>
  <cp:revision>2</cp:revision>
  <dc:subject/>
  <dc:title>30/2007</dc:title>
</cp:coreProperties>
</file>