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246271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412649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09. (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megállapítja, hogy a gyermek létszám csökkenése és a 2009/10. tanévben indítani szükséges osztály létszámok csökkentése miatt az Illyés Gyula Általános és Művészeti Iskola 2009. évi koncepcióban elfogadott pedagógus létszámkeretét 3 fővel, a pedagógiai szakszolgálat pedagógus létszám keretét 1 fővel csökkenti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>
          <w:sz w:val="24"/>
          <w:szCs w:val="24"/>
        </w:rPr>
        <w:t xml:space="preserve">Az Illyés Gyula Általános és Művészeti Iskola és az önkormányzat létszám illetve létszámkeret összetétele 2009. január 31. napjával az alábbiak szerint változik: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3"/>
        <w:gridCol w:w="801"/>
        <w:gridCol w:w="833"/>
        <w:gridCol w:w="832"/>
        <w:gridCol w:w="832"/>
        <w:gridCol w:w="832"/>
        <w:gridCol w:w="841"/>
        <w:gridCol w:w="832"/>
        <w:gridCol w:w="832"/>
        <w:gridCol w:w="83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egneve-zé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 évi koncepció szerint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csökkentés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és létszámkeret alakulása a létszámcsökkentés hatására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keret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3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.01.01</w:t>
            </w:r>
            <w:r>
              <w:rPr/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yés Gyula Általános és Művészeti Is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összesen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>
          <w:sz w:val="24"/>
          <w:szCs w:val="24"/>
        </w:rPr>
        <w:t>Az Illyés Gyula Általános és Művészeti Iskola  és az önkormányzat létszám illetve                        létszámkeret összetétele 2009. július 31. napjával az alábbiak szerint változik: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29"/>
        <w:gridCol w:w="829"/>
        <w:gridCol w:w="829"/>
        <w:gridCol w:w="830"/>
        <w:gridCol w:w="830"/>
        <w:gridCol w:w="830"/>
        <w:gridCol w:w="838"/>
        <w:gridCol w:w="830"/>
        <w:gridCol w:w="830"/>
        <w:gridCol w:w="830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egneve-zés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 évi koncepció szerinti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csökkentés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és létszámkeret alakulása a létszámcsökkentés hatására</w:t>
            </w:r>
          </w:p>
        </w:tc>
      </w:tr>
      <w:tr>
        <w:trPr>
          <w:trHeight w:val="3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keret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7.3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7.3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.01.01</w:t>
            </w:r>
            <w:r>
              <w:rPr/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/>
            </w:pPr>
            <w:r>
              <w:rPr>
                <w:sz w:val="16"/>
                <w:szCs w:val="16"/>
              </w:rPr>
              <w:t>Illyés Gyula Általános és Művészeti Isko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összesen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ozzájárulását adja ahhoz, hogy az önkormányzat a prémiumévek programban részt vegyen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vállalja, hogy az Illyés Gyula  Általános és Művészeti Iskolában a  prémiumévek programban való részvétellel összefüggő, az alapfokú oktatási intézményben megvalósuló  kinevezés-módosítást megelőző hónapi meglévő költségvetési engedélyezett létszámkeretét a kinevezés-módosítás időpontjától számított 18 hónapig nem emeli fel.  Nem számít a vállalás megszegésének, ha a létszám emelésére jogszabályban előírt feladat teljesítése miatt kerül sor.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kiértesítésre: 2009. január 30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>támogatás igénylésre: 2009. április 15. illetv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</w:r>
      <w:r>
        <w:rPr/>
        <w:tab/>
        <w:tab/>
      </w:r>
      <w:r>
        <w:rPr>
          <w:sz w:val="24"/>
          <w:szCs w:val="24"/>
        </w:rPr>
        <w:t>negyedévente</w:t>
      </w:r>
    </w:p>
    <w:p>
      <w:pPr>
        <w:pStyle w:val="Normal"/>
        <w:ind w:left="2484" w:firstLine="348"/>
        <w:jc w:val="both"/>
        <w:rPr/>
      </w:pPr>
      <w:r>
        <w:rPr>
          <w:sz w:val="24"/>
          <w:szCs w:val="24"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05:00Z</dcterms:created>
  <dc:creator>Mike Gyuláné</dc:creator>
  <dc:description/>
  <cp:keywords/>
  <dc:language>en-US</dc:language>
  <cp:lastModifiedBy>Cseke Erzsébet</cp:lastModifiedBy>
  <cp:lastPrinted>2009-01-30T08:05:00Z</cp:lastPrinted>
  <dcterms:modified xsi:type="dcterms:W3CDTF">2009-01-30T07:05:00Z</dcterms:modified>
  <cp:revision>2</cp:revision>
  <dc:subject/>
  <dc:title/>
</cp:coreProperties>
</file>