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90/2004. (VIII. 31.) határozat</w:t>
      </w:r>
    </w:p>
    <w:p>
      <w:pPr>
        <w:pStyle w:val="FCm"/>
        <w:rPr/>
      </w:pPr>
      <w:r>
        <w:rPr/>
        <w:t xml:space="preserve">Hévíz város akadálymentesítési programjának megállapítása.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1. Hévíz Város Képviselőtestülete az önkormányzati intézmények akadálymentesítési programját kiegészítve a Településfejlesztési Bizottság javaslatával, - mely szerint az Önkormányzat tulajdonában lévő Nagyparkolóban és a Deák-tér melletti véderdőben működő köztéri WC. csoport akadálymentesítésének műszaki megoldását és annak költségvonzatát is meg kell vizsgálni - jóváhagyja. </w:t>
      </w:r>
    </w:p>
    <w:p>
      <w:pPr>
        <w:pStyle w:val="Bekezds"/>
        <w:rPr/>
      </w:pPr>
      <w:r>
        <w:rPr/>
        <w:t xml:space="preserve">A Képviselőtestület elrendeli, hogy a program megvalósítása műszaki tervek és részletes költségvetés alapján készüljön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Kovács Attila irodavezető</w:t>
      </w:r>
    </w:p>
    <w:p>
      <w:pPr>
        <w:pStyle w:val="Bekezds"/>
        <w:rPr/>
      </w:pPr>
      <w:r>
        <w:rPr/>
        <w:tab/>
        <w:t xml:space="preserve">       Bereczkyné Koronkai Anna irodavezető</w:t>
      </w:r>
    </w:p>
    <w:p>
      <w:pPr>
        <w:pStyle w:val="Bekezds"/>
        <w:rPr/>
      </w:pPr>
      <w:r>
        <w:rPr/>
        <w:tab/>
        <w:t xml:space="preserve">       Intézményvezetők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 xml:space="preserve">2004. szeptember 30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A Képviselőtestület felkéri a Polgármesteri Hivatal Közgazdasági Irodája és az    önkormányzati intézmények vezetőit, hogy a költségvetés tervezése során vegyék figyelembe a program előírásai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Bereczkyné Koronkai Anna irodavezető</w:t>
      </w:r>
    </w:p>
    <w:p>
      <w:pPr>
        <w:pStyle w:val="Bekezds"/>
        <w:rPr/>
      </w:pPr>
      <w:r>
        <w:rPr/>
        <w:tab/>
        <w:t xml:space="preserve">       Intézményvezetők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 xml:space="preserve">2004. október 10. 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6:00Z</dcterms:created>
  <dc:creator>Németh Hajnalka</dc:creator>
  <dc:description/>
  <dc:language>en-US</dc:language>
  <cp:lastModifiedBy>Németh Hajnalka</cp:lastModifiedBy>
  <dcterms:modified xsi:type="dcterms:W3CDTF">2005-08-23T16:26:00Z</dcterms:modified>
  <cp:revision>2</cp:revision>
  <dc:subject/>
  <dc:title>190/2004</dc:title>
</cp:coreProperties>
</file>