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500"/>
        <w:gridCol w:w="4152"/>
      </w:tblGrid>
      <w:tr>
        <w:trPr/>
        <w:tc>
          <w:tcPr>
            <w:tcW w:w="2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00200" cy="1181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181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Főoldal</w:t>
              </w:r>
            </w:hyperlink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Kapcsolat</w:t>
              </w:r>
            </w:hyperlink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onlaptérkép</w:t>
              </w:r>
            </w:hyperlink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Súgó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>
                <w:rStyle w:val="Label"/>
              </w:rPr>
              <w:t>Általános keresés:</w:t>
            </w:r>
          </w:p>
          <w:tbl>
            <w:tblPr>
              <w:tblW w:w="41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6"/>
              <w:gridCol w:w="371"/>
              <w:gridCol w:w="2855"/>
            </w:tblGrid>
            <w:tr>
              <w:trPr/>
              <w:tc>
                <w:tcPr>
                  <w:tcW w:w="9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60.75pt;height:18pt" filled="f" o:ole="">
                        <v:imagedata r:id="rId12" o:title=""/>
                      </v:shape>
                      <o:OLEObject Type="Embed" ProgID="" ShapeID="ole_rId11" DrawAspect="Content" ObjectID="_1516948085" r:id="rId11"/>
                    </w:object>
                  </w: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</w:rPr>
                      <w:t> </w:t>
                    </w:r>
                  </w:hyperlink>
                  <w:hyperlink r:id="rId14">
                    <w:r>
                      <w:rPr>
                        <w:rStyle w:val="InternetLink"/>
                      </w:rPr>
                      <w:t>OK</w:t>
                    </w:r>
                  </w:hyperlink>
                  <w:hyperlink r:id="rId15">
                    <w:r>
                      <w:rPr>
                        <w:rStyle w:val="InternetLink"/>
                      </w:rPr>
                      <w:t> </w:t>
                    </w:r>
                  </w:hyperlink>
                  <w:r>
                    <w:rPr/>
                    <w:t xml:space="preserve">  </w:t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208.4pt;height:17.9pt" type="#_x0000_t75"/>
                      <w:control r:id="rId16" w:name="DefaultOcxName2" w:shapeid="control_shape_0"/>
                    </w:object>
                  </w:r>
                </w:p>
              </w:tc>
            </w:tr>
          </w:tbl>
          <w:p>
            <w:pPr>
              <w:pStyle w:val="ZAkrdvalja"/>
              <w:rPr/>
            </w:pPr>
            <w:r>
              <w:rPr/>
              <w:t>Az űrlap alja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5"/>
              <w:gridCol w:w="5957"/>
            </w:tblGrid>
            <w:tr>
              <w:trPr/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5725" cy="857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Közbeszerzési Értesítő </w:t>
                  </w:r>
                </w:p>
              </w:tc>
              <w:tc>
                <w:tcPr>
                  <w:tcW w:w="59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8">
                    <w:r>
                      <w:rPr>
                        <w:rStyle w:val="InternetLink"/>
                      </w:rPr>
                      <w:t>Lapszám keresése</w:t>
                    </w:r>
                  </w:hyperlink>
                  <w:r>
                    <w:rPr/>
                    <w:t xml:space="preserve"> </w:t>
                  </w:r>
                  <w:hyperlink r:id="rId19">
                    <w:r>
                      <w:rPr>
                        <w:rStyle w:val="InternetLink"/>
                      </w:rPr>
                      <w:t>Keresés a hirdetményekben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Kiválasztott lapszám</w:t>
            </w:r>
          </w:p>
          <w:p>
            <w:pPr>
              <w:pStyle w:val="Normal"/>
              <w:rPr/>
            </w:pPr>
            <w:r>
              <w:rPr/>
              <w:t>Legutolsó 5 lapszám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247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9" t="-145" r="-6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0/15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0/14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0/13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0/12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0/11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247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29" t="-145" r="-6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  <w:p>
            <w:pPr>
              <w:pStyle w:val="NormlWeb"/>
              <w:rPr/>
            </w:pPr>
            <w:hyperlink r:id="rId37">
              <w:r>
                <w:rPr>
                  <w:rStyle w:val="InternetLink"/>
                </w:rPr>
                <w:t> </w:t>
              </w:r>
            </w:hyperlink>
            <w:hyperlink r:id="rId38">
              <w:r>
                <w:rPr>
                  <w:rStyle w:val="InternetLink"/>
                </w:rPr>
                <w:t>Vissza</w:t>
              </w:r>
            </w:hyperlink>
            <w:hyperlink r:id="rId39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Hirdetmény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5"/>
              <w:gridCol w:w="6127"/>
            </w:tblGrid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beszerzési Értesítő száma: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0 / 15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: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évíz Város Önkormányzata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yertes ajánlattevő: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-L Bau Kft.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jesítés helye: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380 Hévíz, Rákóczi utca, Erzsébet királyné utca, I. gróf Festetics György tér, Gyöngyvirág köz, Deák tér, ill. Rákóczi utca 17. (Rózsakert komplexum)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eszerzés tárgya: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Építési beruházás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ljárás fajtája: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yorsított tárgyalásos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irdetmény típusa: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ájékoztató az eljárás eredményéről EUHL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PV kód: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5233260-9; 45232130-2; 45262690-4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zététel dátuma: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0/02/05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ktatószám: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47/2010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tételi/részvételi jelentkezési határidő: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 típusa: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egionális vagy helyi hatóság )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 fő tevékenységi köre: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Általános közszolgáltatások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övid tartalom: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 Gazdaság élénkítése, a közösségi kulturális funkciók és a városi környezet fejlesztése Hévíz városközpontjában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" w:tgtFrame="blank">
                    <w:r>
                      <w:rPr>
                        <w:rStyle w:val="InternetLink"/>
                      </w:rPr>
                      <w:t>Tartalom letöltése PDF-ben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Tartalom: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URÓPAI UNIÓ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z Európai Unió Hivatalos Lapjának Kiegészítő Kiadványa2, rue Mercier, L-2985 Luxembourg Fax: (352) 29 29 42 670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-mail: mp-ojs@opoce.cec.eu.int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nformáció és on-line formanyomtatványok: http://simap.eu.int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ájékoztató az eljárás eredményéről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 SZAKASZ: AJÁNLATKÉRŐ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1) Név, cím és kapcsolattartási pont(ok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Hévíz Város Önkormányzat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Kossuth L. u.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Hévíz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838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Magyarorsz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zett: </w:t>
                  </w:r>
                  <w:r>
                    <w:rPr>
                      <w:color w:val="336699"/>
                    </w:rPr>
                    <w:t xml:space="preserve">Vértes Árpád polgármester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  <w:r>
                    <w:rPr>
                      <w:color w:val="336699"/>
                    </w:rPr>
                    <w:t xml:space="preserve">83/500-81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r>
                    <w:rPr>
                      <w:color w:val="336699"/>
                    </w:rPr>
                    <w:t xml:space="preserve">kabinet@hevizph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  <w:r>
                    <w:rPr>
                      <w:color w:val="336699"/>
                    </w:rPr>
                    <w:t xml:space="preserve">83/500-814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kérő általános címe (URL): </w:t>
                  </w:r>
                  <w:r>
                    <w:rPr>
                      <w:color w:val="336699"/>
                    </w:rPr>
                    <w:t xml:space="preserve">www.heviz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felhasználói oldal címe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2) Az ajánlatkérő típusa és fő tevékenysége vagy tevékenysége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inisztérium vagy egyéb nemzeti vagy szövetségi hatóság, valamint regionális vagy helyi szervei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emzeti vagy szövetségi iroda/hivatal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Regionális vagy helyi hatós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gionális vagy helyi iroda/hivat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jogi szervez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urópai intézmény/ügynökség vagy nemzetközi szervez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(nevezze meg)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Általános köz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rend és biztons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rnyez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azdasági és pénzügy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észségü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akásszolgáltatás és közösségi rekreác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ciális 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abadidő, kultúra és vall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k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(nevezze meg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kérő más ajánlatkérők nevében folytatja-e lea közbeszerzési eljárást?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 SZAKASZ: A SZERZŐDÉS TÁRGY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) Meghatár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kérő által a szerződéshez rendelt elnevezés </w:t>
                  </w:r>
                  <w:r>
                    <w:rPr>
                      <w:color w:val="336699"/>
                    </w:rPr>
                    <w:t xml:space="preserve">A Gazdaság élénkítése, a közösségi kulturális funkciók és a városi környezet fejlesztése Hévíz városközpontjába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2) A szerződés típusa, valamint a teljesítés helye ( Csak azt a kategóriát válassza – építési beruházás, árubeszerzés vagy szolgáltatás –, amelyik a leginkább megfelel a szerződés vagy közbeszerzés(ek) tárgyának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pítési beruházás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vitelezés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rvezés és kivitele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vitelezés, bármilyen eszközzel, módon, az ajánlatkérő által meghatározott követelményeknek megfelelő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  <w:r>
                    <w:rPr>
                      <w:color w:val="336699"/>
                    </w:rPr>
                    <w:t xml:space="preserve">8380 Hévíz, Rákóczi utca, Erzsébet királyné utca, I. gróf Festetics György tér, Gyöngyvirág köz, Deák tér, ill. Rákóczi utca 17. (Rózsakert komplexu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  <w:r>
                    <w:rPr>
                      <w:color w:val="336699"/>
                    </w:rPr>
                    <w:t xml:space="preserve">HU22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rubeszer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dásv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ízin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érl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észletv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zek kombináció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i kategória szám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a a szerződés a 17–27. szolgáltatási kategóriába (lásd a C. mellékletet) tartozik, egyetért-e ennek a hirdetménynek a közzétételével?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3) A hirdetmény a következőket tartalmazza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 megköt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inamikus beszerzési rendszeren (DBR) alapuló szerződés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4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vagy a közbeszerzés(ek) tárgya, mennyisége </w:t>
                  </w:r>
                  <w:r>
                    <w:rPr>
                      <w:color w:val="336699"/>
                    </w:rPr>
                    <w:t>Vállalkozási szerződés összefüggő sétálóövezet kialakítására, ezen belül útfelújításra, csapadékvíz-elvezetésre, térburkolat építésére, zöldfelületek kialakítása, valamint magasépítési és belsőépítészeti kivitelezésre, továbbá szállítási szerződés eszközökre.</w:t>
                    <w:br/>
                    <w:t>1.</w:t>
                    <w:br/>
                    <w:t>Összefüggő sétálóövezet kialakítása</w:t>
                    <w:br/>
                    <w:t>Hévíz, Rákóczi Ferenc utca - Erzsébet királyné utca - I. Gróf Festetics György tér - Gyöngyvirág köz</w:t>
                    <w:br/>
                    <w:t>Felújítással (burkolatcsere) érintett terület: 9.839 m2</w:t>
                    <w:br/>
                    <w:t>A Rákóczi Ferenc utca, Erzsébet királyné utca, I. Gróf Festetics György tér, Gyöngyvirág köz területén komplex közlekedés fejlesztés keretében a jelenleg meglévő utca- és térburkolatok felújításra kerülnek, a közterületeken új, elemes térburkolatok kerülnek kiépítésre. A meglévő aszfaltburkolatok és betonfelületek elbontásra kerülnek, a burkolattípushoz alkalmazott ágyazatok épülnek ki. Az utcák kirakodó-sávjában egy-egy üzlethez teraszburkolat jellegű vízszintes felület kerül kialakításra szegélykővel, amely a lejtésből adódó szintkülönbségek áthidalására hivatott. A teraszok közterület-foglalási engedéllyel bérelhető területekké alakulnak, melyek mentén járda jellegű gyalogos zóna létesül. Ebben a sávban kerülnek telepítésre az utcákat szegélyező fasorok, illetve ugyanitt kerülnek kihelyezésre a világítótestek és az új utcabútorok (padok, kerékpár tárolók). Az utcák és terek közepén elhelyezkedő vegyes-forgalmú útfelület a járdákhoz kiemelt szegély nélkül kapcsolódik. A meglévő villanyoszlopok helyére kandeláberek kerülnek. Az utcák tisztaságát a kellő mennyiségben kihelyezett szeméttárolók biztosítják. A Rákóczi utca középső burkolati sávjának két oldalán olyan zöld szigetek jönnek létre, melyek a telepítendő fasorok ritmusához igazodva az új burkolat-architektúrával közösen egységes keretbe foglalják a jelenleg nehezen értelmezhető utcaszerkezetet. A Rákóczi utca tengelyében lévő víznyelőkön tavirózsa motívum kerül elhelyezésre. Ezek a motívumok a Festetics téri víznyelőknél is megjelennek.</w:t>
                    <w:br/>
                    <w:t>2.</w:t>
                    <w:br/>
                    <w:t>A csapadékcsatorna hálózat átépítése a beavatkozási területen az építészeti és környezetrendezési rekonstrukcióhoz kapcsolódóan</w:t>
                    <w:br/>
                    <w:t>Hévíz, Rákóczi Ferenc utca-Erzsébet királyné utca - I. Gróf Festetics György tér – Deák Ferenc tér</w:t>
                    <w:br/>
                    <w:t>Felújított csapadékcsatorna hossza összesen: 766 m</w:t>
                    <w:br/>
                    <w:t>Felújított csapadékcsatorna hossza (Rákóczi Ferenc utca): 278 m</w:t>
                    <w:br/>
                    <w:t>Felújított csapadékcsatorna hossza (Erzsébet királyné utca): 237,5 m</w:t>
                    <w:br/>
                    <w:t>Felújított csapadékcsatorna hossza (I. Gróf Festetics György tér): 102 m</w:t>
                    <w:br/>
                    <w:t>Felújított csapadékcsatorna hossza (Deák Ferenc tér): 148,5 m</w:t>
                    <w:br/>
                    <w:t>A területen megvalósul a csapadékcsatorna rendszer fejlesztése és bővítése, ami kettős célt szolgál. Egyfelől a rossz állapotú, vagy nem megfelelő keresztmetszetű csatornaszakaszok cseréjét, illetve tehermentesítését (Park utcai csatorna tehermentesítése a Rákóczi utcai csatorna építésével, a gróf Festetics György és a Deák téri csatornák cseréje). Másfelől a Rákóczi utcai-Erzsébet királyné utcai-gróf Festetics György téri díszburkolat építéshez kapcsolódó csapadékvíz elvezető rendszer építését. A csapadékcsatorna hálózat 766 méter hosszúságú területen kerül fejlesztésre.</w:t>
                    <w:br/>
                    <w:t>Az összefüggő sétálóövezet kialakításának és a csapadékcsatorna hálózat átépítésének teljesítési véghatárideje: 2010. június 15. napja.</w:t>
                    <w:br/>
                    <w:t>3.</w:t>
                    <w:br/>
                    <w:t>Rózsakert komplexum felújítása</w:t>
                    <w:br/>
                    <w:t>Hévíz, Rákóczi Ferenc u. 17. (hrsz.: 978)</w:t>
                    <w:br/>
                    <w:t>Felújítással érintett épület nettó alapterülete 999,31 m2 + 418 m2 épületen kívüli burkolt felület</w:t>
                    <w:br/>
                    <w:t>3/1. KKV-k által üzemeltetett kiskereskedelmi egység, mint épületrész külső felújítása, korszerűsítése (átalakítása), belső terek átalakítása.</w:t>
                    <w:br/>
                    <w:t>A beruházás-sorozat révén az épület oldalában jelenleg működő zöldséges elárusító üzlet helyén egy turisztikai és marketing feladatokat ellátó helyi civilszervezet székhelye kerül kialakításra, ahol megvalósulhat a kistérségi ajándékbolt funkció is.</w:t>
                    <w:br/>
                    <w:t>3/2. KKV által üzemeltetett vendéglátó egység által használt épület, épületrész külső felújítása, korszerűsítése, helyiségek és belső terek átalakítása</w:t>
                    <w:br/>
                    <w:t>Az épület földszinti részén jelenleg is megtalálható étterem felújításra kerül. A közterületek rendezésekor a környező térburkolat kialakításával olyan irányt határoztunk meg, amely kijelöli és hangsúlyozza a bejáratot. Az étterem főbejárata a Gróf Festetics tér és a gyógy-tó menti sétány felől érhető el. A külső fogyasztótér (külső terasz) burkolata megújul, az épület körüli járda és a bejárati út új, az utca térrendezésével kapcsolatos elemes térkő burkolatot kap. Az étterem eredeti gazdasági bejárata változatlan marad az Erzsébet királyné útja felől, de az előtérből leválasztunk egy előteret a lift számára, ezáltal a különböző funkciók szétválasztása megtörténik. Az emeleti rész megközelíthetősége az étterem bejáratától szeparáltan biztosított.</w:t>
                    <w:br/>
                    <w:t xml:space="preserve">A megújuló étterem exkluzív és magas minőségű környezetet biztosít az oda látogatók számára. A mintegy 100 négyzetméter alapterületű kör alakú fogyasztótér mintegy 80-100 fő egy időben történő befogadására alkalmas. A nyári időszakban az étterem kihasználhatóságát az előtte lévő téren lévő külső fogyasztótér növeli. </w:t>
                    <w:br/>
                    <w:t>3/3. Kulturális központ épületének/épületrészének felújítása, átalakítása, helyiségek és belső terek kialakítása, új eszközök beszerzése</w:t>
                    <w:br/>
                    <w:t>A többfunkciós (multifunkcionális) közösségi tér alkalmas a közösségi-művelődési, oktatási-felnőttképzési és élmény funkciókat integráló, illetve e funkciók mentén gazdag kulturális szolgáltatást kínáló működésre, ezáltal a helyi társadalom és a város szocio-kulturális fejlesztésére. A közösségi tér kialakításának elsődleges célja a kulturális-, közösségi tevékenységekhez kapcsolódó szolgáltatások minél szélesebb spektrumának egy helyen történő elérésének biztosítása.</w:t>
                    <w:br/>
                    <w:t xml:space="preserve">A galériával csatlakozó emelet egy része két összenyitható előadóteremmel rendelkezik. A kialakításra kerülő rendezvénytér körbejárható, két irányból (étterem, utca szint) is megközelíthető. A terem közepén lévő kör alakú – korábban felülvilágítós - tömeg színpadként/előadópultként funkcionál. A szórakozási és élményfunkciókat a kialakításra kerülő állandó kiállító terem, illetve a mobil rendezvénytér együttesen szolgálja. Az épület, illetve a multifunkcionális közösségi tér építészetileg környezetkímélő megoldásokkal kerül kialakításra. Az épületben energiatakarékos, a különböző funkciók integrált működését szolgáló építészeti megoldásokat alkalmazunk. A felújítást követően az épület energetikai/energia hatékonysági szempontból eléri az optimálisnak tekinthető szintet, melyet képes lesz hosszú távon megtartani. </w:t>
                    <w:br/>
                    <w:t>3/4. Ivócsarnok létesítése</w:t>
                    <w:br/>
                    <w:t>A Rózsakert alsó szintjén az étterem szomszédságában egy ivócsarnok kerül kialakításra. A vendégek az étteremmel közös szélfogón át közelíthetik meg az ivócsarnokot, míg a másik oldalon szeparált gazdasági bejárat alakul ki. Az ivócsarnokban lehetőség nyílik a hévízi gyógyvíz kúraszerű fogyasztására. A csarnok belsőépítészeti kialakítása a széles körű történelmi áttekintést szolgálja. Az igényesen kialakított belső tér és a kapcsolódó berendezés méltó módon egészíti ki a megújuló környezetet és egyben tökéletesen illeszkedik a fürdővárosi hangulat megteremtését célzó cél- és eszközrendszerbe.</w:t>
                    <w:br/>
                    <w:t>A Rózsakert komplexum részfeladataira kiterjedő belső építészeti tervben foglaltak megvalósulása a beruházás része.</w:t>
                    <w:br/>
                    <w:t xml:space="preserve">A Rózsakert komplexum (mely magában foglalja a kulturális központot és az ivócsarnokot is) külső építési munkáinak teljesítési véghatárideje: 2010. június 15. napja. A Rózsakert komplexum belső építési mukáinak teljesítési véghatárideje: 2010. július 30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5)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Közös Közbeszerzési Szójegyzék (CPV) </w:t>
                  </w:r>
                </w:p>
                <w:tbl>
                  <w:tblPr>
                    <w:tblW w:w="53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22"/>
                    <w:gridCol w:w="1375"/>
                    <w:gridCol w:w="65"/>
                    <w:gridCol w:w="1027"/>
                    <w:gridCol w:w="1201"/>
                  </w:tblGrid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Fő szójegyzék</w:t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Kiegészítő szójegyzék</w:t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ő tárgy:</w:t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45233260-9</w:t>
                        </w:r>
                      </w:p>
                    </w:tc>
                    <w:tc>
                      <w:tcPr>
                        <w:tcW w:w="109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ovábbi tárgyak:</w:t>
                        </w:r>
                      </w:p>
                    </w:tc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45232130-2</w:t>
                          <w:br/>
                          <w:t>45262690-4</w:t>
                        </w:r>
                      </w:p>
                    </w:tc>
                    <w:tc>
                      <w:tcPr>
                        <w:tcW w:w="109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II.1.6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a Közbeszerzési Megállapodás (GPA) hatálya alá tartozik-e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2) A szerződés(ek) érték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2.1) A szerződés(ek) értéke (Csak a végleges összértéket kérjük megadni, az összes szerződést, részt és opciót beleértve; az egyes szerződésekre vonatkozó információkkal kapcsolatban az V. Az eljárás eredménye szakaszt kérjük kitölteni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</w:t>
                  </w:r>
                  <w:r>
                    <w:rPr>
                      <w:color w:val="336699"/>
                    </w:rPr>
                    <w:t xml:space="preserve">997.500.000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</w:t>
                  </w:r>
                  <w:r>
                    <w:rPr>
                      <w:color w:val="336699"/>
                    </w:rPr>
                    <w:t xml:space="preserve">25 </w:t>
                  </w:r>
                  <w:r>
                    <w:rPr/>
                    <w:t xml:space="preserve">,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: a legalacsonyabb ellenszolgáltatást tartalmazó ajánlat /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egmagasabb ellenszolgáltatást tartalmazó ajánla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 SZAKASZ: ELJÁR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) Az eljárás fajtá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.1) Az eljárás fejtá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yorsíto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ersenypárbeszé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közzétételév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yorsított tárgyalásos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i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nélküli tárgyalásos eljárás alkalamzásának indoklása: a D. mellékletet kérjük kitölten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) bírálati szempont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.1) Bírálati szempontok (csak a megfelelőt jelölje meg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legalacsonyabb összegű ellen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összességében legelőnyösebb ajánlat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 következő részszempontok alapján </w:t>
                  </w:r>
                </w:p>
                <w:tbl>
                  <w:tblPr>
                    <w:tblW w:w="37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61"/>
                    <w:gridCol w:w="1049"/>
                  </w:tblGrid>
                  <w:tr>
                    <w:trPr/>
                    <w:tc>
                      <w:tcPr>
                        <w:tcW w:w="2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zempont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úlyszám</w:t>
                        </w:r>
                      </w:p>
                    </w:tc>
                  </w:tr>
                  <w:tr>
                    <w:trPr/>
                    <w:tc>
                      <w:tcPr>
                        <w:tcW w:w="2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Ajánlati ár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2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Előteljesítés mértéke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Késedelmi kötbér mértéke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Többlet jótállás időtartama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Minőségbiztosítási terv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Környezetvédelmi terv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Organizációs terv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IV.2.2) Sor került-e elektronikus árverésre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) Adminisztratív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kérő által az aktához rendelt hivatkozási szám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.2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dott szerződésre vonatkozóan korábban sor került-e közzétételre?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(válassza a megfelelő rovatot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zetes összesített tájékoz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Felhasználói oldalon közzétett hirdetmén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/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jánlati/részvételi felhív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Egyszerűsített ajánlati felhívás (DBR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/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korábbi közzét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/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 szakasz : AZ ELJÁRÁS EREDMÉN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õdés száma: </w:t>
                  </w:r>
                  <w:r>
                    <w:rPr>
                      <w:color w:val="336699"/>
                    </w:rPr>
                    <w:t xml:space="preserve">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nevez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kötés dátuma: </w:t>
                  </w:r>
                  <w:r>
                    <w:rPr>
                      <w:color w:val="336699"/>
                    </w:rPr>
                    <w:t xml:space="preserve">2010/02/01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benyújtott ajánlatok száma : </w:t>
                  </w:r>
                  <w:r>
                    <w:rPr>
                      <w:color w:val="336699"/>
                    </w:rPr>
                    <w:t xml:space="preserve">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) A nyertes ajánlattevő neve és cím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SZ-L Bau Kf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Gyulakeszi út 8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Tapolc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83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Magyarorsz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nternetcím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4) A szerződés értékére vonatkozó információ (csak számokk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ellenszolgáltatás eredetileg becsült értéke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</w:t>
                  </w:r>
                  <w:r>
                    <w:rPr>
                      <w:color w:val="336699"/>
                    </w:rPr>
                    <w:t xml:space="preserve">687.200.000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ellenszolgáltatás szerződésbeli összeg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</w:t>
                  </w:r>
                  <w:r>
                    <w:rPr>
                      <w:color w:val="336699"/>
                    </w:rPr>
                    <w:t xml:space="preserve">997.500.000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</w:t>
                  </w:r>
                  <w:r>
                    <w:rPr>
                      <w:color w:val="336699"/>
                    </w:rPr>
                    <w:t xml:space="preserve">25 </w:t>
                  </w:r>
                  <w:r>
                    <w:rPr/>
                    <w:t xml:space="preserve">,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: a figyelembe vett legalacsonyabb ellenszolgáltatást tartalmazó ajánlat /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egmagasabb ellenszolgáltatást tartalmazó ajánla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ves vagy havi érték esetén kérjük megadni: az évek számá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a hónapok számá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5 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lószínűsíthető –e alvállalkozók, illetve harmadik személyek igénybevétele a szerződés teljesítéséhez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jelölje meg a szerződés alvállalkozók, illetve harmadik személyek igénybevételével történő teljesítése értékét vagy arányát (részét) (csak számokka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ÁFA nélkül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rány (rész):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%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em ismer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alvállalkozók, illetve harmadik személyek igénybevételével történő teljesítése értékének/arányának megjelölése (ha ismert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---------------------- (E szakaszból szükség esetén több példány használható) --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I. szakasz: kiegészítő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I.1) A szerződés eu-alapokból finanszírozott projekttel és/vagy </w:t>
                  </w:r>
                  <w:r>
                    <w:rPr>
                      <w:color w:val="336699"/>
                    </w:rPr>
                    <w:t xml:space="preserve">igen </w:t>
                  </w:r>
                  <w:r>
                    <w:rPr/>
                    <w:t xml:space="preserve">programmal kapcsolatos-e?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kérjük feltüntetni a projekt(ek) és/vagy program(ok) nevét és bármely egyéb hivatkozási adatot: </w:t>
                  </w:r>
                  <w:r>
                    <w:rPr>
                      <w:color w:val="336699"/>
                    </w:rPr>
                    <w:t xml:space="preserve">“Városközpontok funkcióbővítő megújítása a nem megyei jogú városokban” című NYDOP 3.1.1/A. projek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I.2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ovábbi információk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I.3) Jogorvoslati eljár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I.3.1) A jogorvoslati eljárást lebonyolító szerv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Közbeszerzések Tanácsa Közbeszerzési Döntőbizotts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Margit krt. 85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Budapes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1024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Magyarorsz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nternetcím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békéltetési eljárást lebonyolító szerv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nternetcím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I.3.2) Jogorvoslati kérelmek benyújtása (kérjük kitölteni a VI.3.2. rovatot VAGY szükség esetén a VI.3.3. rovatot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jogorvoslati kérelmek benyújtásának határidejére vonatkozó pontos információ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I.3.3) A jogorvoslati kérelmek benyújtására vonatkozó információ a következő szervtől szerezhető b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Közbeszerzési Döntőbizotts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Margit krt. 85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Budapes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1024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Magyarorsz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nternetcím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I.4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 hirdetmény feladásának dátuma: </w:t>
                  </w:r>
                  <w:r>
                    <w:rPr>
                      <w:color w:val="336699"/>
                    </w:rPr>
                    <w:t xml:space="preserve">2010/01/29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. MELLÉKL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II. SZAKASZBAN (A SZERZŐDÉS TÁRGYA) EMLÍTETT SZOLGÁLTATÁSI KATEGÓRIÁ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tegória száma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r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rbantartási és javítás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árazföldi szállítási szolgáltatások2, beleértve a páncélozott járművel végzett szolgáltatásokat és a futárszolgálatokat, kivéve a postai küldemények szállításá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égi személyszállítási és teherfuvarozási szolgáltatások, kivéve a postai küldemények szállításá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árazföldi3 és légi postai küldemények szállít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vközlés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6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ügyi szolgáltatások: a) Biztosítási szolgáltatások, b) Banki és befektetési szolgáltatások4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7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ámítógépes és azzal összefüggő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8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utatási és fejlesztési szolgáltatások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9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ámviteli, könyvvizsgálói és könyvelés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iackutatási és közvélemény-kutatás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ezetési tanácsadó szolgáltatások6 és az ezzel összefüggő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pítészeti szolgáltatások; mélyépítési szolgáltatások és integrált mélyépítési szolgáltatások; városrendezési és tájrendezési szolgáltatások; az ezekkel összefüggő tudományos és műszaki tanácsadási szolgáltatások; műszaki vizsgálati és elemző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klám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4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pülettakarítási szolgáltatások és ingatlankezelés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adói és nyomdai szolgáltatások, eseti vagy szerződéses alapo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6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ennyvíz- és hulladékkezelési szolgáltatások, fertőtlenítési és hasonló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tegória száma 7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r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7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állodai és étterm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8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súti szállítás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9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ízi szállítás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állítási mellék- és kiegészítő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Jog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emélyzet-elhelyezési és -ellátási szolgáltatások8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yomozási és biztonsági szolgáltatások, kivéve a páncélozott járművel végzett szolgáltatásoka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4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ktatási és szakképzés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észségügyi és szociális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6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órakoztató, kulturális és sportszolgáltatások9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7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szolgáltatások8 9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 A 2004/18/EK irányelv 1. cikke (2) bekezdésének d) pontjában említett, az irányelv IIA. melléklete szerinti szolgáltatási kategóriák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 Kivéve a 18. kategóriába tartozó vasúti szállítási szolgáltatásoka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 Kivéve a 18. kategóriába tartozó vasúti szállítási szolgáltatásoka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 Kivéve az értékpapírok és egyéb pénzügyi eszközök kibocsátásával, eladásával, vételével vagy átruházásával kapcsolatos pénzügyi szolgáltatásokat és a jegybanki tevékenységet (szolgáltatást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em tartoznak ide továbbá: a föld, meglévő építmény vagy egyéb ingatlan vétele, illetve az ingatlanra vonatkozó egyéb jognak bármilyen pénzügyi feltételek mellett történő megszerzése; az adásvételi vagy bérleti szerződés előtt, után vagy azzal egy időben, bármely formában nyújtott pénzügyi szolgáltatások azonban ezen irányelv hatálya alá tartoznak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 Kivéve a kutatási és fejlesztési szolgáltatásokat, nem értve ide azt az esetet, ha annak eredményét kizárólag az ajánlatkérő hasznosítja tevékenységi körében, és az ellenszolgáltatást teljes mértékben az ajánlatkérő teljesíti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6 Kivéve a választottbírósági, a közvetítői és a békéltetési tevékenysége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7 A 2004/18/EK irányelv 1. cikke (2) bekezdésének d) pontjában említett, az irányelv IIB. melléklete szerinti szolgáltatási kategóriák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8 Kivéve a munkaszerződéseke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9 Kivéve a műsorszolgáltatók által kötött, műsoranyagok megszerzésével, fejlesztésével, saját vagy koprodukciós készítésével kapcsolatos illetve a műsorszolgáltatási időtartammal kapcsolatos szerződéseke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. MELLÉKL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jékoztató az eljárás eredményérő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I TÁRGYALÁSOS ELJÁRÁS alkalmazásának INDOKL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nélküli tárgyalásos eljárás alkalmazása indokának összhangban kell állnia az irányelv vonatkozó cikkeivel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Jelölje meg a megfelelő rovato(ka)t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) Érvénytelen vagy elfogadhatatlan ajánlatok érkeztek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Nyílt eljárásr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Meghívásos eljárásr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érintett dolgot kizárólag kutatási, kísérleti, tanulmányi vagy fejlesztési célból állítják elő, az irányelvben meghatározott feltételek szerint (csak árubeszerzés eseté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) Az építési beruházást, az árubeszerzést vagy a szolgáltatás kizárólag egy meghatározott ajánlattevő képes teljesíteni, a következő okok miat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műszaki-technika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művészeti 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–</w:t>
                  </w:r>
                  <w:r>
                    <w:rPr/>
                    <w:t xml:space="preserve">kizárólagos jogok védelme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kérő által előre nem látható okból előállt rendkívüli sürgősség, az irányelvben meghatározott szigorú feltételekkel összhangba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egészítő építési beruházás / árubeszerzés / szolgáltatás-megrendelés, az irányelvben meghatározott szigorú feltételekkel összhangba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orábbi építési beruházás / szolgáltatás megismétlését jelentő új építési beruházás / szolgáltatás- megrendelés, az irányelvben meghatározott szigorú feltételekkel összhangba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 megrendelése tervpályázati eljárás alapján a nyertes pályázótól vagy a nyertes pályázók egyikén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rutőzsdén jegyzett és beszerzett áruk eseté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) Kivételesen kedvező feltételekkel történő árubeszerzés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az üzleti tevékenységét végleg beszüntető szervezettő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–</w:t>
                  </w:r>
                  <w:r>
                    <w:rPr/>
                    <w:t xml:space="preserve">csődeljárás, felszámolási eljárás vagy hasonló eljárás során történő értékesítés keretéb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j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nyílt vagy meghívásos eljárás, vagy versenypárbeszéd keretében nem nyújtottak be érvényes ajánlatokat. Csak azok az ajánlattevők vettek részt a tárgyaláson, akik megfeleltek az alkalmassági követelményeknek. </w:t>
                  </w:r>
                </w:p>
              </w:tc>
            </w:tr>
          </w:tbl>
          <w:p>
            <w:pPr>
              <w:pStyle w:val="NormlWeb"/>
              <w:rPr/>
            </w:pPr>
            <w:hyperlink r:id="rId41">
              <w:r>
                <w:rPr>
                  <w:rStyle w:val="InternetLink"/>
                </w:rPr>
                <w:t> </w:t>
              </w:r>
            </w:hyperlink>
            <w:hyperlink r:id="rId42">
              <w:r>
                <w:rPr>
                  <w:rStyle w:val="InternetLink"/>
                </w:rPr>
                <w:t>Vissza</w:t>
              </w:r>
            </w:hyperlink>
            <w:hyperlink r:id="rId43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</w:tc>
      </w:tr>
    </w:tbl>
    <w:p>
      <w:pPr>
        <w:pStyle w:val="Normal"/>
        <w:rPr/>
      </w:pPr>
      <w:r>
        <w:rPr>
          <w:b/>
          <w:bCs/>
        </w:rPr>
        <w:t>Közbeszerzések Tanácsa</w:t>
      </w:r>
      <w:r>
        <w:rPr/>
        <w:br/>
        <w:t>Cím: 1024 Budapest Margit krt. 85.</w:t>
        <w:br/>
        <w:t xml:space="preserve">E-mail: </w:t>
      </w:r>
      <w:hyperlink r:id="rId44">
        <w:r>
          <w:rPr>
            <w:rStyle w:val="InternetLink"/>
          </w:rPr>
          <w:t>kapcsolat@kozbeszerzesek-tanacsa.hu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Főoldal</w:t>
        </w:r>
      </w:hyperlink>
      <w:r>
        <w:rPr/>
        <w:t xml:space="preserve"> </w:t>
      </w:r>
      <w:hyperlink r:id="rId46">
        <w:r>
          <w:rPr>
            <w:rStyle w:val="InternetLink"/>
          </w:rPr>
          <w:t>Honlaptérkép</w:t>
        </w:r>
      </w:hyperlink>
      <w:r>
        <w:rPr/>
        <w:t xml:space="preserve"> </w:t>
      </w:r>
      <w:hyperlink r:id="rId47">
        <w:r>
          <w:rPr>
            <w:rStyle w:val="InternetLink"/>
          </w:rPr>
          <w:t>Impresszum</w:t>
        </w:r>
      </w:hyperlink>
      <w:r>
        <w:rPr/>
        <w:t xml:space="preserve"> </w:t>
      </w:r>
      <w:hyperlink r:id="rId48">
        <w:r>
          <w:rPr>
            <w:rStyle w:val="InternetLink"/>
          </w:rPr>
          <w:t>Adatvédelem</w:t>
        </w:r>
      </w:hyperlink>
      <w:r>
        <w:rPr/>
        <w:t xml:space="preserve"> </w:t>
      </w:r>
      <w:hyperlink r:id="rId49">
        <w:r>
          <w:rPr>
            <w:rStyle w:val="InternetLink"/>
          </w:rPr>
          <w:t>Kapcsolatfelvétel</w:t>
        </w:r>
      </w:hyperlink>
      <w:r>
        <w:rPr/>
        <w:t xml:space="preserve"> </w:t>
      </w:r>
      <w:hyperlink r:id="rId50">
        <w:r>
          <w:rPr>
            <w:rStyle w:val="InternetLink"/>
          </w:rPr>
          <w:t>Letöltéssegéd</w:t>
        </w:r>
      </w:hyperlink>
      <w:r>
        <w:rPr/>
        <w:t xml:space="preserve"> </w:t>
      </w:r>
      <w:hyperlink r:id="rId51">
        <w:r>
          <w:rPr>
            <w:rStyle w:val="InternetLink"/>
          </w:rPr>
          <w:t>Technikai ajánlás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kozbeszerzes.hu/nid/main" TargetMode="External"/><Relationship Id="rId8" Type="http://schemas.openxmlformats.org/officeDocument/2006/relationships/hyperlink" Target="http://www.kozbeszerzes.hu/nid/contact" TargetMode="External"/><Relationship Id="rId9" Type="http://schemas.openxmlformats.org/officeDocument/2006/relationships/hyperlink" Target="http://www.kozbeszerzes.hu/nid/sitemap" TargetMode="External"/><Relationship Id="rId10" Type="http://schemas.openxmlformats.org/officeDocument/2006/relationships/hyperlink" Target="http://www.kozbeszerzes.hu/lid/ertesito/pid/0/ertesitoHirdetmenyProperties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hyperlink" Target="http://www.kozbeszerzes.hu/" TargetMode="External"/><Relationship Id="rId14" Type="http://schemas.openxmlformats.org/officeDocument/2006/relationships/hyperlink" Target="http://www.kozbeszerzes.hu/" TargetMode="External"/><Relationship Id="rId15" Type="http://schemas.openxmlformats.org/officeDocument/2006/relationships/hyperlink" Target="http://www.kozbeszerzes.hu/" TargetMode="External"/><Relationship Id="rId16" Type="http://schemas.openxmlformats.org/officeDocument/2006/relationships/control" Target="activeX/activeX1.xml"/><Relationship Id="rId17" Type="http://schemas.openxmlformats.org/officeDocument/2006/relationships/image" Target="media/image6.png"/><Relationship Id="rId18" Type="http://schemas.openxmlformats.org/officeDocument/2006/relationships/hyperlink" Target="http://www.kozbeszerzes.hu/lid/ertesito/pid/0/ertesitoList?topPosition=6" TargetMode="External"/><Relationship Id="rId19" Type="http://schemas.openxmlformats.org/officeDocument/2006/relationships/hyperlink" Target="http://www.kozbeszerzes.hu/lid/ertesito/pid/0/ertesitoHirdetmenyList?topPosition=7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kozbeszerzes.hu/" TargetMode="Externa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yperlink" Target="http://www.kozbeszerzes.hu/" TargetMode="Externa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yperlink" Target="http://www.kozbeszerzes.hu/" TargetMode="Externa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yperlink" Target="http://www.kozbeszerzes.hu/" TargetMode="Externa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yperlink" Target="http://www.kozbeszerzes.hu/" TargetMode="External"/><Relationship Id="rId34" Type="http://schemas.openxmlformats.org/officeDocument/2006/relationships/image" Target="media/image8.png"/><Relationship Id="rId35" Type="http://schemas.openxmlformats.org/officeDocument/2006/relationships/image" Target="media/image10.png"/><Relationship Id="rId36" Type="http://schemas.openxmlformats.org/officeDocument/2006/relationships/image" Target="media/image1.png"/><Relationship Id="rId37" Type="http://schemas.openxmlformats.org/officeDocument/2006/relationships/hyperlink" Target="http://www.kozbeszerzes.hu/" TargetMode="External"/><Relationship Id="rId38" Type="http://schemas.openxmlformats.org/officeDocument/2006/relationships/hyperlink" Target="http://www.kozbeszerzes.hu/" TargetMode="External"/><Relationship Id="rId39" Type="http://schemas.openxmlformats.org/officeDocument/2006/relationships/hyperlink" Target="http://www.kozbeszerzes.hu/" TargetMode="External"/><Relationship Id="rId40" Type="http://schemas.openxmlformats.org/officeDocument/2006/relationships/hyperlink" Target="http://www.kozbeszerzes.hu/lid/popup/pid/0/hirdetmenyPdfDownload?hirdetmenyID=Hirdetmeny.portal_1147_2010" TargetMode="External"/><Relationship Id="rId41" Type="http://schemas.openxmlformats.org/officeDocument/2006/relationships/hyperlink" Target="http://www.kozbeszerzes.hu/" TargetMode="External"/><Relationship Id="rId42" Type="http://schemas.openxmlformats.org/officeDocument/2006/relationships/hyperlink" Target="http://www.kozbeszerzes.hu/" TargetMode="External"/><Relationship Id="rId43" Type="http://schemas.openxmlformats.org/officeDocument/2006/relationships/hyperlink" Target="http://www.kozbeszerzes.hu/" TargetMode="External"/><Relationship Id="rId44" Type="http://schemas.openxmlformats.org/officeDocument/2006/relationships/hyperlink" Target="mailto:kapcsolat@kozbeszerzesek-tanacsa.hu" TargetMode="External"/><Relationship Id="rId45" Type="http://schemas.openxmlformats.org/officeDocument/2006/relationships/hyperlink" Target="http://www.kozbeszerzes.hu/nid/mainBottom" TargetMode="External"/><Relationship Id="rId46" Type="http://schemas.openxmlformats.org/officeDocument/2006/relationships/hyperlink" Target="http://www.kozbeszerzes.hu/nid/sitemapBottom" TargetMode="External"/><Relationship Id="rId47" Type="http://schemas.openxmlformats.org/officeDocument/2006/relationships/hyperlink" Target="http://www.kozbeszerzes.hu/nid/impressumBottom" TargetMode="External"/><Relationship Id="rId48" Type="http://schemas.openxmlformats.org/officeDocument/2006/relationships/hyperlink" Target="http://www.kozbeszerzes.hu/nid/securityBottom" TargetMode="External"/><Relationship Id="rId49" Type="http://schemas.openxmlformats.org/officeDocument/2006/relationships/hyperlink" Target="http://www.kozbeszerzes.hu/nid/contactBottom" TargetMode="External"/><Relationship Id="rId50" Type="http://schemas.openxmlformats.org/officeDocument/2006/relationships/hyperlink" Target="http://www.kozbeszerzes.hu/nid/downloadBottom" TargetMode="External"/><Relationship Id="rId51" Type="http://schemas.openxmlformats.org/officeDocument/2006/relationships/hyperlink" Target="http://www.kozbeszerzes.hu/nid/technicalBottom" TargetMode="External"/><Relationship Id="rId52" Type="http://schemas.openxmlformats.org/officeDocument/2006/relationships/image" Target="media/image1.png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34:00Z</dcterms:created>
  <dc:creator>csongradine</dc:creator>
  <dc:description/>
  <cp:keywords/>
  <dc:language>en-US</dc:language>
  <cp:lastModifiedBy>ncsaba</cp:lastModifiedBy>
  <dcterms:modified xsi:type="dcterms:W3CDTF">2010-02-08T08:34:00Z</dcterms:modified>
  <cp:revision>2</cp:revision>
  <dc:subject/>
  <dc:title/>
</cp:coreProperties>
</file>