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 HIV/11212-1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rend sorszám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 Képviselő-testület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25. április 16-ai rendkívüli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  <w:tab/>
        <w:tab/>
      </w:r>
      <w:r>
        <w:rPr>
          <w:rFonts w:cs="Arial" w:ascii="Arial" w:hAnsi="Arial"/>
          <w:sz w:val="24"/>
          <w:szCs w:val="24"/>
        </w:rPr>
        <w:t>Hévízi Sportpálya elnevezé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</w:t>
        <w:tab/>
        <w:t>Naszádos Péte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észítette: </w:t>
        <w:tab/>
      </w:r>
      <w:r>
        <w:rPr>
          <w:rFonts w:cs="Arial" w:ascii="Arial" w:hAnsi="Arial"/>
          <w:sz w:val="24"/>
          <w:szCs w:val="24"/>
        </w:rPr>
        <w:t>dr. Keserű Klaudia nemzetközi kapcsolatok címzetes vezető főtanács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</w:t>
        <w:tab/>
        <w:t>Pénzügyi, Városfejlesztési és Ügyrendi Bizottsá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ktatási, Sport és Szociális Bizottsá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szádos Pét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567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 és tényállás ismerteté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épviselő-testület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Hévíz (belterület) 963. hrsz-ú ingatlan Hévíz Város Önkormányzat tulajdonában van. Az ingatlan kivett „sporttelep és épületek” (sportpálya lelátó és sportöltöző épületek) megnevezéssel szerepel a tulajdoni lapon, az ingatlan területe: 1 ha 3858 m². Az ingatlant az Önkormányzat határozatlan időre, térítésmentesen, a közösségi sportcélok feltételeinek biztosítása és az alapszabálya szerinti feladatainak, céljainak ellátása érdekében adta használatba a Hévízi Sportkörnek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Ezúton javaslom az ingatlan elnevezését „Vértes Sportpálya” névre, Vértes Árpád, a város korábbi polgármestere tiszteletére és munkásságának elismerésére. A létesítménynek jelenleg nincsen hivatalos elnevezés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 xml:space="preserve">A Magyarország helyi önkormányzatairól szóló 2011. évi CLXXXIX. törvény a következőket mondja ki: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hu-HU"/>
        </w:rPr>
        <w:t xml:space="preserve">13. § </w:t>
      </w:r>
      <w:r>
        <w:rPr>
          <w:rFonts w:eastAsia="Times New Roman" w:cs="Arial" w:ascii="Arial" w:hAnsi="Arial"/>
          <w:lang w:eastAsia="hu-HU"/>
        </w:rPr>
        <w:t xml:space="preserve">(1) A helyi közügyek, valamint a helyben biztosítható közfeladatok körében ellátandó helyi önkormányzati feladatok különösen: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3. a közterületek, valamint az önkormányzat tulajdonában álló közintézmény elnevezés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Fentieknek megfelelően tehát a Képviselő-testület döntési jogkörébe tartozik az intézmény elnevezés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Vértes Árpád</w:t>
      </w:r>
      <w:r>
        <w:rPr>
          <w:rFonts w:eastAsia="Times New Roman" w:cs="Arial" w:ascii="Arial" w:hAnsi="Arial"/>
          <w:lang w:eastAsia="hu-HU"/>
        </w:rPr>
        <w:t xml:space="preserve"> Hévíz város polgármestere volt 1994 és 2010 között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Díja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belügyminiszteri Aranygyűrű (1995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u-HU"/>
          </w:rPr>
          <w:t>Magyar Köztársasági Arany Érdemkereszt</w:t>
        </w:r>
      </w:hyperlink>
      <w:r>
        <w:rPr>
          <w:rFonts w:eastAsia="Times New Roman" w:cs="Arial" w:ascii="Arial" w:hAnsi="Arial"/>
          <w:lang w:eastAsia="hu-HU"/>
        </w:rPr>
        <w:t xml:space="preserve"> Polgári Kitüntetés (1997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díszpolgára (1999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u-HU"/>
          </w:rPr>
          <w:t>Az év polgármestere</w:t>
        </w:r>
      </w:hyperlink>
      <w:r>
        <w:rPr>
          <w:rFonts w:eastAsia="Times New Roman" w:cs="Arial" w:ascii="Arial" w:hAnsi="Arial"/>
          <w:lang w:eastAsia="hu-HU"/>
        </w:rPr>
        <w:t xml:space="preserve"> (2003)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z ő polgármesteri ideje alatt 1999. szeptember 09-én került sor az Aranycsapat akkor még élő négy tagjának jelenlétében a Kossuth Lajos utcában az új labdarúgó pálya az Hévíz SK új „stadionjának” avatására is, mely az odaadó, elkötelezett munkája eredmény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Javaslom, hogy a létesítmény hivatalos elnevezési ünnepségére a Városnapi rendezvénysorozat keretében, 2025. május 1. napján kerüljön sor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épviselő-testület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Kérem az előterjesztés megvitatását, a határozati javaslat elfogadását. A döntés egyszerű szótöbbséget igényel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</w:t>
      </w:r>
      <w:r>
        <w:rPr/>
        <w:t xml:space="preserve"> </w:t>
      </w:r>
      <w:r>
        <w:rPr>
          <w:rFonts w:cs="Arial" w:ascii="Arial" w:hAnsi="Arial"/>
        </w:rPr>
        <w:t>Hévíz, Kossuth Lajos utca 9/A. szám alatti (</w:t>
      </w:r>
      <w:r>
        <w:rPr>
          <w:rFonts w:eastAsia="Times New Roman" w:cs="Arial" w:ascii="Arial" w:hAnsi="Arial"/>
          <w:lang w:eastAsia="hu-HU"/>
        </w:rPr>
        <w:t>Hévíz (belterület) 963. hrsz-ú) „sporttelep és épületek”</w:t>
      </w:r>
      <w:r>
        <w:rPr>
          <w:rFonts w:cs="Arial" w:ascii="Arial" w:hAnsi="Arial"/>
        </w:rPr>
        <w:t xml:space="preserve"> létesítmény elnevezését 2025. május 1. napjától „Vértes Sportpálya” névben állapítja me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gondoskodjon a létesítmény homlokzatán az elnevezés feltüntetéséről.</w:t>
      </w:r>
    </w:p>
    <w:p>
      <w:pPr>
        <w:pStyle w:val="Listaszerbekezds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</w:t>
        <w:tab/>
        <w:t>Naszádos Péte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Buza Barnabás a Hévízi Sportkör elnök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 xml:space="preserve"> </w:t>
        <w:tab/>
      </w:r>
      <w:r>
        <w:rPr>
          <w:rFonts w:cs="Arial" w:ascii="Arial" w:hAnsi="Arial"/>
        </w:rPr>
        <w:t>2025. május 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</w:r>
    </w:p>
    <w:p>
      <w:pPr>
        <w:pStyle w:val="Listaszerbekezds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suppressAutoHyphens w:val="true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suppressAutoHyphens w:val="true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tabs>
          <w:tab w:val="clear" w:pos="708"/>
          <w:tab w:val="center" w:pos="442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567" w:top="62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ülvizsgálatok – egyezteté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1843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gármesteri Hivatal </w:t>
            </w:r>
          </w:p>
        </w:tc>
      </w:tr>
      <w:tr>
        <w:trPr>
          <w:trHeight w:val="4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év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osztás/fela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áírá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gjegyzés </w:t>
            </w:r>
          </w:p>
        </w:tc>
      </w:tr>
      <w:tr>
        <w:trPr>
          <w:trHeight w:val="6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eserű Klau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gyintéz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én Lászl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ellenőrz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üske Róbe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örvényességi felülvizsgál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  <w:gridCol w:w="2483"/>
        <w:gridCol w:w="1590"/>
      </w:tblGrid>
      <w:tr>
        <w:trPr>
          <w:trHeight w:val="27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ülsős partner </w:t>
            </w:r>
          </w:p>
        </w:tc>
      </w:tr>
      <w:tr>
        <w:trPr>
          <w:trHeight w:val="27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é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osztá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áírá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gjegyzés </w:t>
            </w:r>
          </w:p>
        </w:tc>
      </w:tr>
      <w:tr>
        <w:trPr>
          <w:trHeight w:val="70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567" w:top="836" w:footer="567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115" cy="1256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065" cy="13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57" r="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065" cy="1304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065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95pt;height:102.75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Cmsor1Char">
    <w:name w:val="Címsor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Jel">
    <w:name w:val="jel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Cf0">
    <w:name w:val="cf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hu.wikipedia.org/wiki/Magyar_Arany_&#201;rdemkereszt" TargetMode="External"/><Relationship Id="rId4" Type="http://schemas.openxmlformats.org/officeDocument/2006/relationships/hyperlink" Target="https://hu.wikipedia.org/w/index.php?title=Az_&#233;v_polg&#225;rmestere&amp;action=edit&amp;redlink=1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6:00Z</dcterms:created>
  <dc:creator>T-Cont Kft</dc:creator>
  <dc:description/>
  <cp:keywords/>
  <dc:language>en-US</dc:language>
  <cp:lastModifiedBy>Dr. Tüske Róbert</cp:lastModifiedBy>
  <cp:lastPrinted>2025-04-14T12:40:00Z</cp:lastPrinted>
  <dcterms:modified xsi:type="dcterms:W3CDTF">2025-04-14T11:16:00Z</dcterms:modified>
  <cp:revision>2</cp:revision>
  <dc:subject/>
  <dc:title>Iktatószám: PMK/144/2011</dc:title>
</cp:coreProperties>
</file>