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napiren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620658772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m:   </w:t>
      </w:r>
      <w:r>
        <w:rPr>
          <w:sz w:val="28"/>
          <w:szCs w:val="28"/>
        </w:rPr>
        <w:t>PMK/120-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22-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Tájékoztatás a Hévíz, Ady Endre utcai gyalogátkelőhely létesítésére benyújtható KKK KÖZL-BIZT-2010 pályázati kiír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Molnár And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 xml:space="preserve">: Pénzügyi és Turisztika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pp Gábor</w:t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bookmarkStart w:id="2" w:name="Szöveg9"/>
      <w:bookmarkEnd w:id="2"/>
      <w:r>
        <w:rPr>
          <w:sz w:val="24"/>
          <w:szCs w:val="24"/>
        </w:rPr>
        <w:t>A Nemzeti Fejlesztési Minisztérium (NFM) megbízásából a Közlekedésfejlesztési Koordinációs Központ (KKK) a „</w:t>
      </w:r>
      <w:r>
        <w:rPr>
          <w:b/>
          <w:i/>
          <w:sz w:val="24"/>
          <w:szCs w:val="24"/>
        </w:rPr>
        <w:t>NFM Útpénztár Előirányzat</w:t>
      </w:r>
      <w:r>
        <w:rPr>
          <w:sz w:val="24"/>
          <w:szCs w:val="24"/>
        </w:rPr>
        <w:t xml:space="preserve">” finanszírozásában pályázatot hirdetett meg az országos közutak átkelési, valamint a lakott területekhez közvetlenül kapcsolódó szakaszain a </w:t>
      </w:r>
      <w:r>
        <w:rPr>
          <w:i/>
          <w:sz w:val="24"/>
          <w:szCs w:val="24"/>
        </w:rPr>
        <w:t xml:space="preserve">forgalom csillapítására, a gyalogosok védelmének növelésére, a járművek sebességének csökkentésére alkalmas beavatkozásokr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meghirdetésekor a társfinanszírozásra rendelkezésre álló keretösszeg bruttó 500 mFt, a támogatott pályázók várható száma: 35-40 d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az országos közúthálózat lakott területen belüli szakaszain, illetve a lakott terület határán tervezett közúti létesítményekre nyújtható be, melyre tekintettel Hévíz városában az Ady Endre és a Széchenyi István utcában valósítható meg a pályáz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len pályázat esetében egy pályázat nyújtható be, mely legfeljebb három műszaki létesítményre (projektre) vonatkozhat, pályázati díjat nem kell 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olyan közúti létesítményre nyújtható be, amely közútkezelői hozzájárulással, vagy – amennyiben szükséges – már érvényes építési engedéllyel (új, önálló gyalogos-átkelőhely esetében lezárult helyi kijelölési eljárás) rendelkezik, vagy igazoltan folyamatban van az építési engedélyezési eljár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Útpénztárból elnyerhető összeg pályázatonként legfeljebb </w:t>
      </w:r>
      <w:r>
        <w:rPr>
          <w:b/>
          <w:sz w:val="24"/>
          <w:szCs w:val="24"/>
        </w:rPr>
        <w:t>bruttó 15 millió Ft</w:t>
      </w:r>
      <w:r>
        <w:rPr>
          <w:sz w:val="24"/>
          <w:szCs w:val="24"/>
        </w:rPr>
        <w:t xml:space="preserve">, melyhez </w:t>
      </w:r>
      <w:r>
        <w:rPr>
          <w:b/>
          <w:sz w:val="24"/>
          <w:szCs w:val="24"/>
        </w:rPr>
        <w:t>10 % önerő</w:t>
      </w:r>
      <w:r>
        <w:rPr>
          <w:sz w:val="24"/>
          <w:szCs w:val="24"/>
        </w:rPr>
        <w:t xml:space="preserve"> szükséges. A bírálat során előnyt jelenthet, ha a vállalt önrész mértéke nagyobb, mint 10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ámogatható tevékenységek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ztonságos gyalogátkelőhely kiépítése középszigettel és sávelhúzással, szükség esetén sárga villogóval, nyomógombos jelzőlámpával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a település belépési pontján kapuzat létesítése sávelhúzással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szöböl létesítése, áthelyez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SZ jelzést felvillantó sebességkorlátra figyelmeztető berendezés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eltérő színű, csúszásgátló útburkolat alkalmazása (gyalogátkelőhelyek, útkereszteződés előtt, illetve útkanyarulatban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fenntartási jellegű forgalombiztonsági beavatkozás, amely a pályázat céljának megfel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valósítás összköltségébe a területszerzésre, tervezésre és kivitelezésre fordított összegek számítanak b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étesítmény tervezése során figyelembe kell venni a vakok-, és gyengénlátók, valamint a mozgáskorlátozottak biztonságos közlekedésének elősegí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t Bíráló Bizottság bírálja az alábbi szempontokat figyelembe vé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beruházás közlekedésbiztonsági ha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ett költségek megalapozottság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érüléses közúti balesetek száma, súlyossága, forgalomnagyság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lalt önrész mérték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étesítmény terveinek előrehaladottsági szintj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rületszerzés szükségessége, előnyt élveznek az idegen terület megszerzése nélkül megvalósítható létesítmén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ertes pályázatok lebonyolítására (előkészítés, területszerzés, tervezés és kivitelezés) a döntés után a KKK a Nemzeti Infrastruktúra Fejlesztő Zrt-t, vagy a Magyar Közút Nonprofit Zrt-t bí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beérkezési határideje: 2011. február 14. 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pályázati konstrukcióra a Hévíz, 7332 jelű összekötő úton, az Ady Endre utca 19-33. számú ingatlanok előtti területen gyalogos-átkelőhely kivitelezését lehetne megvalósítani, melyre vonatkozóan Hévíz Város Önkormányzata jogerős építési engedéllyel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y Endre utca érintett szakaszán tapasztalhatók gyalogos mozgásirányok, szabályozatlanul és szabálytalanul több helyen keresztezik a 7332 jelű összekötő utat, melyen jelentős a gépjárműforgalom, ezért szükséges egy forgalombiztonságot fokozó kiépített biztonságos gyalogos-átkelőhely kialakí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és meglévő közművezetékeket nem érinti, ezen területen a közvilágítás ki van építve, idegen terület igénybevételére nem kerül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kérem a Tisztelt Képviselő-testületet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20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Hévíz Város Önkormányzatának Képviselő-testülete az előterjesztésben foglaltakat megismerte, a Közlekedésfejlesztési Koordinációs Központhoz a Hévíz, Ady Endre utcai gyalogátkelőhely létesítése tárgyában a pályázat benyújtásával egyetért, azt elrende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 egyszerű szótöbbséget igény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nézeti helyszínrajz – Hévíz, 7332 jelű összekötő úton létesítendő gyalogos-átkelőh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0:00Z</dcterms:created>
  <dc:creator>molnar.andrea</dc:creator>
  <dc:description/>
  <cp:keywords/>
  <dc:language>en-US</dc:language>
  <cp:lastModifiedBy>molnar.andrea</cp:lastModifiedBy>
  <dcterms:modified xsi:type="dcterms:W3CDTF">2010-12-21T09:08:00Z</dcterms:modified>
  <cp:revision>9</cp:revision>
  <dc:subject/>
  <dc:title>     napirend                                                                               </dc:title>
</cp:coreProperties>
</file>