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HTO/142-2/2010. </w:t>
        <w:tab/>
        <w:tab/>
        <w:tab/>
        <w:tab/>
        <w:tab/>
        <w:tab/>
        <w:tab/>
        <w:t>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11. január 25-ei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A szociális ellátásokról szóló 7/2007. (III. 28.) önkormányzati rendelet </w:t>
      </w:r>
      <w:r>
        <w:rPr>
          <w:bCs/>
          <w:iCs/>
          <w:color w:val="404040"/>
          <w:szCs w:val="24"/>
        </w:rPr>
        <w:t xml:space="preserve">rendelete  </w:t>
      </w:r>
      <w:r>
        <w:rPr/>
        <w:t xml:space="preserve">módosítás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Az előterjesztést készítette</w:t>
      </w:r>
      <w:r>
        <w:rPr>
          <w:szCs w:val="24"/>
        </w:rPr>
        <w:t>:</w:t>
        <w:tab/>
        <w:tab/>
        <w:tab/>
        <w:t>Dr. Fábián Levente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>mb. h</w:t>
      </w:r>
      <w:r>
        <w:rPr>
          <w:szCs w:val="24"/>
        </w:rPr>
        <w:t>atósági osztály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</w:rPr>
        <w:t>Megtárgyalta</w:t>
      </w:r>
      <w:r>
        <w:rPr/>
        <w:t xml:space="preserve">:             </w:t>
        <w:tab/>
        <w:tab/>
        <w:tab/>
      </w:r>
      <w:r>
        <w:rPr>
          <w:szCs w:val="24"/>
        </w:rPr>
        <w:t>Közoktatási, Szociális és Sport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Cs w:val="24"/>
        </w:rPr>
        <w:t>Pénzügyi és Turisztikai Bizottság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4196" w:hanging="0"/>
        <w:jc w:val="both"/>
        <w:rPr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app Gábor</w:t>
      </w:r>
    </w:p>
    <w:p>
      <w:pPr>
        <w:pStyle w:val="Normal"/>
        <w:ind w:left="4956" w:firstLine="708"/>
        <w:jc w:val="center"/>
        <w:rPr/>
      </w:pPr>
      <w:r>
        <w:rPr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TÁRGY ÉS TÉNYÁLLÁS ISMERTE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Tárgy és tényállás pontos megjelölése, utalás a tárgyra vonatkozó fontosabb jogszabályok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zociális igazgatásról és szociális ellátásról szóló 1993. évi III. törvény (a továbbiakban: Szt.) 33-37/C. §-ai szabályozzák az aktív korúak ellátására vonatkozó eljárá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rre vonatkozó rendelkezések 2011 évben gyökeresen megváltoztak, többek között azért, mert módosult a közfoglalkoztatás rendsze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örvény részletes szabályokat tartalmaz az aktív korúak ellátására, a bérpótló juttatásra és ezek feltételrendszerére vonatkozó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gyelemmel a jogalkotásról szóló 2010. évi CXXX. törvény 3-4. § előírásaira, mely tiltja a szabályozás párhuzamosságát vagy többszintűségét hasonló életviszonyok szabályozása estén, ezért az Önkormányzati rendeletben a törvényben leírt szabályozás  megismétlése szükségtelen. („ A jogszabályban nem ismételhető meg olyan jogszabály rendelkezése, amellyel a jogszabály az Alkotmány alapján nem lehet ellentétes.”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Sztv. 37/A. § (3) bekezdése azonban úgy rendelkezik, hogy  a települési önkormányzat rendeletben szabályozza  az együttműködés eljárási szabályait, továbbá a beilleszkedést segítő programok típusait és az együttműködés megszegésének eseteit. Az együttműködés intézményi feltételeiről a települési önkormányzat elsősorban a családsegítő szolgálat útján gondoskod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sonló szabályozást a jelenleg hatályos önkormányzati rendelet is tartalmazott, azonban a jogszabályhelyek változásával ennek korrigálása vált szükségess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kintettel arra, hogy az önkormányzat és intézményei is részt vehetnek a közfoglalkoztatási programban, ezért az önkormányzati rendelet 12/A. §-a már nem aktuál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ociális rendelet 15.§ (2) , valamint a temetési segélyre és támogatásra vonatkozó rendelkezések felülvizsgálata is indok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15.§(2) bekezdése szerint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/>
          <w:sz w:val="24"/>
          <w:szCs w:val="24"/>
        </w:rPr>
        <w:t>„</w:t>
      </w:r>
      <w:r>
        <w:rPr>
          <w:b w:val="false"/>
          <w:bCs/>
          <w:sz w:val="24"/>
          <w:szCs w:val="24"/>
        </w:rPr>
        <w:t>(2)  A polgármester egyszeri, 50.000.-Ft összegű átmeneti segélyt biztosít a szülőnek gyermeke születését követő harminc napon belül, feltéve, hogy a családban az egy főre számított családi jövedelemhatár az öregségi nyugdíj legkisebb összegének 300%-át nem haladja meg.”</w:t>
      </w:r>
    </w:p>
    <w:p>
      <w:pPr>
        <w:pStyle w:val="Normal"/>
        <w:rPr/>
      </w:pPr>
      <w:r>
        <w:rPr/>
        <w:t>Az önkormányzat 2010 évben 23 esetben 1.150.000 Ft-ot fizetett ki az idézett rendelkezés alapján.</w:t>
      </w:r>
    </w:p>
    <w:p>
      <w:pPr>
        <w:pStyle w:val="Normal"/>
        <w:rPr/>
      </w:pPr>
      <w:r>
        <w:rPr/>
        <w:t>Javasolom, hogy a szabályozás egészüljön ki azzal a résszel, hogy a kérelmező állandó lakhelye Hévízen van és életvitelszerűen él a városban a születést megelőző legalább egy év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vábbi javasolt módosításo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16.§ (1) és (2) bekezdései a temetési segélyt és a temetési hozzájárulást szabályozzák.</w:t>
      </w:r>
    </w:p>
    <w:p>
      <w:pPr>
        <w:pStyle w:val="Normal"/>
        <w:jc w:val="both"/>
        <w:rPr/>
      </w:pPr>
      <w:r>
        <w:rPr>
          <w:szCs w:val="24"/>
        </w:rPr>
        <w:t>Fenti esetben tulajdonképpen a juttatás „duplázódik” ezért a temetési hozzájárulás fenntartása nem indokolt. Indokolt viszont a temetési segély újraszabályozása, mely a jövedelemhatárok megemelését követően meghatározza a segély mértékét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0 –ben a kifizetett temetési segély és hozzájárulás együttes összege 675.000 Ft volt, mely 22 kérelmezőnek lett kifizetve. ( Átlag: 30.682 Ft ) A juttatások összegszerűség szerinti megosztása: 15.000 Ft 15 esetben, 50.000 Ft 5 esetben és 100.000 Ft 2 eset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új szabályozás változtatna jövedelemhatárokon és meghatározná, hogy a segély összege a temetési költség 25%-a, maximum 50.000 F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jogosultság szerinti jövedelemhatárok jelenlegi mértéke az öregségi nyugdíjminimum 100 illetve 150%-a, - egyedülálló illetve családos igénylő esetében -, mely 200 és 260%-ra változna. Szám szerint: 28.500-ról  57.000 –re, valamint 42.750 Ft helyett 74.100 F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z önkormányzat folyamatosan vizsgálja a pénzbeli támogatások hatásait, a jogosultak körének változásait, valamint a kérelemben megjelölt okok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övedelemhatárok megemelésével továbbra is azok a személyek jogosultak a segélyre, akik rászorulnak a támogatásra, ez a megélhetés szempontjából segítséget jelent számuk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árhatóan a költségvetésben 2011. évre tervezett összeg fedezi a jogosultak kérelmeinek teljesítését. (Tervezett összeg:700.000 Ft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szociális ellátásokról szóló 7/2007.(III.28.) Ök. rendelet 2.§ (1) bekezdése a Közoktatási, Szociális és Sport Bizottság ( az Oktatási, Művelődési, Egészségügyi és Szociális Bizottság jogutódja ) hatáskörébe utalta a lakásfenntartási támogatás, valamint a szociális ellátás megtérítésének méltányosságból történő elengedése, illetve csökkentése gyakorlását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/>
        <w:t>Ezen jogintézmények jogszabályi szabályozottsága azonban nem teszi indokolttá a bizottsági hatáskör gyakorlását, ezért indítványozom, hogy Hévíz Város Önkormányzatának Képviselő-testülete az erre vonatkozó hatáskört a polgármesterre ruházza át. Ez maga után vonja a</w:t>
      </w:r>
      <w:r>
        <w:rPr>
          <w:bCs/>
        </w:rPr>
        <w:t xml:space="preserve">z Önkormányzat és Szervei Szervezeti és Működési Szabályzatáról szóló 3/2007. (III. 01.) Ör.    5. számú mellékletének módosítását is. 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fent leírtak alapján kérem a Tisztelt Képviselő-testületet a rendelet tervezetek elfogadásár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döntéshez minősített szótöbbség szükség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évíz, 2011-01-11</w:t>
      </w:r>
    </w:p>
    <w:p>
      <w:pPr>
        <w:pStyle w:val="NormlWeb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rPr/>
      </w:pPr>
      <w:r>
        <w:rPr>
          <w:bCs/>
        </w:rPr>
        <w:tab/>
        <w:tab/>
        <w:tab/>
        <w:tab/>
        <w:tab/>
        <w:tab/>
        <w:tab/>
        <w:tab/>
        <w:t>1. számú melléklet</w:t>
      </w:r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Hévíz Város Önkormányzata Képviselő-testületének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/………….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szociális ellátásokról szóló 7/2007. (III. 28.) önkormányzati rendelet módosításáról</w:t>
      </w:r>
    </w:p>
    <w:p>
      <w:pPr>
        <w:pStyle w:val="Norm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Hévíz Város Önkormányzat Képviselő-testülete a szociális igazgatásról és szociális ellátásokról szóló 1993. évi III. törvény (a továbbiakban: Sztv.) 32.§ (3) bekezdésében</w:t>
      </w:r>
      <w:r>
        <w:rPr>
          <w:b w:val="false"/>
          <w:color w:val="3366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apott felhatalmazás alapján a</w:t>
      </w:r>
      <w:r>
        <w:rPr/>
        <w:t xml:space="preserve"> </w:t>
      </w:r>
      <w:r>
        <w:rPr>
          <w:b w:val="false"/>
          <w:sz w:val="24"/>
          <w:szCs w:val="24"/>
        </w:rPr>
        <w:t>következőket rendeli el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b/>
          <w:szCs w:val="24"/>
        </w:rPr>
        <w:t xml:space="preserve">1. §  </w:t>
      </w:r>
      <w:r>
        <w:rPr>
          <w:szCs w:val="24"/>
        </w:rPr>
        <w:t>Az Ör. 2.§(2) bekezdése az alábbi e) és f) pontjával egészül ki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sz w:val="24"/>
          <w:szCs w:val="24"/>
        </w:rPr>
        <w:t>[</w:t>
      </w:r>
      <w:r>
        <w:rPr>
          <w:b w:val="false"/>
          <w:bCs/>
          <w:sz w:val="24"/>
          <w:szCs w:val="24"/>
        </w:rPr>
        <w:t>(2) Hévíz Város Önkormányzata Képviselő-testülete a polgármesterre az alábbi hatáskörök gyakorlását ruházza át:]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/>
          <w:i/>
          <w:iCs/>
          <w:sz w:val="24"/>
          <w:szCs w:val="24"/>
        </w:rPr>
        <w:t xml:space="preserve">e) </w:t>
      </w:r>
      <w:r>
        <w:rPr>
          <w:b w:val="false"/>
          <w:bCs/>
          <w:sz w:val="24"/>
          <w:szCs w:val="24"/>
        </w:rPr>
        <w:t xml:space="preserve">lakásfenntartási támogatás, 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/>
          <w:i/>
          <w:iCs/>
          <w:sz w:val="24"/>
          <w:szCs w:val="24"/>
        </w:rPr>
        <w:t xml:space="preserve">f) </w:t>
      </w:r>
      <w:r>
        <w:rPr>
          <w:b w:val="false"/>
          <w:bCs/>
          <w:sz w:val="24"/>
          <w:szCs w:val="24"/>
        </w:rPr>
        <w:t>a szociális ellátás megtérítésnek méltányosságból történő elengedése, illetve csökkentés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2. §  </w:t>
      </w:r>
      <w:r>
        <w:rPr>
          <w:szCs w:val="24"/>
        </w:rPr>
        <w:t>Az Ör. 3.§ (1) bekezdése helyébe a következő rendelkezés lép.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3. §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(1) A polgármester által hozott döntés ellen a kézhezvételtől számított 15 napon belül a képviselő-testülethez lehet fellebbezni.  </w:t>
      </w:r>
    </w:p>
    <w:p>
      <w:pPr>
        <w:pStyle w:val="Normal"/>
        <w:jc w:val="both"/>
        <w:rPr/>
      </w:pPr>
      <w:r>
        <w:rPr>
          <w:b/>
        </w:rPr>
        <w:t xml:space="preserve">3. § </w:t>
      </w:r>
      <w:r>
        <w:rPr/>
        <w:t>Az Ör. 3.§ (2) bekezdése helyébe az alábbi rendelkezés lép: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2) A fellebbezést a polgármester a képviselő-testület következő ülése elé terjeszti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4.§ </w:t>
      </w:r>
      <w:r>
        <w:rPr>
          <w:szCs w:val="24"/>
        </w:rPr>
        <w:t xml:space="preserve"> Az Ör. 9.§ (2) bekezdése helyébe az alábbi rendelkezés lép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(2) Az együttműködésre kötelezett személy a rendszeres szociális segély folyósításának feltételeként az Szt. 37/A.§ (4) alapján a Teréz Anya Szociális Integrált Intézmény Családsegítő és Gyermekjóléti Szolgálatával (továbbiakban: együttműködésre kijelölt szerv) köteles együttműködni.”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5. §  </w:t>
      </w:r>
      <w:r>
        <w:rPr>
          <w:szCs w:val="24"/>
        </w:rPr>
        <w:t>Az Ör. 15.§ a (3) bekezdéssel egészül ki, a (3), (4),(5),(6) bekezdések számozása (4), (5), (6), (7) számozásra módosu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5.§ (3) A (2) bekezdésben foglalt támogatásra az a szülő jogosult, aki Hévíz város közigazgatási területén állandó lakóhellyel rendelkezik  legalább a születést megelőző egy év ót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6. § </w:t>
      </w:r>
      <w:r>
        <w:rPr>
          <w:szCs w:val="24"/>
        </w:rPr>
        <w:t xml:space="preserve">Az Ör. </w:t>
      </w:r>
      <w:r>
        <w:rPr>
          <w:b/>
          <w:szCs w:val="24"/>
        </w:rPr>
        <w:t>16.§</w:t>
      </w:r>
      <w:r>
        <w:rPr>
          <w:szCs w:val="24"/>
        </w:rPr>
        <w:t xml:space="preserve"> (1) bekezdése az alábbiak szerint módosul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6. § (1) Temetési segély annak a közeli hozzátartozónak nyújtható, akinek a családjában az egy főre számított havi családi jövedelemhatár az öregségi nyugdíj mindenkori legkisebb összegének 200%-át, egyedül élő esetén a 260%-át nem haladja meg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7. §  </w:t>
      </w:r>
      <w:r>
        <w:rPr>
          <w:szCs w:val="24"/>
        </w:rPr>
        <w:t>Az Ör. 18. § (1) bekezdése az alábbiak szerint módosul: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18. §.(1) A temetési segély összege a temetés költségének 25 %-a, maximum  50.000 Ft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8. § </w:t>
      </w:r>
      <w:r>
        <w:rPr>
          <w:szCs w:val="24"/>
        </w:rPr>
        <w:t xml:space="preserve"> Az Ör. 2.§ (1), 9.§ (1), 12/A. §, 16. § (2) hatályát veszt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Záró rendelkezése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8. § </w:t>
      </w:r>
      <w:r>
        <w:rPr>
          <w:szCs w:val="24"/>
        </w:rPr>
        <w:t>(1) E rendelet kihirdetésének napja: 2011. január 26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2) A rendelet 2011. február 1. napján lép hatályba, rendelkezéseit a folyamatban lévő ügyekben is alkalmazni kell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3)  Jelen rendelet hatályba lépését követő napon hatályát veszti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évíz, 2011. januá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>dr. Tüske Róbert</w:t>
        <w:tab/>
        <w:tab/>
        <w:tab/>
        <w:t>Papp Gáb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>jegyző</w:t>
        <w:tab/>
        <w:tab/>
        <w:tab/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hirdetve: 2011. január 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dr. Tüske Róbert</w:t>
      </w:r>
    </w:p>
    <w:p>
      <w:pPr>
        <w:pStyle w:val="Heading1"/>
        <w:keepNext w:val="false"/>
        <w:autoSpaceDE w:val="false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gyző</w:t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A bizottság  </w:t>
      </w:r>
      <w:r>
        <w:rPr>
          <w:b/>
          <w:szCs w:val="24"/>
        </w:rPr>
        <w:t xml:space="preserve">„A Szociális ellátásról szóló 7/2007. (II.28.) és az Önkormányzati SZMSZ 3/2007. (III.1.) önkormányzati rendelet módosítása” </w:t>
      </w:r>
      <w:r>
        <w:rPr>
          <w:szCs w:val="24"/>
        </w:rPr>
        <w:t>című</w:t>
      </w:r>
      <w:r>
        <w:rPr>
          <w:b/>
          <w:szCs w:val="24"/>
        </w:rPr>
        <w:t xml:space="preserve"> </w:t>
      </w:r>
      <w:r>
        <w:rPr>
          <w:szCs w:val="24"/>
        </w:rPr>
        <w:t xml:space="preserve">rendeletmódosítást egyhangúan - 5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Közoktatási, Szociális és Sport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11. január 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z 5 tagú bizottság 5 tagja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>A Közoktatási, Szociális és Sport Bizottság, 5 igen szavazattal ellenszavazat és tartózkodás nélkül javasolja a szociális ellátásokról szóló 7/2007. (III. 28.) önkormányzati rendelet módosítását az előterjesztés 1. számú mellékletében foglaltak szerint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</w:rPr>
      <w:t>A szociális ellátásokról szóló 7/2007. (III. 28.) önkormányzati rendelet</w:t>
    </w:r>
    <w:r>
      <w:rPr>
        <w:bCs/>
        <w:iCs/>
        <w:color w:val="404040"/>
        <w:sz w:val="20"/>
      </w:rPr>
      <w:t xml:space="preserve"> </w:t>
    </w:r>
    <w:r>
      <w:rPr>
        <w:sz w:val="20"/>
      </w:rPr>
      <w:t xml:space="preserve">módosítása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7:00Z</dcterms:created>
  <dc:creator>Herczeg</dc:creator>
  <dc:description/>
  <cp:keywords/>
  <dc:language>en-US</dc:language>
  <cp:lastModifiedBy>bertalan.linda</cp:lastModifiedBy>
  <cp:lastPrinted>2010-06-17T11:53:00Z</cp:lastPrinted>
  <dcterms:modified xsi:type="dcterms:W3CDTF">2011-01-20T12:52:00Z</dcterms:modified>
  <cp:revision>6</cp:revision>
  <dc:subject/>
  <dc:title/>
</cp:coreProperties>
</file>