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225" w:leader="none"/>
        </w:tabs>
        <w:jc w:val="left"/>
        <w:rPr/>
      </w:pPr>
      <w:r>
        <w:rPr/>
        <w:tab/>
      </w:r>
      <w:r>
        <w:rPr>
          <w:b w:val="false"/>
          <w:sz w:val="24"/>
          <w:szCs w:val="24"/>
        </w:rPr>
        <w:t>Szám: SZO/2-4/2011.</w:t>
        <w:tab/>
        <w:tab/>
        <w:tab/>
        <w:tab/>
        <w:tab/>
        <w:tab/>
        <w:tab/>
        <w:t xml:space="preserve">    ____ sz. napir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2011. január 25-ei nyilvános ülésére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</w:rPr>
        <w:t>Tárgy:</w:t>
      </w:r>
      <w:r>
        <w:rPr/>
        <w:t xml:space="preserve"> Hévíz város idegenforgalmának helyzete, 2011. évi aktuális feladatok meghatározá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z előterjesztést készítette: </w:t>
        <w:tab/>
        <w:t xml:space="preserve"> </w:t>
      </w:r>
      <w:r>
        <w:rPr/>
        <w:t xml:space="preserve">Könnyid László alpolgármester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Megtárgyalta: </w:t>
      </w:r>
      <w:r>
        <w:rPr/>
        <w:t>Pénzügyi és Turisztikai Bizottság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 napirend tárgyalásához tanácskozási joggal meghívott: -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örvényességi észrevétel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ab/>
        <w:t xml:space="preserve">Papp Gábor </w:t>
        <w:tab/>
        <w:tab/>
        <w:tab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évíz város idegenforgalmának helyzete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. évi aktuális feladatok meghatározás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rtalomjegyzé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A turizmus általános helyzet a 2010. évb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A turizmus helyzete Hévízen 2010.</w:t>
      </w:r>
    </w:p>
    <w:p>
      <w:pPr>
        <w:pStyle w:val="Normal"/>
        <w:spacing w:lineRule="auto" w:line="360"/>
        <w:ind w:firstLine="708"/>
        <w:rPr/>
      </w:pPr>
      <w:r>
        <w:rPr/>
        <w:t>2.1. A 2010. évben megvalósult főbb turisztikai fejlesztések Hévízen</w:t>
      </w:r>
    </w:p>
    <w:p>
      <w:pPr>
        <w:pStyle w:val="Normal"/>
        <w:spacing w:lineRule="auto" w:line="360"/>
        <w:ind w:firstLine="708"/>
        <w:rPr/>
      </w:pPr>
      <w:r>
        <w:rPr/>
        <w:t>2.2. Vendégforgalmi adatok Hévízen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2011. évi aktuális feladatok meghatározása</w:t>
      </w:r>
    </w:p>
    <w:p>
      <w:pPr>
        <w:pStyle w:val="Normal"/>
        <w:spacing w:lineRule="auto" w:line="360"/>
        <w:ind w:firstLine="708"/>
        <w:rPr/>
      </w:pPr>
      <w:r>
        <w:rPr/>
        <w:t>3.1. Célcsoport pontos meghatározása, versenyképesség</w:t>
      </w:r>
    </w:p>
    <w:p>
      <w:pPr>
        <w:pStyle w:val="Normal"/>
        <w:spacing w:lineRule="auto" w:line="360"/>
        <w:ind w:firstLine="708"/>
        <w:rPr/>
      </w:pPr>
      <w:r>
        <w:rPr/>
        <w:t>3.2. Hévízi Turisztikai Nonprofit Kft. marketing tevékeny 2011-ben</w:t>
      </w:r>
    </w:p>
    <w:p>
      <w:pPr>
        <w:pStyle w:val="Normal"/>
        <w:spacing w:lineRule="auto" w:line="360"/>
        <w:ind w:firstLine="708"/>
        <w:rPr/>
      </w:pPr>
      <w:r>
        <w:rPr/>
        <w:t>3.3. Aktuális turisztikai feladato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>
          <w:b/>
          <w:u w:val="single"/>
        </w:rPr>
        <w:t>1. A turizmus általános helyzet a 2010. évb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Európai trendek</w:t>
      </w:r>
    </w:p>
    <w:p>
      <w:pPr>
        <w:pStyle w:val="Normal"/>
        <w:ind w:firstLine="708"/>
        <w:jc w:val="both"/>
        <w:rPr/>
      </w:pPr>
      <w:r>
        <w:rPr/>
        <w:t xml:space="preserve">Bár a 2010-es év utolsó negyedévének vendégforgalmi adatai még nem ismertek, az év első 3 negyedévének elemzése alapján megállapítható, hogy a világ turizmusa növekvő irányban haladt 2009-hez képest. Európában 2010 első felében nőtt a vendégéjszakák száma, és az elemzők szerint ez a növekedés a harmadik negyedévben is folytatódik. Eddig a pozitív változásokból leginkább Nyugat-Európa profitált, viszont a nemzetközi vendégérkezések alapján Közép-Kelet-Európa is elindult a pozitív irányba. A Turisztikai Világszervezet szerint az európai régiókra nézve összességében 2%-os növekedés tapasztalható a januári-júniusi időszakban. Oroszország 2010-ben jelentős a kiutazások terén, és a gyenge euró elősegítette az ázsiai és amerikai piacokról, elsősorban a Japánból, az Amerikai Egyesült Államokból és Kanadából érkező forgalom élénkülését. </w:t>
      </w:r>
    </w:p>
    <w:p>
      <w:pPr>
        <w:pStyle w:val="Normal"/>
        <w:ind w:firstLine="708"/>
        <w:jc w:val="both"/>
        <w:rPr/>
      </w:pPr>
      <w:r>
        <w:rPr/>
        <w:t xml:space="preserve">Németország – mint hazánk legfontosabb küldőterülete - esetében a válság hatására az utazóközönség belföldi utazásokra indult. A harmadik negyedévben viszont egyre gyakrabban utaztak a távolabbi desztinációkba, miközben a közeli országokat (Ausztria, Hollandia és Lengyelország) hanyagolták, és az utazások időtartama is lerövidült.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2010-re Európában megközelítőleg 2,5%-os növekedést várnak a szakemberek a nemzetközi vendégérkezések tekintetében, 2011-re pedig 3,7%-os növekedést valószínűsítenek, s addigra a 2008-ban mért látogatottsági szintek elérésére számítanak. (Forrás: </w:t>
      </w:r>
      <w:r>
        <w:rPr>
          <w:i/>
          <w:iCs/>
        </w:rPr>
        <w:t>OrientPress Hírügynökség)</w:t>
      </w:r>
    </w:p>
    <w:p>
      <w:pPr>
        <w:pStyle w:val="Normal"/>
        <w:jc w:val="both"/>
        <w:rPr/>
      </w:pPr>
      <w:r>
        <w:rPr/>
        <w:tab/>
        <w:t>Magyarországi trendek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ponti Statisztikai Hivatal előzetes adatai szerint 2010. január-szeptemberben a hazánkba utazó </w:t>
      </w:r>
      <w:r>
        <w:rPr>
          <w:rFonts w:cs="Times New Roman" w:ascii="Times New Roman" w:hAnsi="Times New Roman"/>
          <w:bCs/>
        </w:rPr>
        <w:t>külföldi vendégek száma 4,6%-k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a külföldi vendégéjszakák száma 0,7%-kal nőtt </w:t>
      </w:r>
      <w:r>
        <w:rPr>
          <w:rFonts w:cs="Times New Roman" w:ascii="Times New Roman" w:hAnsi="Times New Roman"/>
        </w:rPr>
        <w:t xml:space="preserve">2009 azonos időszakához képest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Ugyanebben az időszakban a </w:t>
      </w:r>
      <w:r>
        <w:rPr>
          <w:bCs/>
          <w:color w:val="000000"/>
        </w:rPr>
        <w:t xml:space="preserve">belföldi vendégek (-2,2%) és vendégéjszakák száma (-0,4%) is kissé csökkent az előző év azonos időszakához képest. </w:t>
      </w:r>
      <w:r>
        <w:rPr>
          <w:color w:val="000000"/>
        </w:rPr>
        <w:t xml:space="preserve">A Magyar Nemzeti Üdülési Alapítvány adatai szerint 2010. szeptemberben 1856 kereskedelmi szálláshely fogadott el fizetőeszközként </w:t>
      </w:r>
      <w:r>
        <w:rPr>
          <w:bCs/>
          <w:color w:val="000000"/>
        </w:rPr>
        <w:t>üdülési csekk</w:t>
      </w:r>
      <w:r>
        <w:rPr>
          <w:color w:val="000000"/>
        </w:rPr>
        <w:t xml:space="preserve">et. A belföldi vendégek az év első kilenc hónapjában </w:t>
      </w:r>
      <w:r>
        <w:rPr>
          <w:bCs/>
          <w:color w:val="000000"/>
        </w:rPr>
        <w:t xml:space="preserve">14,2 milliárd forint értékben vásároltak szálláshelyi szolgáltatásokat </w:t>
      </w:r>
      <w:r>
        <w:rPr>
          <w:color w:val="000000"/>
        </w:rPr>
        <w:t>üdülési csekk segítségével, ami az összes bevétel 7,9%-ával, a belföldi szállásdíjak 37%-ával volt egyenérték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Gyógyturisztikai trendek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0. január-szeptemberben a gyógyszállodákban a vendégek száma 9,4%-kal bővült, ezen belül a belföldi </w:t>
      </w:r>
      <w:r>
        <w:rPr>
          <w:rFonts w:cs="Times New Roman" w:ascii="Times New Roman" w:hAnsi="Times New Roman"/>
          <w:bCs/>
        </w:rPr>
        <w:t xml:space="preserve">vendégek száma 10,4%-kal, a külföldi vendégek száma 8,1%-kal emelkedett </w:t>
      </w:r>
      <w:r>
        <w:rPr>
          <w:rFonts w:cs="Times New Roman" w:ascii="Times New Roman" w:hAnsi="Times New Roman"/>
        </w:rPr>
        <w:t xml:space="preserve">az előző év azonos időszakához mérten. Ez a pozitív változás elsősorban a belföldi vendégek számában július óta tapasztalható növekvő tendenciának köszönhető. A belföldi vendégéjszakák száma 6,4%-kal, a külföldi vendégéjszakák száma 2,4%-kal nőtt az előző évhez képest. </w:t>
      </w:r>
      <w:r>
        <w:rPr>
          <w:rFonts w:cs="Times New Roman" w:ascii="Times New Roman" w:hAnsi="Times New Roman"/>
          <w:bCs/>
        </w:rPr>
        <w:t xml:space="preserve">A wellness-szállodákban </w:t>
      </w:r>
      <w:r>
        <w:rPr>
          <w:rFonts w:cs="Times New Roman" w:ascii="Times New Roman" w:hAnsi="Times New Roman"/>
        </w:rPr>
        <w:t xml:space="preserve">a belföldi vendégek száma 26,0%-kal, a külföldi vendégek száma 35,0%-kal nőtt. </w:t>
      </w:r>
      <w:r>
        <w:rPr>
          <w:rFonts w:cs="Times New Roman" w:ascii="Times New Roman" w:hAnsi="Times New Roman"/>
          <w:bCs/>
        </w:rPr>
        <w:t xml:space="preserve">A belföldi vendégéjszakák száma 28,7%-kal, a külföldi vendégéjszakák száma pedig 35,0%-kal emelkedett. </w:t>
      </w:r>
      <w:r>
        <w:rPr>
          <w:rFonts w:cs="Times New Roman" w:ascii="Times New Roman" w:hAnsi="Times New Roman"/>
        </w:rPr>
        <w:t xml:space="preserve">A vizsgált időszakban a legtöbb vendégéjszakát </w:t>
      </w:r>
      <w:r>
        <w:rPr>
          <w:rFonts w:cs="Times New Roman" w:ascii="Times New Roman" w:hAnsi="Times New Roman"/>
          <w:bCs/>
        </w:rPr>
        <w:t xml:space="preserve">Németország </w:t>
      </w:r>
      <w:r>
        <w:rPr>
          <w:rFonts w:cs="Times New Roman" w:ascii="Times New Roman" w:hAnsi="Times New Roman"/>
        </w:rPr>
        <w:t xml:space="preserve">(a gyógyszállodákban töltött összes külföldi vendégéjszaka 34,2%-a), </w:t>
      </w:r>
      <w:r>
        <w:rPr>
          <w:rFonts w:cs="Times New Roman" w:ascii="Times New Roman" w:hAnsi="Times New Roman"/>
          <w:bCs/>
        </w:rPr>
        <w:t xml:space="preserve">Ausztria </w:t>
      </w:r>
      <w:r>
        <w:rPr>
          <w:rFonts w:cs="Times New Roman" w:ascii="Times New Roman" w:hAnsi="Times New Roman"/>
        </w:rPr>
        <w:t xml:space="preserve">(11,2%), </w:t>
      </w:r>
      <w:r>
        <w:rPr>
          <w:rFonts w:cs="Times New Roman" w:ascii="Times New Roman" w:hAnsi="Times New Roman"/>
          <w:bCs/>
        </w:rPr>
        <w:t xml:space="preserve">Oroszország </w:t>
      </w:r>
      <w:r>
        <w:rPr>
          <w:rFonts w:cs="Times New Roman" w:ascii="Times New Roman" w:hAnsi="Times New Roman"/>
        </w:rPr>
        <w:t xml:space="preserve">(9,0%), </w:t>
      </w:r>
      <w:r>
        <w:rPr>
          <w:rFonts w:cs="Times New Roman" w:ascii="Times New Roman" w:hAnsi="Times New Roman"/>
          <w:bCs/>
        </w:rPr>
        <w:t xml:space="preserve">Csehország </w:t>
      </w:r>
      <w:r>
        <w:rPr>
          <w:rFonts w:cs="Times New Roman" w:ascii="Times New Roman" w:hAnsi="Times New Roman"/>
        </w:rPr>
        <w:t xml:space="preserve">(6,4%), </w:t>
      </w:r>
      <w:r>
        <w:rPr>
          <w:rFonts w:cs="Times New Roman" w:ascii="Times New Roman" w:hAnsi="Times New Roman"/>
          <w:bCs/>
        </w:rPr>
        <w:t xml:space="preserve">Románia </w:t>
      </w:r>
      <w:r>
        <w:rPr>
          <w:rFonts w:cs="Times New Roman" w:ascii="Times New Roman" w:hAnsi="Times New Roman"/>
        </w:rPr>
        <w:t xml:space="preserve">(3,3%), </w:t>
      </w:r>
      <w:r>
        <w:rPr>
          <w:rFonts w:cs="Times New Roman" w:ascii="Times New Roman" w:hAnsi="Times New Roman"/>
          <w:bCs/>
        </w:rPr>
        <w:t xml:space="preserve">Lengyelország </w:t>
      </w:r>
      <w:r>
        <w:rPr>
          <w:rFonts w:cs="Times New Roman" w:ascii="Times New Roman" w:hAnsi="Times New Roman"/>
        </w:rPr>
        <w:t xml:space="preserve">(3,1%), </w:t>
      </w:r>
      <w:r>
        <w:rPr>
          <w:rFonts w:cs="Times New Roman" w:ascii="Times New Roman" w:hAnsi="Times New Roman"/>
          <w:bCs/>
        </w:rPr>
        <w:t xml:space="preserve">Svájc </w:t>
      </w:r>
      <w:r>
        <w:rPr>
          <w:rFonts w:cs="Times New Roman" w:ascii="Times New Roman" w:hAnsi="Times New Roman"/>
        </w:rPr>
        <w:t xml:space="preserve">(2,8%), </w:t>
      </w:r>
      <w:r>
        <w:rPr>
          <w:rFonts w:cs="Times New Roman" w:ascii="Times New Roman" w:hAnsi="Times New Roman"/>
          <w:bCs/>
        </w:rPr>
        <w:t xml:space="preserve">Olaszország </w:t>
      </w:r>
      <w:r>
        <w:rPr>
          <w:rFonts w:cs="Times New Roman" w:ascii="Times New Roman" w:hAnsi="Times New Roman"/>
        </w:rPr>
        <w:t xml:space="preserve">(2,6%), és </w:t>
      </w:r>
      <w:r>
        <w:rPr>
          <w:rFonts w:cs="Times New Roman" w:ascii="Times New Roman" w:hAnsi="Times New Roman"/>
          <w:bCs/>
        </w:rPr>
        <w:t xml:space="preserve">Szlovákia </w:t>
      </w:r>
      <w:r>
        <w:rPr>
          <w:rFonts w:cs="Times New Roman" w:ascii="Times New Roman" w:hAnsi="Times New Roman"/>
        </w:rPr>
        <w:t>(2,5%) vonatkozásában regisztrálták. Lengyelország (+30,4%), Oroszország (+23,5%), Románia (+18,6%), Csehország (+16,7%) és Olaszország (11,2%) esetében könyvelhettünk el jelentős növekedést. Ezzel szemben az osztrák (-17,6%) és a német (-3,1%) vendégforgalom csökkent a hazai gyógyszállodákban 2009 azonos időszakához viszonyítva. (Forrás: Magyar Turizmus Zrt.)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2. A turizmus helyzete Hévízen 20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>2.1. A 2010. évben megvalósult főbb turisztikai fejlesztések Héví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város kínálata és folyamatos megújítása nagyban hozzájárul a vendégek elégedettségéhez. A 2010. évben számos beruházás került átadásra, amelyek pozitívan befolyásolják a városról alkotott képet, valamint növelik a turisztikai kínálatot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Belváros rekonstrukció</w:t>
      </w:r>
    </w:p>
    <w:p>
      <w:pPr>
        <w:pStyle w:val="Normal"/>
        <w:ind w:firstLine="705"/>
        <w:jc w:val="both"/>
        <w:rPr/>
      </w:pPr>
      <w:r>
        <w:rPr/>
        <w:t>A közel 1 milliárd forintos beruházás kivitelezésére 510 millió 457ezer forintot nyert az Önkormányzat. A felújítási munkák a 2010. év főszezoni forgalmára enyhe negatív hatást gyakoroltak, azonban a későbbi években pozitív hatást fejt majd ki. A projekt részeként a</w:t>
      </w:r>
      <w:r>
        <w:rPr>
          <w:rStyle w:val="Newsleadtext"/>
        </w:rPr>
        <w:t xml:space="preserve"> Rákóczi Ferenc utca-Erzsébet királyné utca - I. Gróf Festetics György tér - Gyöngyvirág köz által határolt térrészen összefüggő sétálóövezet kialakítását valósították meg. Járda jellegű, elemes térburkolatú gyalogos zóna létesült, a korábbi aszfaltburkolat eltávolításával. Világítótestek, kandeláberek, új utcabútorok, szeméttárolók, fasorok, információs oszlopok kerültek kihelyezésre. A rekonstrukcióhoz kapcsolódóan a csapadékcsatorna-hálózat átépítése is megvalósult a Rákóczi és Erzsébet királyné utcákban, a Festetics illetve a Deák téren. A projekt részeként felújított többfunkciós Belvárosi Rózsakert Komplexum a város egyik meghatározó központja lehet, ivócsarnokkal, ajándékboltt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Tófürdő rekonstrukció második ütem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A Tófürdő rekonstrukció második ütemében készült el a háromszintes, több mint 2 ezer négyzetméter hasznos területű új fogadóépületet. A beruházás összértéke meghaladta a 1,4 milliárd forintot. </w:t>
      </w:r>
      <w:r>
        <w:rPr/>
        <w:t xml:space="preserve">Az új épületrész négycsillagos szállodai szintnek megfelelő szolgáltatást nyújt: </w:t>
      </w:r>
      <w:r>
        <w:rPr>
          <w:bCs/>
        </w:rPr>
        <w:t xml:space="preserve">wellness részleg (szauna, gőzfürdő, jégfürdő, sóbarlang, medencék), modern vendéglátóterek és terápiás részleg (hidroterápia, masszázs, szépségszalon, iszapkezelők, mozgásterápia) és kibővített öltöző és pihenőtér kapacitás </w:t>
      </w:r>
      <w:r>
        <w:rPr/>
        <w:t xml:space="preserve">várják az idelátogatókat. A fejlesztés megfelel az egyre nagyobb számban idelátogató </w:t>
      </w:r>
      <w:r>
        <w:rPr>
          <w:bCs/>
        </w:rPr>
        <w:t>fiatal, családos</w:t>
      </w:r>
      <w:r>
        <w:rPr/>
        <w:t xml:space="preserve"> vendégek elvárásaina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DM pályázat kiemelt projektjei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Kínálatfejlesztés: </w:t>
      </w:r>
      <w:r>
        <w:rPr>
          <w:bCs/>
        </w:rPr>
        <w:t xml:space="preserve">A kínálat szervezés része a csomagajánlatok szervezése, garantált városi animációs programrendszerek és programszervezés. Négy nyelven elkészült a heti programajánlat, ami minden napra kínál szórakozási lehetőséget. A fejlesztések több kiegészítő szolgáltatás igénybevételére ösztönzik a turistákat. A kulcsszerep a kerékpáros és a gyalogos termékfejlesztéseknek jut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Információs rendszer fejlesztése: </w:t>
      </w:r>
      <w:r>
        <w:rPr>
          <w:bCs/>
        </w:rPr>
        <w:t>A táblarendszereket, és a touch info terminálokat a város frekventált pontjain kerültek elhelyezésre, és azokat minden turisztikailag fontos információt tartalmaznak. A terminálok helyei: a Rákóczi utca elején a Tourinform irodánál, és végén a Rózsakert épületénél; a Nagyparkolóban; a Széchenyi és a Kossuth utca kereszteződésében. E fejlesztések növelik a vendégelégetettséget, és hosszabb tartalmasabb tartózkodást eredményeznek.</w:t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 Vendégforgalmi adatok Hévízen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2010-es évre vonatkozó fizető vendéglátás szám adatai jelenleg még nem állnak rendelkezésre, mivel ezek bevallási határideje 2011. január 31. Ennek hiányában csak a kereskedelmi szálláshelyek vendégforgalmának változását tudom vizsgálni, az év első 10 hónapjában (mivel a november és december havi forgalmi adatok még itt nem kerültek feldolgozásra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fizető vendéglátás szám adatainak hiánya miatt javaslom, hogy 2011 februárjában készüljön egy újabb elemzés, ami a város teljes szálláshely kínálatát elemzi a 2010-es év egészébe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Idegenforgalmi adó</w:t>
      </w:r>
    </w:p>
    <w:p>
      <w:pPr>
        <w:pStyle w:val="Normal"/>
        <w:ind w:firstLine="708"/>
        <w:jc w:val="both"/>
        <w:rPr/>
      </w:pPr>
      <w:r>
        <w:rPr/>
        <w:t>2010. január 1-én bevezetésre került a 70 év felettiek idegenforgalmi adó fizetésének kötelezettsége, ami jelentős mértékben növelte a város idegenforgalmi adó bevételét. 2009-ben a beszedett IFA 275,4 millió Ft volt. 2010-re 311 millió Ft volt az előirányzott IFA összege, aminek záró összege várhatóan 395 millió Ft lesz.</w:t>
      </w:r>
    </w:p>
    <w:p>
      <w:pPr>
        <w:pStyle w:val="Normal"/>
        <w:ind w:firstLine="708"/>
        <w:jc w:val="both"/>
        <w:rPr/>
      </w:pPr>
      <w:r>
        <w:rPr/>
        <w:t>Az IFA összegéhez kötött állami támogatás csökkentése még a 143%-os beszedett IFA növekedés mellett is kiesést okoz a város költségvetésében. 2009-ben az állami támogatással megnövelt IFA összege 826,2 millió Ft volt, míg 2010-be várhatóan 790 millió Ft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Szálláshely kapacitás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Magánszálláshelyek kapacitása – szállásadó engedéllyel rendelkezők száma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3419" w:type="dxa"/>
        <w:jc w:val="left"/>
        <w:tblInd w:w="2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359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atók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Vendéglátók száma (fő)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06. év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07. év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08. év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09. év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10. év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ab/>
        <w:t>Forrás: Hévíz Város Önkormányzata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engedéllyel rendelkezők számának növekedése mellett fontos tény, hogy közülük csupán 343 szállásadó teljesített idegenforgalmi adó befizetést. Ez egyrészről utal arra, hogy a használatban lévő engedélyek jelentős részével nem végeznek valós vendégfogadást, és arra, hogy a szállásadók jelentős része nem teljesített idegenforgalmi adó befizetést. (A kiadható férőhelyek száma 2011. január 31. után állnak rendelkezésre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gyanakkor az engedélyek számának 2007 óta tartó növekedése utal arra is, hogy a meglévő magánszállás kapacitás mellett még jelentős potenciál rejlik a fizetővendéglátásban - mint megélhetési vagy kereset kiegészítési lehetőség - hiszen 2007-től 113 új engedély került kiadásra.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Kereskedelmi-szálláshelyek kapacitása – kiadható férőhelyek száma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837" w:type="dxa"/>
        <w:jc w:val="left"/>
        <w:tblInd w:w="2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977"/>
      </w:tblGrid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atók</w:t>
            </w:r>
          </w:p>
        </w:tc>
      </w:tr>
      <w:tr>
        <w:trPr>
          <w:trHeight w:val="5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Kereskedelmi szálláshelyeken kiadható férőhelyek száma (db)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08. augusztu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09. augusztu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8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10. augusztu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4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tab/>
        <w:t xml:space="preserve">Forrás: </w:t>
      </w:r>
      <w:hyperlink r:id="rId3">
        <w:r>
          <w:rPr>
            <w:rStyle w:val="InternetLink"/>
          </w:rPr>
          <w:t>www.ksh.hu</w:t>
        </w:r>
      </w:hyperlink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Vendégforgalmi adatok a kereskedelmi szálláshelyeken 2010. januártól októberig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Vendégek száma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680" w:type="dxa"/>
        <w:jc w:val="left"/>
        <w:tblInd w:w="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820"/>
        <w:gridCol w:w="1920"/>
        <w:gridCol w:w="1900"/>
      </w:tblGrid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atók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Vendégek száma összesen (fő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Külföldi vendégek száma (fő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Belföldi vendégek száma (fő)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08. év jan. - ok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5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329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09. év jan. - ok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5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8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759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10. év jan. - ok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1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569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ab/>
        <w:t xml:space="preserve">Forrás: </w:t>
      </w:r>
      <w:hyperlink r:id="rId4">
        <w:r>
          <w:rPr>
            <w:rStyle w:val="InternetLink"/>
          </w:rPr>
          <w:t>www.ksh.hu</w:t>
        </w:r>
      </w:hyperlink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fenti adatokból látszik, hogy a kereskedelmi szálláshelyek a gazdasági válság hatásaira megfelelő stratégiával reagáltak, így vendégszám növekedést tudtak elérni a fizetőképes kereslet csökkenése mellett is. Az év első 10 hónapjában 1111 fővel több vendéget fogadtak, mint 2009 első 10 hónapjában. Ezen belül a külföldi vendégek száma jelentősen nőtt (4301 fővel), míg a belföldi vendégek száma csökkent (3190 fővel). Összehasonlítva a 2008-as belföldi vendégszám csökkenéssel kitűnik, hogy a belföldi vendégszám csökkenési üteme lassul, mivel 2008-ról 2009-re 3570 fős csökkenés mutatkozot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ndégéjszakák száma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280"/>
        <w:gridCol w:w="2220"/>
        <w:gridCol w:w="2240"/>
      </w:tblGrid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atók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Vendégéjszakák száma összesen (db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Külföldi vendég - éjszakák száma (db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Belföldi vendég - éjszakák száma (db)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08. év jan. - okt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 3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0 6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66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09. év jan. - okt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7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9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814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10. év jan. - okt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 9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8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10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ab/>
        <w:t xml:space="preserve">Forrás: </w:t>
      </w:r>
      <w:hyperlink r:id="rId5">
        <w:r>
          <w:rPr>
            <w:rStyle w:val="InternetLink"/>
          </w:rPr>
          <w:t>www.ksh.hu</w:t>
        </w:r>
      </w:hyperlink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endégek számának növekedésével együtt nőtt a vendégéjszakák számának a növekedése is. Az év első 10 hónapjában 21.214 vendégéjszakával több realizálódott a város kereskedelmi szálláshelyein, mint 2009-ben. Ezen belül a külföldi vendégéjszakák 20.923 éjszakával nőttek, míg a belföldiek 291 éjjel. A belföldi vendégéjszaka szám növekedés jelentős eredménynek számít, annak tükrében, hogy a belföldi vendégek száma 3190 fővel csökkent, valamint annak tükrében, hogy 2009-ben 15.847 éjszakás csökkenés volt a belföldi vendégéjszakák számában. Ez a növekedés az átlagos tartózkodási idő növekedésének az eredmény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Átlagos tartózkodási idő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126"/>
        <w:gridCol w:w="2552"/>
        <w:gridCol w:w="2551"/>
      </w:tblGrid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atók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Vendégek átlagos tartózkodási ideje (éj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Külföldi vendégek átlagos tartózkodási ideje (éj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Belföldi vendégek átlagos tartózkodási ideje (éj)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08. év jan. - ok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09. év jan. - ok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10. év jan. - ok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ab/>
        <w:t>Forrás: www.ksh.h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fenti vendégéjszaka szám növekedést az átlagos tartózkodási idő növekedése okozta, ami a összességében 0,1 százalékpontos növekedést mutat. Külföldi tartózkodási idő esetén csökkent az átlagos tartózkodási idő, míg belföld esetén nőtt. A külföldi átlagnál is látszik egy pozitív tendencia, mivel kisebb mértékű az idei csökkenés, minta 2009-es év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Átlagár, REVRAP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320" w:type="dxa"/>
        <w:jc w:val="left"/>
        <w:tblInd w:w="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460"/>
        <w:gridCol w:w="3080"/>
      </w:tblGrid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atók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Egy szoba átlagára (Ft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1 szoba 1 működési napjára jutó szállásdíj (REVPAR) (Ft)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08. jan.- okt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09. jan. - okt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2010. jan. - okt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8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Forrás: www.ksh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mennyiben csak a vendégforgalmi adatokat vizsgáljuk kedvező képet kapunk a város idegenforgalmáról és a fizetőképes keresletről. Ahhoz, hogy teljesebb képet kapjunk érdemes az átlagár és a REVRAP változását is figyelembe venni.</w:t>
      </w:r>
    </w:p>
    <w:p>
      <w:pPr>
        <w:pStyle w:val="Normal"/>
        <w:jc w:val="both"/>
        <w:rPr/>
      </w:pPr>
      <w:r>
        <w:rPr/>
        <w:tab/>
        <w:t>Ebből az látszik, hogy a vendégéjszakák számának növelését az átlag szobaár és a bevételek csökkenésével tudták elérni a kereskedelmi szálláshelyek, ami veszélyes folyamat amennyiben negatív árspirálhoz vezet és a város alulpozícionálását erő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3. 2011. évi aktuális feladatok meghatároz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A 2011. év feladatainak és a hosszútávú tervezés alapjainak a meghatározását a lakosok és a helyi szolgáltatók megkérdezésével indította el az Önkormányzat 2010 decemberében. Lakossági fórumokon és közmeghallgatáson külön fejtették ki a véleményüket a magánszoba-kiadással foglalkozók, a vendéglátással foglalkozók és a kereskedelemben érintett vállalkozók. Ezen vélemények figyelembe vételével kezdte el tervezni 2011-es turisztikai feladatait az Önkormányzat.</w:t>
      </w:r>
    </w:p>
    <w:p>
      <w:pPr>
        <w:pStyle w:val="Normal"/>
        <w:ind w:firstLine="708"/>
        <w:jc w:val="both"/>
        <w:rPr/>
      </w:pPr>
      <w:r>
        <w:rPr/>
        <w:t>A hatékony munkavégzést segítve a különböző szakfeladatok élesen elkülönítésre kerültek. A Hévíz Turizmus Marketing Egyesület, mint a város TDM (Turizmus Desztináció Menedzsment) szervezete a továbbiakban, mint fontos civil egyeztető fórum – a helyi szolgáltatók szakvéleményének koordinátora – működik tovább. Legfontosabb feladata a 2009-ben elnyert (közel 50 millió forintos költségvetésből megvalósuló) TDM pályázat véghezvitele, valamint a 2011 elején megjelenő helyi és térségi TDM pályázatokon való indulás lesz. Az új pályázatok várhatóan 150 millió forintos pályázati forrás lehívását teszik lehetővé, ami turizmusfejlesztésre fordíthatók. Az egyesület működteti tovább a városi Tourinform Irodát és a hozzá kapcsolódó szolgáltatásokat (üdülésicsekk átvétel, kerékpár kölcsönző, információ nyújtás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1. A célcsoportok azonosítása, pozícionálás</w:t>
      </w:r>
    </w:p>
    <w:p>
      <w:pPr>
        <w:pStyle w:val="Normal"/>
        <w:ind w:firstLine="708"/>
        <w:jc w:val="both"/>
        <w:rPr/>
      </w:pPr>
      <w:r>
        <w:rPr/>
        <w:t>A 2011. évi, valamint a hosszabb távú feladatok meghatározásához elengedhetetlen a turisztikai célcsoportok pontos meghatározása. 2010-ben elkészült „A Hévíz Turisztikai Desztináció fejlesztési koncepciója és operatív programjai” című tanulmány, ami aktuális információk feldolgozásával a következőképpen azonosítja Hévíz célcsoportja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évíz elsődlegesen gyógydesztináció, ahol hagyományosan az 50 év feletti mozgásszervi panaszokkal rendelkező vendégek kúráznak. Napi ritmusuk a kezelésekhez igazodik; a délután közepéig kezeléseken vesznek reszt, majd pihennek, este pedig könnyed programokat igényelnek (pl. séta, vásárolgatás, kávézó, vacsora, grinzing</w:t>
      </w:r>
      <w:r>
        <w:rPr>
          <w:rFonts w:cs="Calibri" w:ascii="Calibri" w:hAnsi="Calibri"/>
        </w:rPr>
        <w:t>, kulturális programok). A</w:t>
      </w:r>
      <w:r>
        <w:rPr/>
        <w:t xml:space="preserve"> vendégek közel 70%-a gyógyvendég, elsődlegesen a március-november közötti időszakban (a meleg nyári hónapok kivételével). A gyógyturizmus nyáron a fiatalabb és aktívabb vendégkörrel nyaralóturizmussá alakul. A vendégforgalom fennmaradó 30%-a így wellness-, üdülő- vagy konferencia turista. A termek és a vendégkör ennek megfelelően változik; a gyógytuzimus helyett az egészség- vagy egészségtudatos turizmus a jellemző, amelyben a gyógy-, wellness-, selfness- és aktív elemek egymást kiegészítve jelennek meg. A vendégkörben a 30 feletti fiatalok es a kisgyermekkel érkező családok aránya növekszik. A wellness-vendegek kizárólag belföldről és a környező országokból érkeznek. A munka fáradalmai után egészségtudatos pihenést igényelnek színvonalas szolgáltatásokkal, minőségi környezetben. Ennek megfelelően növekszik az igény a színvonalas egyedi programok és rendezvények, valamint az aktív szabadidő eltöltés iránt.</w:t>
      </w:r>
    </w:p>
    <w:p>
      <w:pPr>
        <w:pStyle w:val="Normal"/>
        <w:jc w:val="both"/>
        <w:rPr/>
      </w:pPr>
      <w:r>
        <w:rPr/>
        <w:t>A hévízi vendégkör jellemzően nemzetiség szerint szegmentálható; az egyes népcsoportok utazási motivációi és fogyasztási szokásai jól tipizálhatók. A vendégforgalom és a turisztikai bevételek tekintetében három fő célcsoportot, a belföldi, a német nyelvterületről származó és az orosz, ukrán vendégeket érdemes kiemelni. Ők együttesen alkotják a vendégforgalom közel 90%-át. A további nemzetiségből származó vendégek gyakorlatilag kiegészítő jellegűek, ugyanakkor egyes küldő területek értékes potenciállal rendelkeznek.</w:t>
      </w:r>
    </w:p>
    <w:p>
      <w:pPr>
        <w:pStyle w:val="Normal"/>
        <w:jc w:val="both"/>
        <w:rPr/>
      </w:pPr>
      <w:r>
        <w:rPr/>
        <w:t>A belföldi vendégek részaranya az utóbbi időben jelentősen emelkedett, jelenleg a vendégforgalom közel 53%-at teszik ki. Ebben jelentős szerepet játszik az üdülésicsekk, valamint a 2011-ben bevezetésre kerülő Széchenyi Pihenő Kártya. A vendégek döntően a fővárosból és a vidéki nagyvárosokból (Pécs, Miskolc, Debrecen, Győr) érkeznek. Az ország adottságai és a történelmi hagyományok hatására a fürdőkultúra jelen van a társadalomban, a magyar turisták többségében mégsem kúrázók. A magyar 50 év feletti rétegnek nagyrészt nincs elegendő jövedelme ahhoz, hogy magánúton igénybe vegyen ilyen szolgáltatásokat, így a magyar kúrázók OEP-finanszírozással a reumakórház és a szanatóriumok vendégei. A háziorvostól kapott beutalóval félévente 2 hétre kereshetik fel a várost. A kúrázók közel 60%-a visszatérő vendég. A szállodákban es a magán-szobakiadóknál nem jellemzőek a belföldi kúrázók, itt elsősorban wellness- és nyaralóvendégek jelennek meg. Az elő- es utószezonban a 30 év felettiek wellness-elnek, júliusban és augusztusban pedig gyerekkel érkező nyaralóvendégek töltik a szálláshelyeket. A motivációnak megfelelően az éves 3,6 napos átlagos tartózkodási idő az elő- es utószezonban 1-3 éjszaka, nyáron pedig 1 hetes üdülés. Az utazási ajánlatok közül a vízhez kapcsolódó wellness-szolgáltatások köre és színvonala, az élményfürdő megléte és változatossága, valamint a vízfelület nagysága alapján döntenek. A közvetlen marketing mellett jelentős szerepe van az online kommunikációnak, valamint az ismerősök véleményének. A magyar vendégek többségének jó az árelfogadó-képessége, keresik a szórakozási lehetőségeket és magas a kapcsolódó fajlagos költés. A wellnessvendégek között jellemző a jól szituált menedzser-réteg, akik a mindennapos munkából való kiszakadás, feltöltődés, regenerálódás céljából érkeznek Hévízre. A wellness-szolgaáltatásokat gyakran ad-hoc veszik igénybe, ugyanakkor magas minőségű, szolgáltatásokat igényelnek, kulturális programokkal. Aktívak, akik kirándulási, sportolási és kalandos kirándulási lehetőségeket is keresnek. A magas minőségű komplex szolgáltatások révén cél lehet ezen csoport esetében a kúravendégek körébe történő átvezetés. Az üdülőturizmus tekintetében Hévíz népszerűsége abban áll, hogy a desztináció időjárástól független nyaralási élményt nyújt. E vendégek szintén aktívabbak, különböző egyéni kirándulások keretében igénylik a háttértelepülések felfedezését.</w:t>
      </w:r>
    </w:p>
    <w:p>
      <w:pPr>
        <w:pStyle w:val="Normal"/>
        <w:jc w:val="both"/>
        <w:rPr/>
      </w:pPr>
      <w:r>
        <w:rPr/>
        <w:t>A külföldi vendégek közül a németek és az oroszok döntően tipikus kúravendégek. Wellness célzattal szinte kizárólag csak a környező országokból érkeznek turisták. Közvetlen elérésükhöz nem elégséges a desztináció marketing költségvetése és kapacitása; a vendégek döntően közvetítőkön keresztül érkeznek. A közvetlen marketing így másodlagos, ehelyett az utazásközvetítőket célozza meg csomagajánlatokkal, információ-nyújtással, akciókkal és study tour-okkal. A kúra hatékonysága és a kapcsolódó szolgáltatások magas színvonala miatt körükben is magas a törzsvendégek aránya. Szabadidő eltöltési szokásukban az adott népcsoport kultúrája és igényei mellett a vendégek és a helyiek nyelvismerete is meghatározó.</w:t>
      </w:r>
    </w:p>
    <w:p>
      <w:pPr>
        <w:pStyle w:val="Normal"/>
        <w:jc w:val="both"/>
        <w:rPr/>
      </w:pPr>
      <w:r>
        <w:rPr/>
        <w:t>A külföldi vendégek közel 70%-át a német nyelvterületről származók; németek, osztrákok és svájciak teszik ki. A németek döntően 50-55 feletti klasszikus gyógyvendégek. Átlagosan 2 hetet tartózkodnak Hévízen, de akadnak 3-4 hetes kúrák is. Igényes vendégek, de spórolósak; vitatják az orvos által felírt kúrák mennyiséget, árát és indokoltságát, azon felül pedig düntő többségben nem vesznek igénybe további szolgáltatásokat. A szállodák kúracsomagjait választják, vagy a magánházaktól járnak a gyógytóhoz, esténként pedig a városban sétálgatnak vagy felmennek a grinzing</w:t>
      </w:r>
      <w:r>
        <w:rPr>
          <w:rFonts w:cs="Calibri" w:ascii="Calibri" w:hAnsi="Calibri"/>
        </w:rPr>
        <w:t xml:space="preserve">-be. A német felfedező típusú turista, aki szervezett, </w:t>
      </w:r>
      <w:r>
        <w:rPr/>
        <w:t>de egyéni formában is bejárja a környéket, gyakran aktív turistaként. A vendégkör korban nem, de igényeiben mindenkeppen fiatalodik; egyre nagyobb az érdeklődés a jóga, a nordic walking</w:t>
      </w:r>
      <w:r>
        <w:rPr>
          <w:rFonts w:cs="Calibri" w:ascii="Calibri" w:hAnsi="Calibri"/>
        </w:rPr>
        <w:t xml:space="preserve">, a power walking és az egyéb aktív programok iránt. Szinte valamennyi vendég </w:t>
      </w:r>
      <w:r>
        <w:rPr/>
        <w:t>költségeit - biztosítótól és biztosítástól függően - részben vagy egészben a hazai biztosítótársasága finanszírozza. A kezelések mellet némely esetben még a szállás költségeit is támogatják, napidíj formájában. A közös történelmi hagyományok, a kultúra és nyelvtudás, valamint a korábbi vendégforgalom alapján a város e szegmensek igényeinek kielégítésére specializálódott. A vendégkör azonban jelentősen átalakult; napjainkra a középosztály alsó rétege a visszajáró vendégkör. A folyamatok hátterében az osztrák és szlovén fürdőfejlesztések, valamint a relatív megdrágult magyar kínálat áll. Az ÁFA és a szolgáltatókat érintő magas adóterhek megemelték az árszínvonalat, amit nem tudtak kompenzálni a hévízi fejlesztések sem. A magas színvonalú gyógyturisztikai termék nem elég ismert, így a rendkívül kedvező ár/érték arány sem tudatosul a potenciális turistákban. A hagyományos visszatérő vendégkörből ugyanakkor sokan kihalnak vagy az egészségi állapotukból kifolyólag már nem vállaljak az utazást. A gazdasági megszorítások és a németországi belföldi turizmus ösztönzése szintén erős konkurenciát jelentenek. A régi kúrás vendégek helyett a fiatalabbak és a wellness-vendégek is új célcsoportot jelenthetnének. E téren azonban a város nem rendelkezik egyedülálló versenyelőnnyel és jóval erősebb is a verseny. A középkorosztály a német nyelvterületeken már gyakran repülővel utazik, és főként Interneten tájékozódik; az online kommunikációban pedig Hévíz jelenleg nem mutat kellően hatékony aktivitást.</w:t>
      </w:r>
    </w:p>
    <w:p>
      <w:pPr>
        <w:pStyle w:val="Normal"/>
        <w:jc w:val="both"/>
        <w:rPr/>
      </w:pPr>
      <w:r>
        <w:rPr/>
        <w:t>Az osztrák és svájci vendégek korábban összesen közel 25%-os arányban képviseltették magukat Hévíz vendégforgalmában. Számuk azonban az utóbbi években jelentősen lecsökkent. A svájciak egészségtudatosak, így kifejezetten kúracsomagokat nem vesznek igénybe. A gyógyászat terén a mozgásszervi megbetegedésekre irányuló klasszikus hévízi kezelések helyett így a fogászat, a különböző szemműtétek és a plasztikai sebeszet jelenthet irányukban eladható terméket. A magas színvonal mellett a költséghatékonyság és a nyaralási élmény együttese jelenthet vonzerőt e célcsoportnál. A wellness terén Svájc és Ausztria rendkívül jó egységekkel rendelkezik, az addig is meglevő erős versenyt a közelmúlt ausztriai és szlovéniai fejlesztései tovább fokozták. Ez a vendégkör így nem hajlandó ennyit utazni a wellness-élményért. A svájciak ugyanakkor a kultúra iránt fogékonyak. A várak és kastélyok náluk jobb állapotban vannak, de a sajátos magyar borkultúra, a gasztronómia, a folklór és a Svájcban hiányzó barokk építészet terén sikeres tematikus termékek formálhatók. E vendégkör rendkívül individualista; a szálláshely-szolgáltatás tekintetében rendkívül változóak az igények, de a kulturális programok terén mindegyikük magas színvonalú lehetőségeket igényel.</w:t>
      </w:r>
    </w:p>
    <w:p>
      <w:pPr>
        <w:pStyle w:val="Normal"/>
        <w:jc w:val="both"/>
        <w:rPr/>
      </w:pPr>
      <w:r>
        <w:rPr/>
        <w:t>A német nyelvterületről származó vendégforgalomban bekövetkezett visszaesést az orosz és ukrán piac kompenzálta. Eleinte kis létszámban, főként egyéni vendégek érkeztek. Ez lehetővé tette az igényeik és viselkedésük feltérképezését, valamint a további – elsősorban német - vendégek reakcióinak megvizsgálását. A vendégérkezések számának dinamikus növekedése eredményeként az elmúlt tíz évben közel 5%-ra emelkedett részaranyuk Hévíz vendégforgalmában, ami a nemzeti és az ortodox vallási ünnepeiken egyes szállodákban akár a 80-85%-ot is elérheti. A vendégek repülővel érkeznek, ezért ezen a piacon stratégiai fontosságú a sármelléki repülőtér működése. Idegen nyelveket többnyire nem beszélnek az oroszok, ezért gyakran csoportos utazáson vesznek reszt, tolmács-kísérővel. Főként a háborús generációhoz tartozó német vendégkör továbbra sem szimpatizál az orosz vendégekkel, akik egyébkent beillenek a hévízi vendégkörbe. Az orosz középosztály felső rétege, akik körében a fürdőkultúra - a szanatóriumi rendszer - ismert és kedvelt, de elsődlegesen nem gyógyászati, inkább regenerációra, illetve egészségmegőrző es preventív céllal alkalmazzák. Ennek megfelelően jóval fiatalabb az orosz célcsoport; fiatalok és középkorúak, 28-30 éves kortól érkeznek, legalább két hetes tartózkodással. A család valamennyi tagja - az orvosok szakmai kifogásai ellenére még a gyermekek is - kúrázik. Igényes, jó minőségű szolgáltatásokat keresnek. Az előirt kezeléseken felül további gyógyászati-, wellness- és szépészeti szolgáltatásokat is igénybe vesznek. Jól fizető, magas árelfogadású célcsoport, jelentős fajlagos költéssel és gyakran extravagáns igenyekkel. K</w:t>
      </w:r>
      <w:r>
        <w:rPr>
          <w:rFonts w:cs="Calibri" w:ascii="Calibri" w:hAnsi="Calibri"/>
        </w:rPr>
        <w:t xml:space="preserve">eresik a </w:t>
      </w:r>
      <w:r>
        <w:rPr/>
        <w:t>presztízs típusú vásárlási lehetőségeket. Erre azonban Hévíz még nem felkészült, így Bécsben és Budapesten keresik fel az üzleteket. Az aktív programokat ugyanakkor nem nagyon igénylik; legfeljebb szervezett kirándulásokon, kulturális jellegű programokon vesznek részt.</w:t>
      </w:r>
    </w:p>
    <w:p>
      <w:pPr>
        <w:pStyle w:val="Normal"/>
        <w:jc w:val="both"/>
        <w:rPr/>
      </w:pPr>
      <w:r>
        <w:rPr/>
        <w:t>Az említett hazai és külföldi szegmensek adjak a hévízi vendégforgalom közel 90%-át. A jelen bevételek szempontjából a további csoportok másodlagosak, ugyanakkor a kapacitáskihasználtság és a vendégkör színesítése terén fontosak. Egyesek pedig jelentősebb potenciállal rendelkező kiegészítők lehetnek:</w:t>
      </w:r>
    </w:p>
    <w:p>
      <w:pPr>
        <w:pStyle w:val="Normal"/>
        <w:jc w:val="both"/>
        <w:rPr/>
      </w:pPr>
      <w:r>
        <w:rPr/>
        <w:t>- a környező országokból - elsődlegesen Csehország, Szlovákia, Lengyelország, Románia - többségében wellness- és üdülővendégek érkeznek. Fogyasztási szokásaik nagyban hasonlóak a belföldi wellness- és családi vendégköréhez.</w:t>
      </w:r>
    </w:p>
    <w:p>
      <w:pPr>
        <w:pStyle w:val="Normal"/>
        <w:jc w:val="both"/>
        <w:rPr/>
      </w:pPr>
      <w:r>
        <w:rPr/>
        <w:t>- az angolszász országokban nincs hagyománya a gyógykúrákra alapozott gyógyászatnak; az angolok nem is hisznek a gyógyvizek hatékonyságában. A spa alatt elsődlegesen masszázst és szépészeti szolgáltatásokat értenek, ezért pedig nem hajlandók több ezer km-t utazni. Angol vendégek inkább érdekességként jelentek meg a hévízi vendégforgalomban, szorosan kötődve a Ryanair járataihoz.</w:t>
      </w:r>
    </w:p>
    <w:p>
      <w:pPr>
        <w:pStyle w:val="Normal"/>
        <w:jc w:val="both"/>
        <w:rPr/>
      </w:pPr>
      <w:r>
        <w:rPr/>
        <w:t>- a skandináv polgárok körében a zord klíma miatt nagy a reumás megbetegedések aránya. Ugyanakkor az angolokhoz hasonlóan ők sem hisznek a gyógyvizes kúrákban. Hévízre a magyarországi körutazás befejező állomásaként érkeznek. Elégedettek a desztináció által nyújtott élménnyel, mégsem térnek vissza. Éppen a hazai időjárási viszonyaik miatt olyan desztinációt részesítenek előnyben, ahol a pihenésük alatt végig biztosan süt a Nap.</w:t>
      </w:r>
    </w:p>
    <w:p>
      <w:pPr>
        <w:pStyle w:val="Normal"/>
        <w:jc w:val="both"/>
        <w:rPr/>
      </w:pPr>
      <w:r>
        <w:rPr/>
        <w:t>- a vendégforgalom szempontjából most még érdekesség, de növekedő piacnak számít Kína és a Távol-Kelet. A munkamoráljuk következtében 5-10 évente utaznak, és a közel két hetes európai körutazás során legfeljebb egy éjszakát töltenek Hévízen. E téren erős verseny folyik a magyar és a közép-európai városok között. Az átlagutazók mellett lehetőség van üzletemberek és delegációk fogadására. A jelentős kulturális különbségek szervezési és infrastrukturális szempontból megnehezíti a fogadásukat, de fontos kiegészítő szegmenset jelenthet a távol-keleti piac.</w:t>
      </w:r>
    </w:p>
    <w:p>
      <w:pPr>
        <w:pStyle w:val="Normal"/>
        <w:jc w:val="both"/>
        <w:rPr/>
      </w:pPr>
      <w:r>
        <w:rPr/>
        <w:t>- az elterjedt, igényes fürdőkultúra folytan jelentős potenciált rejt magában az arab világ is. Az arabok hisznek a vizes kúrák hatásosságában, kedvelik a fürdőzést, és magas az árelfogadó-képességük. A kultúra azonban rendkívül eltérő; a város és az egyes szolgáltatók még nincsenek felkészülve az arab világból érkező vendégek fogadásához kapcsolódó infrastrukturális és munkaszervezési igényekre.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élcsoportok meghatározásával és a város kínálatának ismeretében az alábbi versenyképességi és pozícionálási stratégiát valósíthatjuk meg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63500</wp:posOffset>
            </wp:positionV>
            <wp:extent cx="9820275" cy="525843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2. Hévízi Turisztikai Nonprofit Kft. marketing tevékeny 2011-b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kereslet és a kínálat pontos meghatározása alapján - a Hévíz Város Önkormányzata és a turizmusban érdekelt helyi szereplők által létrehozott – Hévízi Turisztikai Nonprofit Kft. marketing tevékenysége az alábbi prioritásokat és marketing akciókat határozta meg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terv összeállításánál a legfontosabb szempont a fókuszálás volt. Ennek értelmében a 70 millió forintosra tervezett éves költségvetést a kiemelt célpiacokon koncentráltan használja fel. A városmarketing források jelentős emelése lehetővé teszi, hogy a külföldi piacokon is – együttműködve a Magyar Turizmus Zrt.-vel – hatékonyan jelenjen meg Hévíz. </w:t>
      </w:r>
    </w:p>
    <w:p>
      <w:pPr>
        <w:pStyle w:val="Normal"/>
        <w:jc w:val="both"/>
        <w:rPr/>
      </w:pPr>
      <w:r>
        <w:rPr/>
        <w:t>A nonprofit Kft. létrehozása lehetővé teszi, hogy a turisztikai feladatokat specializálva a Kft. kizárólag marketing tevékenységgel foglalkozzon.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268"/>
        <w:gridCol w:w="1701"/>
      </w:tblGrid>
      <w:tr>
        <w:trPr>
          <w:trHeight w:val="33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vezett marketing akció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márciustó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po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ó költség Ft-ban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ülföldi célpiacok a Magyar Turizmus Zrt.-vel együttműködv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ztrák megjelenések összes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 szakmai előadások, workshop - Bécs, Lin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, szepte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tó hírlevélben csatlakozás, study tour fogadás, nyomtatott hirdeté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us  -októ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émetországi megjelenés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lakozás repülőjáratok és buszjáratok akcióiho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ár - októ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show 6 városb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ril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zlovák és cseh workshopok összes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szlovák sajtó, rádi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engyel celeb és sajtó tú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roszországi és ukrán megjelenések összes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rilis - októ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workshop - Jekatyerinbur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ril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urmarket - Moszva: Hévíz prezentáci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 12-1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ciós anyag biztosítása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 - Moszva: Hévíz prezentáci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 16-1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ure - Moszva: Hévíz prezentáci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tember 21-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Ukrajnai megjelenés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- Odess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T - Kijev: Hévíz prezentáci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 23-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ciós anyag biztosítása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jna - Kijev: Hévíz prezentáci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óbe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rvos nagykövet program - sajtó tájékoztatók, nemzetközi konferenc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ülföld összes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 200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földi akció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line megjelenés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víz.hu több nyelvi mutációk készítése szlovák, oros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51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ásközvetítőknél kiemelések, nyeremény játékok (szallas.hu, utisugo.hu, wellnesshetvege.hu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 - októ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i online kampány programajánlókban, szállásközvetítőkné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- dece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gger stud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i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pr cikkek, blogok (pl.: nlcafe.hu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rilis - októ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stelefon alkalmazáso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yomtatott sajt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ös megjelenések: Itthon otthon van, egészség és női magazino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 - dece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elevíziós megjelenés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ztikai műsorok (M1: Főtér, RTL Klub: MeneTrend, TV2: Kalandjárat, HírTv: Értékmentés másként, ATV: Hazai Turizmu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 - októ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lepülés Hévízre - TV2 Mokka / M1 Regg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us közep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ó - nyereményjáték vidéki rádiókban, szpot országos adók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ó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össégi média, fotó és videó feltöltés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 - dece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anyag készítés tematikusan (Youtube, Videa, stb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 - dece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ukapcsolás - hirdetési felület színház bérleten (pl.: MüP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ó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er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zvény marketing a Hévízen fellépő művészekk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us - szepte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er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víz film készíté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ügynökség / OT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yama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ségi kampány részvételek a Nyugat-Balatoni Turisztikai Irodáv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elföld összes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 885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ülföld - belföld összes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8 085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ék (repülőjárat kampányra, évközben felmerülő költségekr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 000</w:t>
            </w:r>
          </w:p>
        </w:tc>
      </w:tr>
      <w:tr>
        <w:trPr>
          <w:trHeight w:val="2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ting akciók költsége mindösszes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085 0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969"/>
      </w:tblGrid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ting célú állandó kiadáso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ó költség Ft-ban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ktus utánnyomás összese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 0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vitatív kiadvány (Magyar 10000 db, Német 7000 db, Angol 5000 db, Orosz 5000 db, Szlovák 3000 db, Francia 2000 db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gyészség/wellness kiadvány (Magyar, német, orosz 8000 db, Angol 5000 d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érkép 40000 d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zállás prospektus10000 d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yugat-Balaton térségi eseménynaptá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i tervezés éves díj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iástábla bérlet éves díj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 0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víz bo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óró ajándékok, táska, tol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i kommunikáci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ózá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andó marketing kiadások összese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50 0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arketing költségek mindösszese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7.835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ett 70 millió forintos éves költségvetésben 12.165.000 Ft működési költséggel kalkulál a nonprofit K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3. Aktuális turisztikai fel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célközönség igényeinek való megfelelés valamint a fenti marketing terv hatékony végrehajtása az alábbi feladatok ellátását teszik szükségess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4 éves turizmus fejlesztési stratégiájának elkészítése</w:t>
      </w:r>
    </w:p>
    <w:p>
      <w:pPr>
        <w:pStyle w:val="Normal"/>
        <w:ind w:left="720" w:hanging="0"/>
        <w:jc w:val="both"/>
        <w:rPr/>
      </w:pPr>
      <w:r>
        <w:rPr/>
        <w:t>Szakítva a korábbi gyakorlattal - hogy egy évnél nem láttunk előbbre – 2011-ben összeállításra kerül a város középtávú turizmus fejlesztési stratégiája, ami részét fogja képezni a város gazdasági tervének is. A stratégia rövid- és középtávú célkitűzéseket és intézkedési terveket fog tartalmazni, annak érdekében, hogy mérhető és átlátható legyen a város fejlődése. A stratégia célja a következőképpen foglalható össze egy mondatban: "Patinás európai és világhírű fürdővárost teremteni, színvonalas szolgáltatásokkal és vendégekkel.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rosi honlap továbbfejlesztése</w:t>
      </w:r>
    </w:p>
    <w:p>
      <w:pPr>
        <w:pStyle w:val="Normal"/>
        <w:ind w:left="709" w:hanging="0"/>
        <w:jc w:val="both"/>
        <w:rPr/>
      </w:pPr>
      <w:r>
        <w:rPr/>
        <w:t>Célcsoportjaink üdülési döntéseiben az online információgyűjtés és szállásfoglalás kiemelt szerepet játszik. Ebből következik, hogy a város honlapját alkalmasság kell tenni online kampányokban való részvételre, ajánlatkérésekre és szállásfoglalásra. A cél egy olyan interaktív, élményt nyújtó honlap kialakítása, ami vezeti a látogatót és ösztönzi a szállásfoglalást.</w:t>
      </w:r>
    </w:p>
    <w:p>
      <w:pPr>
        <w:pStyle w:val="Normal"/>
        <w:ind w:left="709" w:hanging="0"/>
        <w:jc w:val="both"/>
        <w:rPr/>
      </w:pPr>
      <w:r>
        <w:rPr/>
        <w:t>Amennyiben a honlap megfelelően működik, bevételt generál a reklámfelületek értékesítéséből és a megvalósult foglalások jutalékából. Az így keletkezett bevétel egy részét Adwords kampányok szervezésére célszerű visszaforgatni, ami segíti a honlap megtalálását és további bevételeket generál. Éves szintem 5 millió Ft felhasználása ajánlott Adwords kampány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évíz Kártya bevezetése</w:t>
      </w:r>
    </w:p>
    <w:p>
      <w:pPr>
        <w:pStyle w:val="Normal"/>
        <w:ind w:left="709" w:hanging="0"/>
        <w:jc w:val="both"/>
        <w:rPr/>
      </w:pPr>
      <w:r>
        <w:rPr/>
        <w:t xml:space="preserve">A települési kedvezmény kártya nagyban hozzájárul a vendég elégedettség növeléséhez és marketing eszközként kiválóan alkalmas a vendégszám növelésére. A vonalkódos (vagy mágnesen) kártyával a vendég mozgása és fogyasztási szokásai nyomon követhetők lesznek. A tervek szerint a kártyát ingyenesen kapja a vendég, a szálláson kitöltött 3 példányos nyomtatvány alapján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risztikai programszervezés</w:t>
      </w:r>
    </w:p>
    <w:p>
      <w:pPr>
        <w:pStyle w:val="Normal"/>
        <w:ind w:left="709" w:hanging="0"/>
        <w:jc w:val="both"/>
        <w:rPr/>
      </w:pPr>
      <w:r>
        <w:rPr/>
        <w:t>A meglévő programok és fesztiválok továbbfejlesztésével, valamint újak bevezetésével biztosítani kell a mozgalmas fürdővárosi hangulatot, ami a vendégek pihenését nem akadályozza, viszont kulturált szórakozási lehetőséget nyújt az aktívabb célcsoportokna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FA befizetési morál javítása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lyBalaton repülőtér hosszútávú működésének segítése</w:t>
      </w:r>
    </w:p>
    <w:p>
      <w:pPr>
        <w:pStyle w:val="Normal"/>
        <w:ind w:left="720" w:hanging="0"/>
        <w:jc w:val="both"/>
        <w:rPr/>
      </w:pPr>
      <w:r>
        <w:rPr/>
        <w:t>Együttműködve a Magyar Turizmus Zrt.-vel és a FlyBalaton repülőtér üzemeltetőjével, cél a hosszútávú működés segítése, menetrendszerinti járatok és charter járatok fogadására alkalmas feltételek megteremté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nyert pályázati források hatékony felhasználása, új pályázatok kidolgozása</w:t>
      </w:r>
    </w:p>
    <w:p>
      <w:pPr>
        <w:pStyle w:val="Normal"/>
        <w:ind w:left="720" w:hanging="0"/>
        <w:rPr>
          <w:b/>
          <w:b/>
        </w:rPr>
      </w:pPr>
      <w:r>
        <w:rPr/>
        <w:t xml:space="preserve">2011-ben megvalósításra váró pályázatok: Kerékpáros és ökoturizmus fejlesztése, </w:t>
      </w:r>
      <w:r>
        <w:rPr>
          <w:rStyle w:val="StrongEmphasis"/>
          <w:b w:val="false"/>
        </w:rPr>
        <w:t>Római rom rehabilitációja</w:t>
      </w:r>
    </w:p>
    <w:p>
      <w:pPr>
        <w:pStyle w:val="Normal"/>
        <w:ind w:left="720" w:hanging="0"/>
        <w:jc w:val="both"/>
        <w:rPr/>
      </w:pPr>
      <w:r>
        <w:rPr/>
        <w:t>2011-ben kidolgozásra váró pályázatok: Téli fürdő és Schulhof sétány megújítása a Hévízgyógyfürdő Np. Kft.-vel együttműködve, Térségi és helyi TDM pályázat a HTME-vel együttműködve, Széchenyi terv turisztikai pályázat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nkormányzati és turisztikai PR és sajtó kommunikáció összehangolása, egymás erősít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Tisztelttel Kérem az előterjesztést tárgyaló bizottságot és a Képviselő-testületet az álláspontjának kialakítására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1. január 19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09" w:leader="none"/>
        </w:tabs>
        <w:ind w:left="989" w:hanging="1065"/>
        <w:jc w:val="both"/>
        <w:rPr/>
      </w:pPr>
      <w:r>
        <w:rPr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/>
        <w:t>A bizottság a „</w:t>
      </w:r>
      <w:r>
        <w:rPr>
          <w:b/>
          <w:sz w:val="22"/>
          <w:szCs w:val="22"/>
        </w:rPr>
        <w:t xml:space="preserve">Hévíz város idegenforgalmának helyzete, 2011. évi aktuális feladatok meghatározása </w:t>
      </w:r>
      <w:r>
        <w:rPr/>
        <w:t xml:space="preserve">” című előterjesztés határozati javaslatát egyhangúan - 5 igen szavazattal, ellenszavazat és tartózkodás nélkül – elfogadásra javasolja a képviselőtestület részére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98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earchhighlightnum1">
    <w:name w:val="searchhighlight num1"/>
    <w:basedOn w:val="Bekezdsalapbett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ewsleadtext">
    <w:name w:val="newsleadtex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ircikkleiras">
    <w:name w:val="hir_cikk_leira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h.hu/" TargetMode="External"/><Relationship Id="rId4" Type="http://schemas.openxmlformats.org/officeDocument/2006/relationships/hyperlink" Target="http://www.ksh.hu/" TargetMode="External"/><Relationship Id="rId5" Type="http://schemas.openxmlformats.org/officeDocument/2006/relationships/hyperlink" Target="http://www.ksh.hu/" TargetMode="Externa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8:00Z</dcterms:created>
  <dc:creator>Tourinform Hévíz</dc:creator>
  <dc:description/>
  <cp:keywords/>
  <dc:language>en-US</dc:language>
  <cp:lastModifiedBy>bertalan.linda</cp:lastModifiedBy>
  <dcterms:modified xsi:type="dcterms:W3CDTF">2011-01-20T12:34:00Z</dcterms:modified>
  <cp:revision>6</cp:revision>
  <dc:subject/>
  <dc:title>2010-es beszámolóba</dc:title>
</cp:coreProperties>
</file>