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Hévíz Város Önkormányzata Képviselő-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2011. január 25-ei rendes ülésér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app Gábo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 xml:space="preserve"> 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A két ülés között történt legfontosabb eseményekről az alábbiakban tájékoztatom Önök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ember 27-én szakemberekből álló munkacsoporttal átbeszéltük a városi honlap felépítésének, illetve azzal kapcsolatos pályázat kiírásának követelménye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cember 28-án a most épülő Hévíz Hungest Hotel Mirage szálloda (sétáló utca) tulajdonosa és munkatársai jártak nálam és mutatták be a projektet.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ár 3-án a Lángőr’94 Kft. képviseletében Szabó Tibor ügyvezető és munkatársa tett látogatást irodámban. A kéményseprők újévi szerencse-és jókívánságaikat tolmácsolták. E kedves hagyományt természetesen a jövőben is folytatni kívánj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múlt év végén családi okokra hivatkozva jelentette be lemondását a Hévízi Turizmus Marketing Egyesület elnöke, Joós Adél. Az egyesület január 5-ei évzáró közgyűlésén napirendi pontként szerepelt ugyan az új vezető megválasztása, azonban – javaslatomra, többek között a Turisztikai Nonprofit Kft. megalakulásával jelentkező új helyzetet tekintve -</w:t>
      </w:r>
      <w:r>
        <w:rPr>
          <w:color w:val="FF0000"/>
        </w:rPr>
        <w:t xml:space="preserve"> </w:t>
      </w:r>
      <w:r>
        <w:rPr/>
        <w:t>az ezzel kapcsolatos döntés csak február elején várható.</w:t>
      </w:r>
    </w:p>
    <w:p>
      <w:pPr>
        <w:pStyle w:val="Nincstrkz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ár 6-án az MNV Zrt.-nél Dr. Molnár Zoltán általános vezérigazgató-helyettessel és Varga László vagyonkezelésért és vagyongazdálkodásért felelős igazgatóval és Szépfy Tamás Bencével egyeztettem, találkozta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ár 7-én Kepli József alpolgármester úrral, Őry Rózsa polgármesteri kabinetvezetővel, valamint Fisli István képviselő úrral, a Közoktatási, szociális és sport bizottság elnökével látogatást tettem a Sugár utcai óvodában. A látogatás célja az óvoda felújítási munkálatainak megtekintése, valamint az önkormányzat által pályázati úton elnyert bölcsőde kialakítással kapcsolatos tájékozódás volt.</w:t>
      </w:r>
    </w:p>
    <w:p>
      <w:pPr>
        <w:pStyle w:val="Nincstrkz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ár 7-én Kepli József alpolgármester úr, valamint Őry Rózsa polgármesteri kabinetvezető kíséretében részt vettem Keszthely város újévköszöntő fogadásán.</w:t>
      </w:r>
    </w:p>
    <w:p>
      <w:pPr>
        <w:pStyle w:val="Normal"/>
        <w:shd w:fill="FFFFFF" w:val="clear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 xml:space="preserve">Több éves hagyomány szerint január 7-én a </w:t>
      </w:r>
      <w:r>
        <w:rPr>
          <w:bCs/>
        </w:rPr>
        <w:t xml:space="preserve">Helikon Kastélymúzeumban tartottak pravoszláv szokások szerinti karácsonyi ünnepséget az üdülőrégió orosz vendégei körében. </w:t>
      </w:r>
      <w:r>
        <w:rPr/>
        <w:t>A rendezvényhez idén közreműködőként kapcsolódott Hévíz városa. A szállodákba szilveszterre érkező orosz vendégek rendszerint hosszabb ideig maradtak, tekintve, hogy náluk vízkereszt után ünneplik a karácsonyt. A programok szervezésénél gondoltunk erre is, hisz a Hévízi Tél című eseménysorozatba bekerült a pravoszláv karácsony, így vízkereszt éjszakáján a helyi Szentlélek katolikus templomban vendég pópával ortodox liturgia szerinti szertartáson vehettek részt a vendégek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évízi Konzultáció sorozat újabb állomásaként január 10-én a városban dolgozó és működő személyszállítással foglalkozó vállalkozásokkal folytattam tárgyalásokat. Szó esett a város hosszabb távú terveiről, tájékoztattam őket a közlekedési koncepció készítésének jelenlegi helyzetéről, emellett a taxisok pillanatnyi problémáik megoldásában kérték segítség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rszágban másodikként, január 10-én Hévízen is elindult a Magánszállásadók Országos Szövetsége (MOSZ) szálláshely-minősítő képzése. A képzés egy hetes intenzív tanfolyam, melyen az érdeklődő magánszálláshely-adók vehetnek részt. A minősítés megszerzése nem kötelező, azonban a minősítő jelzéseket csak azok használhatják, akiket a szakemberek már besoroltak. A magánszálláshelyek a védjegyrendszer keretében meghatározott kritériumok alapján két-, három- és négykoronás jelzéseket kaphatnak. A minősített szállásokat a jövőben a hévízi szövetség külön is szerepeltetni fogja honlapján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Január 11-én elismerését fejezte ki levélben Tállai András önkormányzati államtitkár úr a bölcsődék és közoktatási intézmények infrastrukturális fejlesztése, valamint közösségi buszok beszerzése támogatás igénybevételének részletes feltételeiről szóló 8/200. (II. 26.) ÖM rendelet alapján a kistelepülési iskola tárgyi feltételeinek javítására nyújtott 11 millió Ft-os támogatás sikeres felhasználásáért, illetve tájékoztatott, hogy az erről készült beszámolót elfogadták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 xml:space="preserve">Január 13-án közlekedési és parkolási koncepció egyeztető tárgyalását tartottuk, melyen részt vett a koncepció készítője, Füzesi Lászlóné bizottsági elnök, Karsádi György bizottsági tag, valamint a hivatal munkatársai. A közlekedési koncepció tárgyalása mellett a parkolási rendszer jövőbeni kérdéseit is megtárgyaltuk. A tárgyalások eredményeként került napirendre mindkét kérdé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Január 14-én a városháza dísztermében került megrendezésre újévköszöntő fogadásunk, melyen az ünnepi beszédet követően Manninger Jenő országgyűlési képviselő, a Zala Megyei közgyűlés elnöke mondott pohárköszöntőt. Nagy örömünkre szolgált, hogy Zala megye számos egyházi és világi méltósága elfogadta meghívásunkat, és részt vett újévköszöntő rendezvényünkön.</w:t>
      </w:r>
    </w:p>
    <w:p>
      <w:pPr>
        <w:pStyle w:val="Nincstrkz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múlt évben Hévíz Város Önkormányzata „A gazdaság élénkítése, a közösségi kulturális funkciók és a városi környezet minőségi fejlesztése Hévíz városközpontjában” címmel pályázati támogatást nyert. A projekt lényeges eleme a város lakossága számára meghívott szakemberek bevonásával képzéssorozat megszervezése. A január 18-án induló képzés célja, hogy elősegítse a lakosság környezettudatos magatartásának kialakítását, elterjesztését, a lakosság környezetvédelemmel kapcsolatos szemléletformálását, esetenként szemléletváltásá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évíz, 2011. január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 két ülés között történt fontosabb esemény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ead1">
    <w:name w:val="lead1"/>
    <w:basedOn w:val="Normal"/>
    <w:qFormat/>
    <w:pPr>
      <w:spacing w:before="225" w:after="255"/>
    </w:pPr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ircikkleiras">
    <w:name w:val="hir_cikk_leira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2:00Z</dcterms:created>
  <dc:creator>horvath.anita</dc:creator>
  <dc:description/>
  <cp:keywords/>
  <dc:language>en-US</dc:language>
  <cp:lastModifiedBy>horvath.anita</cp:lastModifiedBy>
  <cp:lastPrinted>2010-03-23T09:07:00Z</cp:lastPrinted>
  <dcterms:modified xsi:type="dcterms:W3CDTF">2011-01-20T12:02:00Z</dcterms:modified>
  <cp:revision>2</cp:revision>
  <dc:subject/>
  <dc:title>Tisztelt Képviselőtestület</dc:title>
</cp:coreProperties>
</file>