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11/2005. (V. 31.) határozat</w:t>
      </w:r>
    </w:p>
    <w:p>
      <w:pPr>
        <w:pStyle w:val="FCm"/>
        <w:rPr/>
      </w:pPr>
      <w:r>
        <w:rPr/>
        <w:t xml:space="preserve">Egyes szociális ellátási formák helyi szabályozásáról szóló önkormányzati rendelet szabályozási elveinek meghatározá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ins w:id="0" w:author="Németh Hajnalka" w:date="2005-06-21T11:43:00Z">
        <w:r>
          <w:rPr/>
          <w:t xml:space="preserve">1. </w:t>
        </w:r>
      </w:ins>
      <w:r>
        <w:rPr/>
        <w:t xml:space="preserve">Hévíz Város Képviselőtestülete az egyes szociális ellátási formák helyi szabályozásáról szóló önkormányzati rendelet szabályozási elveit megtárgyalta. </w:t>
      </w:r>
    </w:p>
    <w:p>
      <w:pPr>
        <w:pStyle w:val="Bekezds"/>
        <w:rPr/>
      </w:pPr>
      <w:r>
        <w:rPr/>
        <w:t xml:space="preserve">Az új önkormányzati rendelet-tervezet körültekintő kidolgozásához, különösen a méltányossági jogkörben biztosított ellátások tekintetében az alábbi szempontok figyelembevételét határozza meg: </w:t>
      </w:r>
    </w:p>
    <w:p>
      <w:pPr>
        <w:pStyle w:val="Bekezds"/>
        <w:rPr/>
      </w:pPr>
      <w:r>
        <w:rPr/>
      </w:r>
    </w:p>
    <w:p>
      <w:pPr>
        <w:pStyle w:val="Bekezds"/>
        <w:rPr/>
      </w:pPr>
      <w:ins w:id="1" w:author="Németh Hajnalka" w:date="2005-06-21T11:42:00Z">
        <w:r>
          <w:rPr/>
          <w:t xml:space="preserve">a) </w:t>
        </w:r>
      </w:ins>
      <w:r>
        <w:rPr/>
        <w:t xml:space="preserve">A Képviselőtestület a vonatkozó törvényekben biztosított segélyezési, ellátási formákon kívül újabb juttatási forma bevezetését a helyi rendeletben nem támogatja. </w:t>
      </w:r>
    </w:p>
    <w:p>
      <w:pPr>
        <w:pStyle w:val="Bekezds"/>
        <w:rPr/>
      </w:pPr>
      <w:ins w:id="2" w:author="Németh Hajnalka" w:date="2005-06-21T11:43:00Z">
        <w:r>
          <w:rPr/>
          <w:t xml:space="preserve">b) </w:t>
        </w:r>
      </w:ins>
      <w:r>
        <w:rPr/>
        <w:t xml:space="preserve">A méltányosságból biztosítható ellátások esetében – ápolási díj 18. év feletti személy gondozását végző részére történő megállapítása, átmeneti segély, temetési segély, közgyógyellátás – a jogosultsági értékhatárokat felül kell vizsgálni. Ennek keretében az egyes ellátások tekintetében lehetőség szerint az Szt-ben meghatározott értékhatárokat kell a helyi rendeletben meghatározni. Ezen értékektől indokolt esetben az előkészítő eltérhet, de csak a törvényi mérték legfeljebb 100 %-áig. </w:t>
      </w:r>
    </w:p>
    <w:p>
      <w:pPr>
        <w:pStyle w:val="Bekezds"/>
        <w:rPr>
          <w:del w:id="4" w:author="Németh Hajnalka" w:date="2005-06-21T11:43:00Z"/>
        </w:rPr>
      </w:pPr>
      <w:ins w:id="3" w:author="Németh Hajnalka" w:date="2005-06-21T11:43:00Z">
        <w:r>
          <w:rPr/>
          <w:t xml:space="preserve">c) </w:t>
        </w:r>
      </w:ins>
    </w:p>
    <w:p>
      <w:pPr>
        <w:pStyle w:val="Bekezds"/>
        <w:rPr/>
      </w:pPr>
      <w:r>
        <w:rPr/>
        <w:t>Konkrét összegekkel meg kell határozni az egyes ellátások esetében nyújtható támogatás mértékét (átmeneti segély, temetési segély).</w:t>
      </w:r>
    </w:p>
    <w:p>
      <w:pPr>
        <w:pStyle w:val="Bekezds"/>
        <w:rPr/>
      </w:pPr>
      <w:r>
        <w:rPr/>
        <w:t xml:space="preserve">Az átmeneti segély esetében ugyanazon személy számára évente csak 4 alkalommal lehet azt megállapítani, éves összege pedig egyazon személy esetében nem haladhatja meg az öregségi nyugdíjminimum mindenkori legkisebb összegének négyszeresét. </w:t>
      </w:r>
    </w:p>
    <w:p>
      <w:pPr>
        <w:pStyle w:val="Bekezds"/>
        <w:rPr/>
      </w:pPr>
      <w:r>
        <w:rPr/>
        <w:t xml:space="preserve">Temetési segélynél meg kell határozni a nyújtható támogatás legalacsonyabb és legmagasabb mérték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ins w:id="5" w:author="Németh Hajnalka" w:date="2005-06-21T11:43:00Z">
        <w:r>
          <w:rPr/>
          <w:t xml:space="preserve">d) </w:t>
        </w:r>
      </w:ins>
      <w:r>
        <w:rPr/>
        <w:t xml:space="preserve">Legyen előírás valamennyi ellátás esetében a környezettanulmány rövid időn belül történő lefolytatása, kizárólag ennek alapján legyen elbírálható a kérelem. </w:t>
      </w:r>
    </w:p>
    <w:p>
      <w:pPr>
        <w:pStyle w:val="Bekezds"/>
        <w:rPr/>
      </w:pPr>
      <w:r>
        <w:rPr/>
      </w:r>
    </w:p>
    <w:p>
      <w:pPr>
        <w:pStyle w:val="Bekezds"/>
        <w:rPr/>
      </w:pPr>
      <w:ins w:id="6" w:author="Németh Hajnalka" w:date="2005-06-21T11:43:00Z">
        <w:r>
          <w:rPr/>
          <w:t xml:space="preserve">e) </w:t>
        </w:r>
      </w:ins>
      <w:r>
        <w:rPr/>
        <w:t xml:space="preserve">Az Szt. 10. § (2) bekezdése alapján a kérelmező életkörülményeire tekintettel, ha az egyes ellátásokkal kapcsolatosan lefolytatott környezettanulmány során a jövedelemnyilatkozatban foglalt adatok vitathatóak, a kérelmező legyen kötelezhető az általa lakott, illetve saját és a családja tulajdonában álló vagyon fenntartási költségeit 3 hónapra visszamenőlegesen igazoló dokumentumok bizonyítékként történő benyújtására. Abban az esetben, ha a fenntartási költségek meghaladják a jövedelemnyilatkozatban szereplő jövedelem 50 %-át, a jövedelmet a fenntartási költségek figyelembevételével kell vélelmez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ins w:id="7" w:author="Németh Hajnalka" w:date="2005-06-21T11:43:00Z">
        <w:r>
          <w:rPr/>
          <w:t xml:space="preserve">f) </w:t>
        </w:r>
      </w:ins>
      <w:r>
        <w:rPr/>
        <w:t xml:space="preserve">A rendelet végrehajtásáról és hatályosulásáról a Képviselőtestület elé szükség szerint, de évente legalább egy alkalommal – a költségvetési koncepció készítését megelőző időszakban – az Igazgatási Iroda köteles írásos beszámolót készíteni annak érdekében, hogy a Képviselőtestület részéről az ellenőrzés biztosított legyen. Része kell, hogy legyen az érintett szakterületek által a végrehajtásról szóló jelentés készítése. Ezekben felvázolhatók a fontosabb tapasztalatok, az esetleges újraszabályozási lehetőségek, netán újabb, szükséges vagy lehetséges támogatások kidolgozása.  </w:t>
      </w:r>
    </w:p>
    <w:p>
      <w:pPr>
        <w:pStyle w:val="Bekezds"/>
        <w:rPr>
          <w:del w:id="9" w:author="Németh Hajnalka" w:date="2005-06-21T11:43:00Z"/>
        </w:rPr>
      </w:pPr>
      <w:del w:id="8" w:author="Németh Hajnalka" w:date="2005-06-21T11:43:00Z">
        <w:r>
          <w:rPr/>
        </w:r>
      </w:del>
    </w:p>
    <w:p>
      <w:pPr>
        <w:pStyle w:val="Bekezds"/>
        <w:rPr>
          <w:ins w:id="11" w:author="Németh Hajnalka" w:date="2005-06-21T11:43:00Z"/>
        </w:rPr>
      </w:pPr>
      <w:ins w:id="10" w:author="Németh Hajnalka" w:date="2005-06-21T11:43:00Z">
        <w:r>
          <w:rPr/>
        </w:r>
      </w:ins>
    </w:p>
    <w:p>
      <w:pPr>
        <w:pStyle w:val="Bekezds"/>
        <w:rPr/>
      </w:pPr>
      <w:ins w:id="12" w:author="Németh Hajnalka" w:date="2005-06-21T11:43:00Z">
        <w:r>
          <w:rPr/>
          <w:t xml:space="preserve">2. </w:t>
        </w:r>
      </w:ins>
      <w:r>
        <w:rPr/>
        <w:t xml:space="preserve">Hévíz Város Képviselőtestülete felkéri Hévíz város jegyzőjét, hogy a fenti szempontok figyelembevételével a rendelet-tervezet elkészítéséről gondoskodjo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>Felelős:</w:t>
      </w:r>
      <w:r>
        <w:rPr/>
        <w:t xml:space="preserve"> Dr. Tüske Róbert jegyző</w:t>
      </w:r>
    </w:p>
    <w:p>
      <w:pPr>
        <w:pStyle w:val="Bekezds"/>
        <w:rPr/>
      </w:pPr>
      <w:r>
        <w:rPr/>
        <w:tab/>
        <w:t xml:space="preserve">       Szánti Éva Rit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2005. szeptember 30.</w:t>
      </w:r>
      <w:r>
        <w:rPr>
          <w:b/>
        </w:rPr>
        <w:tab/>
      </w:r>
    </w:p>
    <w:p>
      <w:pPr>
        <w:pStyle w:val="Bekezds"/>
        <w:rPr/>
      </w:pPr>
      <w:r>
        <w:rPr/>
        <w:tab/>
        <w:t xml:space="preserve">          2006. január 30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111/2005</dc:title>
</cp:coreProperties>
</file>