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: SZO/13/2011.</w:t>
        <w:tab/>
        <w:tab/>
        <w:tab/>
        <w:tab/>
        <w:tab/>
        <w:tab/>
        <w:tab/>
        <w:tab/>
        <w:t>….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január 25-ei rende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Hévíz város közterület használatának koncepciója, szabályozási elvek meghatározás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t készítette: </w:t>
      </w:r>
      <w:r>
        <w:rPr>
          <w:sz w:val="24"/>
          <w:szCs w:val="24"/>
        </w:rPr>
        <w:tab/>
        <w:tab/>
        <w:t>dr. Szládovics Eszter jogá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rály Zoltán közterület-felügyelő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3366FF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lie Zoltán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  <w:tab/>
      </w:r>
      <w:r>
        <w:rPr>
          <w:sz w:val="24"/>
          <w:szCs w:val="24"/>
        </w:rPr>
        <w:t>Városfejlesztési, Természet –és Környezetvédelmi Bizottság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özoktatási, Szociális és Sportbizottság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énzügyi és Turisztikai Bizottság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örvényességi észrevétel: </w:t>
      </w:r>
      <w:r>
        <w:rPr>
          <w:sz w:val="24"/>
          <w:szCs w:val="24"/>
        </w:rPr>
        <w:tab/>
        <w:t>ninc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app Gábor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A tárgy és tényállás megjelölése, utalás a fontosabb jogszabályok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arCharCharChar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évíz Város Önkormányzata Képviselő-testületének a közterületek használatáról szóló 28/2005. (XII.15.) önkormányzati rendelet (a továbbiakban: Ör) felülvizsgálatára tesz javaslatot jelen előterjesztés a közterület-felügyelet évek során szerzett tapasztalai alapján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2. A téma jogi elemzése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koncepció szerint az árubemutatás a közterületeken visszaszorul, míg a vendéglátó-ipari célt szolgáló közterület-használat előnyt élvez a díjtételek vonatkozásában. Az Ör 17. § (4) bekezdése úgy változna, hogy az üzlettel rendelkező kereskedő, kizárólag árubemutatás céljára az üzlet homlokzatával érintkező, azzal megegyező szélességű, legfeljebb 1 m2 közterület használatára kaphat engedélyt akkor ha az általa elfoglalt terület és az úttest között 1,50 m széles szabad járdafelület megmarad. A vendéglátó-ipari célt szolgáló közterület-használat legmagasabb mértéke 50 m2. A Rákóczi és Erzsébet királyné utcákban a kipakolás, árubemutaás kizárólag a kijelölt kirakodó (utcabútor) sávban lehetséges. </w:t>
      </w:r>
      <w:r>
        <w:rPr>
          <w:rFonts w:cs="Times New Roman" w:ascii="Times New Roman" w:hAnsi="Times New Roman"/>
          <w:sz w:val="24"/>
          <w:szCs w:val="24"/>
        </w:rPr>
        <w:t>Az üzlethomlokzatra árut nem lehet kiakasztani a város területén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Ör szerkezetét követve az alábbi módosítások kerülnek átvezetésre a rendeletben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z országos településrendezési és építési követelményekről szóló 253/1997. (XII.20.) Korm. rendelet (a továbbiakban: OTÉK) 1. számú mellékletében meghatározza az előkert fogalmát. </w:t>
      </w:r>
      <w:r>
        <w:rPr>
          <w:b/>
          <w:iCs/>
          <w:sz w:val="24"/>
          <w:szCs w:val="24"/>
        </w:rPr>
        <w:t>Előkert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z építési teleknek a közterület vagy a magánút felőli határvonala (homlokvonala) és az e felé meghatározott építési határvonal (előkerti határvonal), illetőleg az oldalkertje(i) között fekvő rész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kert a közterület-használat szempontjából azért lényeges, mert a társasházak alatti üzletek a homlokzattal megegyező szélességű és a közterületre vezető teret a társasház hozzájárulásával használják árubemutatásra, sajnos nem minden esetben városképbe illően. Ebben az esetben a városkép egységes arculatát helyreállítva az önkormányzat meghatározhatja, hogy milyen tevékenység folytatását engedélyezi az előkertben. Aki a szabályt megsérti, szabálysértést követ el, és ellene szabálysértési eljárás indítható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kertekbe kizárólag vendéglátás célját szolgáló tárgyak helyezhetők el: asztalok, székek, megállító tábla, dísznövény, hősugárzó, napernyő. A közterületekre benyúló napernyő és hősugárzó szerkezetekre főépítészi vélemény és a Polgármesteri Hivatal városfejlesztési és építésügyi osztálya engedélyének beszerzése szükséges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4. § (5) bekezdés kiegészül, miszerint nem adható közterület-használati engedély a Rákóczi és Erzsébet királyné utcákban mobil reklámtábla elhelyezésére. Aki ezt a szabályt megsérti, szabálysértést követ el, és pénzbírsággal sújtható, illetve helyszíni bírság szabható ki az elkövetővel szemben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 tiltás bevezetését az indokolja, hogy a belvárosban az üzletek előtt elhelyezett nagyszámú megállító táblák nem illenek az utcaképbe. Helyette javasoljuk az üzlettulajdonosoknak a homlokzatra erősített cégérek alkalmazását. A cégérek felhelyezése előtt a Polgármesteri hivatal városfejlesztési és építésügyi osztályának engedélyét be kell szerezni. Az engedélyhez szükséges a főépítészi vélemény. Az engedélyhez műszaki tartalmú beadványt kell benyújtani fotókkal. A cégér fogalmát szabályozzuk a rendeletben, miszerint a cégér olyan hirdető berendezés, amely az üzlethomlokzat síkjában merőlegesen a közterület fölé 1,20 méterig kinyúlik, és az üzletben folyó tevékenységre utal, elhelyezésénél legalsó pontja 2,50 méteren lehetséges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3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4. § (8) bekezdés a nagyparkolói sétány közterület-használatát oly módon szabályozza, hogy az üzletek homlokzata előtti 1,2 méter széles sétányrészen történhet a kipakolás a 3,8 méter széles gyalogossáv használatát nem zavarva. 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üzlettulajdonosok szívesen kitesznek egy-egy asztalt, székeket a nagyparkolói sétányra, mivel a vendégek szeretnek a szabad levegőn étkezni. A kipakolás területe árubemutatás tevékenységnél 1,20 méter maradna, míg vendéglátás esetén 1,60 méter szélességre növelnénk, amelyen több asztal elférne. A gyalogossáv 40 cm-rel csökken, de ez a biztonságos közlekedést nem zavarja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4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z 5. § (2) bekezdése rögzíti, hogy a közterület-használati engedély iránti kérelmet a Polgármesteri Hivatalba a tevékenység megkezdését legalább 3 nappal megelőzően kell benyújtani. Ez a határidő a kérelmek magas száma miatt nem tartható, ezért javasoljuk a határidő 8 napra történő megemelését. Ugyanezen indokok alapján a 7. § (2) bekezdésében meghatározott határidőt is változtatni szükséges, miszerint az engedély meghosszabbítására vonatkozó kérelmet az engedély hatályának lejárta előtt 8 nappal korábban kell benyújtani a Hivatalba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5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z 5. § (4) bekezdés rendelkezik arról, hogy az egységes arculat kialakítása érdekében az engedély kiadása előtt be kell szerezni a főépítész véleményét. Ez a szabályt módosítjuk, hogy amennyiben az engedélyező úgy ítéli meg, kikéri a főépítész véleményét és azt a döntésnél figyelembe veszi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6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8. § (3) bekezdését pontosítjuk aszerint, hogy a közterület-használati engedély eredeti vagy hiteles példányát az engedélyes köteles az üzletben tartani. Ugyanis a hatályos szabályozás- tevékenységet folytató személyt- jelöl meg, ami a gyakorlatban azt is jelentheti, hogy az alkalmazottak is követhetnek el szabálysértést, ha a közterület-használati engedély ellenőrzéskor nincs az üzletben. Ha viszont az engedélyes nem tudja felmutatni az engedélyt, szabálysértést követ el és pénzbírsággal sújtható. Ezt a tényállást a 21. § szabálysértési rendelkezéseibe be kell építeni. A 21. §-t módosítani szükséges amiatt is, hogy a szabálysértésekről szóló 1999. évi LXIX. törvény 16. § (2) bekezdése 2010. augusztus 19-ei hatállyal módosította az önkormányzati rendeletben megállapított szabálysértési tényállás elkövetése esetén kiszabható pénzbírság legmagasabb összegét, 30.000 Ft-ról 50.000 Ft-ra emelve azt. 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7</w:t>
      </w:r>
      <w:r>
        <w:rPr>
          <w:sz w:val="24"/>
        </w:rPr>
        <w:t xml:space="preserve"> A 11. § b) pontja rögzíti, hogy a közterület-használati engedélyről többek között a Polgármesteri Hivatal közterület-használati díj beszedésével megbízott irodáját is értesíteni kell. A Hivatal szervezeti rendszerének változása miatt helyesen a Polgármesteri Hivatal osztályának kell szerepelnie a rendele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8</w:t>
      </w:r>
      <w:r>
        <w:rPr>
          <w:sz w:val="24"/>
        </w:rPr>
        <w:t xml:space="preserve"> A 13. § (1) bekezdése rögzíti, hogy a közterület-használati díjat az engedélyben meghatározott fizetési gyakorisággal, általában negyedéves részletekben kell megfizetni. A díj havi részletekben is fizethető, ha annak havi mértéke a 20.000 Ft-ot meghaladja. Ezt a szabályt módosítanánk azzal, hogy a havi mértéket 10.000 Ft értékhatárra csökkentjük. Ezáltal többen vehetik igénybe a részletfizetés lehetőségét és feltehetően fizetési képességük is pozitívan vál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3. § (4) bekezdése hatályát veszti, ezáltal az általános szabályok vonatkoznak a fesztivál jellegű közterület használati díjak megfizetésére. A hatályos szabályozás szerint a fesztivál jellegű rendezvényeknél az engedély kiadásakor kell megfizetni a közterület-használati díjat. Ezt a szabályt a közterület-felügyelők nem tudták betartani, hiszen az engedélyeket a vásározóknak általában a rendezvény ideje alatt adták át, a díj átvételére pedig nem voltak jogosultak, így a díjfizetés sem az engedély kiadásakor történt meg, hanem az azt követő munkanapok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/>
          <w:i w:val="false"/>
          <w:szCs w:val="24"/>
        </w:rPr>
        <w:t>3.9</w:t>
      </w:r>
      <w:r>
        <w:rPr>
          <w:i w:val="false"/>
          <w:szCs w:val="24"/>
        </w:rPr>
        <w:t xml:space="preserve"> A 15. § értelmében a</w:t>
      </w:r>
      <w:r>
        <w:rPr>
          <w:bCs/>
          <w:i w:val="false"/>
          <w:szCs w:val="24"/>
        </w:rPr>
        <w:t xml:space="preserve"> Képviselő-testület nemzetközi vagy országos rendezvényre vagy más kiemelkedő eseményre eltérő díjtételeket is megállapíthat, vagy a díjtételt elengedheti. Ebben a kérdéskörben a döntést polgármesteri hatáskörbe helyezzük, így egy-egy kulturális rendezvény, utcazene fesztivál megrendezése esetén nem szükséges a Képviselő-testület elé terjeszteni a benyújtott kérelmeket.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 xml:space="preserve"> A közterületen értékesíthető termékek körét a kereskedelmi tevékenységek végzésének feltételeiről szóló 210/2009. (IX.29.) Korm. rendelet 5. számú melléklete határozza meg. A hatályos önkormányzati rendelet a korábbi, már hatályon kívül helyezett kormányrendeletet hivatkozza meg, ezt tehát módosítani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A díjtételek alaku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 xml:space="preserve"> Az Ör 1. számú melléklete tartalmazza a közterület-használati díjtételeket. A melléklet I/1 pontja a közterületi árusítás kategóriájában a 210/2009. (IX.29. ) Korm. rendelet 5. számú mellékletében meghatározott termékek esetében hónap egység helyett nap egységet kell megjelölni, 1.000 Ft+Áfa díjtétel mellett. Havi díjfizetés vonatkozna a napilap, hetilap, folyóirat, könyv, levelezőlap termékek árusítására 2.150 Ft+Áfa díjtétel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</w:t>
      </w:r>
      <w:r>
        <w:rPr>
          <w:sz w:val="24"/>
        </w:rPr>
        <w:t xml:space="preserve"> A vendéglátó-ipari célt szolgáló közterület-használat esetében 3.000 Ft-ra csökken a díjté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3</w:t>
      </w:r>
      <w:r>
        <w:rPr>
          <w:sz w:val="24"/>
        </w:rPr>
        <w:t xml:space="preserve"> A melléklet II/4. pontjában meghatározott kategóriába a reklám és marketing tevékenység mellé a szórólapok is beker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4</w:t>
      </w:r>
      <w:r>
        <w:rPr>
          <w:sz w:val="24"/>
        </w:rPr>
        <w:t xml:space="preserve"> A II/7. a közterületre kihelyezett mobil reklámtábla díja 3.000 Ft-ra emelkedik 1.600 Ft-ról, a tábla kihelyezése a Rákóczi és Erzsébet királyné utcákban tiltott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Fénykép mellékl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ánterületi kipakol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gánterületi kipakoláso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terület használat m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terület használat m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lelmiszer az utcán m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gánterület használat a Gyöngyvirág köz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terület használat most a Gyöngyvirág köz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lturált vendéglátó előkert a Gyöngyvirág köz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lturált vendéglátó előkert a Széchenyi utcáb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parkoló sétány közterületének használata m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gyparkoló sétány közterületének használata m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lcsey ut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lcsey utca: piaci hangu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804160" cy="2103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lcsey utca: kerti bútorok tárolása                                                      „befóliázott kerthelyisé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Összeg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előterjesztésben kidolgozott javaslatok kedvezőek az önkormányzat részére, több lehetőséget kínálnak a rendezettebb, kulturáltabb árubemutatásra, a városképbe illő megoldásokra. A közterület-használókra nézve is kedvezőbbek, a részletfizetés engedélyezésével, az egyes díjtételek csökkentésével. Ahol pedig az önkormányzat szigorúbb szabályt határoz meg, ott is van lehetőség más megoldások bevez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z előterjesztést megvitatni és a határozati javaslatot elfogad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i javaslat elfogadása egyszerű szótöbbséget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1. január 12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Hévíz Város Önkormányzatának Képviselő-testülete a közterületek használatának koncepcióját megtárgyalta, azt az előterjesztésben foglaltak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Felhatalmazza Hévíz város Jegyzőjét, hogy a közterületek használatáról szóló 28/2005. (XII.29.) önkormányzati rendelet módosítására vonatkozó rendelet-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lWeb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énzügyi és Turisztikai Bizottság javasolja, hogy a nagyparkolói sétányon a közterület foglalás szélessége 1,60 m helyett 1,20 m legyen a biztonságos közlekedés érdekében.</w:t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izottság az „</w:t>
      </w:r>
      <w:r>
        <w:rPr>
          <w:b/>
          <w:sz w:val="24"/>
          <w:szCs w:val="24"/>
        </w:rPr>
        <w:t>Hévíz Város közterület használatának koncepciója, szabályozási elvek meghatározása</w:t>
      </w:r>
      <w:r>
        <w:rPr>
          <w:sz w:val="24"/>
          <w:szCs w:val="24"/>
        </w:rPr>
        <w:t xml:space="preserve">” című előterjesztés határozati javaslatát a 4. pontban megfogalmazott módosítással egyhangúan - 5 igen szavazattal, ellenszavazat és tartózkodás nélkül – elfogadásra javasolja a képviselőtestület részére. 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1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z 5 tagú bizottság 5 tagja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nagyparkoló sétányon a bizottság nem javasolja a közterület használat növelését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.9. A kiemelkedő eseményeket pontosan meg kell határozni, amelyekre az eltérő díjtételek vonatkoznak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4.2. pontban, a vendéglátóipari célt szolgáló közterület használat esetén a díjtétel ne legyen 3000 forintra lecsökken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A Közoktatási, Szociális és Sport Bizottság, 5 igen szavazattal ellenszavazat és tartózkodás nélkül javasolja a „Hévíz város közterület használatának koncepciója, szabályozási elveinek meghatározása” című előterjesztésben foglaltak módosítását a 4. pont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izottsági véleményezések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</w:t>
        <w:tab/>
        <w:t>A bizottsági ülés időpontja:</w:t>
        <w:tab/>
        <w:tab/>
      </w:r>
      <w:r>
        <w:rPr>
          <w:b w:val="false"/>
          <w:sz w:val="24"/>
          <w:szCs w:val="24"/>
        </w:rPr>
        <w:t>2011. január 17-én 14:00 ór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36" w:firstLine="6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 tagból   5 fő  jelen volt – a bizottság határozatké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 kisebbségi vélemény feltüntetése: -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Városfejlesztési, Természet- és Környezetvédelmi Bizottsága  Hévíz város közterület-használatának koncepciója, szabályozási elvek meghatározása tárgyú előterjesztést megtárgyalta. A bizottság  az előterjesztés határozati javaslatában foglaltakat támogatj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5 igen, ellenszavazat és tartózkodás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Hévíz város közterület használatának koncepciója, szabályozási elvek meghatároz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 w:val="24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2:00Z</dcterms:created>
  <dc:creator>szladovics.eszter</dc:creator>
  <dc:description/>
  <cp:keywords/>
  <dc:language>en-US</dc:language>
  <cp:lastModifiedBy>bertalan.linda</cp:lastModifiedBy>
  <cp:lastPrinted>2008-11-13T11:04:00Z</cp:lastPrinted>
  <dcterms:modified xsi:type="dcterms:W3CDTF">2011-01-20T13:35:00Z</dcterms:modified>
  <cp:revision>8</cp:revision>
  <dc:subject/>
  <dc:title>______</dc:title>
</cp:coreProperties>
</file>