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097280</wp:posOffset>
            </wp:positionH>
            <wp:positionV relativeFrom="paragraph">
              <wp:posOffset>160020</wp:posOffset>
            </wp:positionV>
            <wp:extent cx="82296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______. számú napirend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Szám: KGO-10-/2011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Előterjesztés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6"/>
        <w:rPr/>
      </w:pPr>
      <w:r>
        <w:rPr/>
        <w:t>Hévíz Város Önkormányzat Képviselő-testületének</w:t>
      </w:r>
    </w:p>
    <w:p>
      <w:pPr>
        <w:pStyle w:val="Normal"/>
        <w:jc w:val="center"/>
        <w:rPr/>
      </w:pPr>
      <w:r>
        <w:rPr>
          <w:sz w:val="32"/>
        </w:rPr>
        <w:t>2011. február 11-ei ülésé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árgy</w:t>
      </w:r>
      <w:r>
        <w:rPr>
          <w:sz w:val="24"/>
        </w:rPr>
        <w:t>: Hévíz Város Önkormányzata 2011. évi költségvetésének megállapít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>
          <w:b/>
        </w:rPr>
        <w:t>Az előterjesztést készítette</w:t>
      </w:r>
      <w:r>
        <w:rPr/>
        <w:t>:</w:t>
      </w:r>
    </w:p>
    <w:p>
      <w:pPr>
        <w:pStyle w:val="Heading5"/>
        <w:ind w:left="708" w:firstLine="708"/>
        <w:rPr/>
      </w:pPr>
      <w:r>
        <w:rPr/>
        <w:tab/>
        <w:t>Bereczkyné Koronkai Anna közgazdasági osztályvezető</w:t>
      </w:r>
    </w:p>
    <w:p>
      <w:pPr>
        <w:pStyle w:val="Heading5"/>
        <w:rPr/>
      </w:pPr>
      <w:r>
        <w:rPr/>
        <w:tab/>
        <w:tab/>
        <w:tab/>
        <w:t>Büki Tiborné kontírozó könyvelő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Kondákorné Farkas Erika költségvetési ügyintéző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Hubayné Jónyer Szilvia GAMESZ gazdasági vezető</w:t>
      </w:r>
    </w:p>
    <w:p>
      <w:pPr>
        <w:pStyle w:val="Normal"/>
        <w:jc w:val="both"/>
        <w:rPr>
          <w:sz w:val="24"/>
        </w:rPr>
      </w:pPr>
      <w:r>
        <w:rPr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Megtárgyalta</w:t>
      </w:r>
      <w:r>
        <w:rPr>
          <w:sz w:val="24"/>
        </w:rPr>
        <w:t xml:space="preserve">: </w:t>
        <w:tab/>
        <w:t>Pénzügyi és Turisztikai Bizottsá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Közoktatási, Szociális és Sport Bizottsá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Városfejlesztési, Természet- és Környezetvédelmi Bizottság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 napirend tárgyalásához tanácskozási joggal meghívott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Laczkó Mária GAMESZ megbízott intézményvezető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Hubayné Jónyer Szilvia GAMESZ gazdasági vezető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Nagy Boldizsár Bibó István AGSZ. Igazgató</w:t>
      </w:r>
    </w:p>
    <w:p>
      <w:pPr>
        <w:pStyle w:val="Heading5"/>
        <w:rPr/>
      </w:pPr>
      <w:r>
        <w:rPr/>
        <w:tab/>
        <w:tab/>
        <w:tab/>
        <w:t>Szarka László Illyés Gyula Általános Iskola Igazgat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éterné Bakos Mariann Brunszvik Terén Napközi Otthonos Óvoda vez.</w:t>
      </w:r>
    </w:p>
    <w:p>
      <w:pPr>
        <w:pStyle w:val="Heading5"/>
        <w:ind w:left="1416" w:firstLine="708"/>
        <w:rPr/>
      </w:pPr>
      <w:r>
        <w:rPr/>
        <w:t>Vági Ferencné Teréz Anya Szociális Integrált Intézmény vezető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r. Szarka Lajos Festetics György Művelődési Központ Int. vez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Dömötörfy Józsefné Karanta Audit Zrt. könyvvizsgál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Törvényességi észrevétel</w:t>
      </w:r>
      <w:r>
        <w:rPr>
          <w:sz w:val="24"/>
        </w:rPr>
        <w:t>: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Előterjesztő</w:t>
      </w:r>
      <w:r>
        <w:rPr>
          <w:sz w:val="24"/>
        </w:rPr>
        <w:t>: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Papp Gábor</w:t>
      </w:r>
    </w:p>
    <w:p>
      <w:pPr>
        <w:pStyle w:val="Heading5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right"/>
        <w:rPr/>
      </w:pPr>
      <w:r>
        <w:rPr/>
        <w:tab/>
        <w:tab/>
        <w:tab/>
        <w:tab/>
        <w:tab/>
        <w:tab/>
        <w:t>polgármester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Előterjesztés és általános indoklás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az Önkormányzat 2011. évi költségvetéséről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…</w:t>
      </w:r>
      <w:r>
        <w:rPr>
          <w:b/>
          <w:sz w:val="28"/>
        </w:rPr>
        <w:t>/2011.(… …) sz. önkormányzati rendelethez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A Magyar Köztársaság 2011. évi költségvetéséről szóló 2010. évi CXXX. Törvény (továbbiakban: Kv.tv.), az államháztartásról szóló 1992. évi XXXVIII. törvény (továbbiakban: Áht.), az államháztartás működési rendjéről szóló 292/2009.(XII.19.) sz Kormány rendelet, a 2011. évi költségvetési koncepcióról szóló 229/2010.(XII.14.) számú önkormányzati határozat, valamint a kapcsolódó önkormányzati rendeletek alapján összeállításra került az önkormányzat 2011. évi költségvetése.   </w:t>
      </w:r>
    </w:p>
    <w:p>
      <w:pPr>
        <w:pStyle w:val="TextBody"/>
        <w:rPr/>
      </w:pPr>
      <w:r>
        <w:rPr/>
        <w:t>Az Áht. 71. § (1) bekezdése előírja, hogy a jegyző hatáskörében elkészített költségvetési rendelettervezetet a polgármesternek tárgyév február 15. napjáig a képviselőtestület elé kell terjeszte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ltségvetés összeállításánál figyelembe vételre került a jelenleg is tartó gazdasági visszaesés, valamint az állami támogatások mértékében történt változások hatása az önkormányzat életében. A helyi adók körében nem történt adómérték emelés az idegenforgalmi adó kivételével. Az adó bevételek tervezésénél az óvatosság elvét alkalmazva 2010. évben ténylegesen realizált bevételek fegyelembevételével és a jogszabályi változások hatása alapján kerültek tervezésre. Törekvés volt az önkormányzati feladatok megvalósításánál az előző évi előirányzatok szinten tartása, valamint a megvalósításra váró fejlesztések fedezetének előteremtése.  2010. évben megvalósult a belváros rehabilitációja, jelenleg folyik a pályázati forrás elszámolá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évíz, mint a Hévízi Kistérség Önkormányzatainak Többcélú Társulásának központja továbbra is ellátja a körzetközponti feladatokat, melyek folyamatosan bővüln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z Országgyűlés 2011. évre vonatkozóan módosította az államháztartásról szóló 1992. évi XXXVIII. törvényt. A Kormány az államháztartás működési rendjéről szóló 292/2009.(XII.19.) Kormányrendeletét 2010. augusztusában jelentősen módosította, valamint 2011-re is változások történtek. A költségvetési szervek jogállásáról és gazdálkodásáról szóló 2008. évi CX. törvényt az Egyes gazdasági és pénzügyi tárgyú törvények megalkotásáról, illetve módosításáról szóló 2010. évi XC. törvény 2010. augusztus 15-től hatályon kívül helyezte. A módosítással megszűntek a költségvetési szervek feladatok szerinti besorolása, ennek megfelelően az önkormányzat intézményei nem közintézmények, továbbra is intézményként funkcionálnak. A módosítással a tevékenységek alap és vállalkozási tevékenységre bonhatóak. Az önkormányzat vállalkozási tevékenységet nem folyta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z Önkormányzat 2.234.967 e Ft működési költségvetési bevétellel és 2.211.967 e Ft működési költségvetési kiadással számol, egyenlegében 23.000 e Ft a működési többlet. Felhalmozási bevételként 475.824 e Ft a tervezett előirányzat, mellyel szemben 861.295 e Ft a felhalmozási kiadások összege, forráshiányát részben a működési többlet, részben az előző évről áthozott pénzmaradvány biztosítja. A pénzmaradvány továbbá fedezetet nyújt a kiadási tartalékokra és a hosszú lejáratú fejlesztési hitel utolsó törlesztő részletér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önkormányzat bevételi forrásainak és kiadásainak rendelettervezet szerinti alakulása a következő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BEVÉTELEK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Az </w:t>
      </w:r>
      <w:r>
        <w:rPr>
          <w:i/>
        </w:rPr>
        <w:t>1. számú melléklet</w:t>
      </w:r>
      <w:r>
        <w:rPr/>
        <w:t xml:space="preserve"> mutatja be összevontan, halmozódások kiszűrésével a város bevételeit és kiadásait.</w:t>
      </w:r>
    </w:p>
    <w:p>
      <w:pPr>
        <w:pStyle w:val="TextBody"/>
        <w:rPr/>
      </w:pPr>
      <w:r>
        <w:rPr/>
        <w:t>Az Áht. 115. §-a rögzíti, hogy a mérlegeknek tartalmaznia kell a tárgyév és az előző év várható, valamint az azt megelőző év tényadatai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evételi és kiadási előirányzat főösszege 3.663.940 e Ft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Felhalmozási és tőkejellegű bevéte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Az önkormányzat összes tervezett felhalmozási pénzforgalmi bevétele összevontan és költségvetési szervenként </w:t>
      </w:r>
      <w:r>
        <w:rPr>
          <w:i/>
        </w:rPr>
        <w:t>(T/1. melléklet) 475.824</w:t>
      </w:r>
      <w:r>
        <w:rPr/>
        <w:t xml:space="preserve"> e Ft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olgármesteri Hivata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Felhalmozási bevételként </w:t>
      </w:r>
      <w:r>
        <w:rPr>
          <w:b/>
        </w:rPr>
        <w:t>470.824</w:t>
      </w:r>
      <w:r>
        <w:rPr/>
        <w:t xml:space="preserve"> e Ft került tervezésre, mely a 2010. évi várható teljesítésnek majdnem kétszerese. Az emelkedés a 2010. évben elnyert pályázati források 2011. évi realizálásából adódi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Tárgyi eszköz értékesítéséből</w:t>
      </w:r>
      <w:r>
        <w:rPr/>
        <w:t xml:space="preserve"> származó bevétele </w:t>
      </w:r>
      <w:r>
        <w:rPr>
          <w:b/>
        </w:rPr>
        <w:t>10.000 e Ft</w:t>
      </w:r>
      <w:r>
        <w:rPr/>
        <w:t xml:space="preserve">, összetételét az </w:t>
      </w:r>
      <w:r>
        <w:rPr>
          <w:i/>
        </w:rPr>
        <w:t>1/2. melléklet</w:t>
      </w:r>
      <w:r>
        <w:rPr/>
        <w:t xml:space="preserve"> tartalmazza.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Szükséges a hivatalnál lévő gépjárművek cseréje Jelenlegi műszaki állapotuk miatt a további használatuk során jelentős karbantartási kiadások merülnének fel. Nettó 2.000 e Ft a két személygépkocsi értékesítésből várható bevétel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Nettó 8.000 e Ft gépjármű várakozóhely megváltás tervezett bevétele, melynek kiadási előirányzatát a kiadási tartalékon belül a céltartalék foglalja magáb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z értékesítésből származó általános forgalmi adó összege a számviteli elszámolásnak megfelelően működési bevételként került tervezésre 2.500 e Ft értékben, valamint kiadásként befizetendő az állami adóhatóság részére.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Sajátos felhalmozási bevétel</w:t>
      </w:r>
    </w:p>
    <w:p>
      <w:pPr>
        <w:pStyle w:val="TextBody"/>
        <w:rPr/>
      </w:pPr>
      <w:r>
        <w:rPr/>
        <w:t xml:space="preserve">Kalkulálható az üzemeltetésre átadott szennyvízcsatorna-hálózat után a DRV ZRt. által fizetendő eszközhasználati díj. A megkötött szerződés szerint az éves </w:t>
      </w:r>
      <w:r>
        <w:rPr>
          <w:b/>
        </w:rPr>
        <w:t>1.200 e Ft</w:t>
      </w:r>
      <w:r>
        <w:rPr/>
        <w:t xml:space="preserve"> bevétel negyedévenként elosztva várható.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Pénzügyi befektetések bevétele</w:t>
      </w:r>
    </w:p>
    <w:p>
      <w:pPr>
        <w:pStyle w:val="TextBody"/>
        <w:rPr/>
      </w:pPr>
      <w:r>
        <w:rPr/>
        <w:t>Itt kell tervezni az önkormányzat tulajdonában lévő részvények utáni osztalékbevételt. 2011. évre nem került e jogcímen bevétel tervezésre. 2010. évben 3 e Ft érkezett a hivatal költségvetési pénzforgalmi számlájára a AVE Zöldfok Zrt 7 e Ft névértékű részvényei után érkezett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Támogatás értékű felhalmozási pénzeszköz átvétel </w:t>
      </w:r>
    </w:p>
    <w:p>
      <w:pPr>
        <w:pStyle w:val="TextBody"/>
        <w:rPr/>
      </w:pPr>
      <w:r>
        <w:rPr/>
        <w:t xml:space="preserve">Eredeti előirányzatként 5 pályázatból származó támogatás kerül tervezésre </w:t>
      </w:r>
      <w:r>
        <w:rPr>
          <w:b/>
        </w:rPr>
        <w:t>456.450 e Ft</w:t>
      </w:r>
      <w:r>
        <w:rPr/>
        <w:t xml:space="preserve"> összegben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A városközpont rehabilitációjára a pályázati rendszerben 471.204 e Ft-ot nyert az önkormányzat. 2010. évben 164.921 e Ft előleget bocsátott a közreműködő szervezet a város rendelkezésére. A kivitelezés befejeződött, néhány szolgáltatás lebonyolítása történik a napokban és a pályázati forrás elszámolása során benyújtásra került az első kifizetési kérelem. 2011. évre 306.283 e Ft forrás várható. </w:t>
      </w:r>
    </w:p>
    <w:p>
      <w:pPr>
        <w:pStyle w:val="TextBody"/>
        <w:numPr>
          <w:ilvl w:val="0"/>
          <w:numId w:val="6"/>
        </w:numPr>
        <w:rPr/>
      </w:pPr>
      <w:r>
        <w:rPr/>
        <w:t>Alsópáhok-Hévíz kerékpárút megépítésének gesztori feladatait Alsópáhok Önkormányzata látja el. A kivitelezést azonban a két település külön-külön bonyolítja le és a pályázati forrást ennek megfelelően a két település közvetlenül kapja meg. Ezen a címen 78.994 e Ft illeti a várost, melyből 15.799 e Ft 2010. évi bevétel, így 2011. évre 63.195 e Ft az eredeti előirányzat.</w:t>
      </w:r>
    </w:p>
    <w:p>
      <w:pPr>
        <w:pStyle w:val="TextBody"/>
        <w:numPr>
          <w:ilvl w:val="0"/>
          <w:numId w:val="6"/>
        </w:numPr>
        <w:rPr/>
      </w:pPr>
      <w:r>
        <w:rPr/>
        <w:t>A város pályázati forrással bölcsődét épít, melyhez 80.000 e Ft forrást nyert el, ebből 2010. évben rendelkezésre állt 28.000 e Ft előleg és 2011. évre 52.000 e Ft a tervezett pénzátvétel.</w:t>
      </w:r>
    </w:p>
    <w:p>
      <w:pPr>
        <w:pStyle w:val="TextBody"/>
        <w:numPr>
          <w:ilvl w:val="0"/>
          <w:numId w:val="6"/>
        </w:numPr>
        <w:rPr/>
      </w:pPr>
      <w:r>
        <w:rPr/>
        <w:t>A római romok zöldfelületi rehabilitációja és turisztikai hasznosítása című fejlesztéshez a város 58.087 e Ft-ot nyert pályázat útján, melyből 23.235 e Ft 2010. évi bevétel, 34.852 e Ft a 2011. évi tervezett összeg.</w:t>
      </w:r>
    </w:p>
    <w:p>
      <w:pPr>
        <w:pStyle w:val="TextBody"/>
        <w:numPr>
          <w:ilvl w:val="0"/>
          <w:numId w:val="6"/>
        </w:numPr>
        <w:rPr/>
      </w:pPr>
      <w:r>
        <w:rPr/>
        <w:t>A jelzőrendszeres házi segítségnyújtás feladatainak ellátására informatikai pályázaton 120 e Ft –t nyert el a vár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Felhalmozási célú kölcsön-visszatérülés</w:t>
      </w:r>
      <w:r>
        <w:rPr/>
        <w:t xml:space="preserve"> címén tárgyévben </w:t>
      </w:r>
      <w:r>
        <w:rPr>
          <w:b/>
        </w:rPr>
        <w:t>3.174 e</w:t>
      </w:r>
      <w:r>
        <w:rPr/>
        <w:t xml:space="preserve"> Ft bevétel várható, mely a lakossági és munkáltatói kölcsön-visszatérülés tervezett összege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 xml:space="preserve">Pénzforgalom nélküli felhalmozási bevétel     </w:t>
      </w:r>
    </w:p>
    <w:p>
      <w:pPr>
        <w:pStyle w:val="TextBody"/>
        <w:rPr/>
      </w:pPr>
      <w:r>
        <w:rPr/>
        <w:t xml:space="preserve">Itt jelenik meg az előző évekről áthúzódó felhalmozási pénzmaradvány összege. A korábbi években képzett és fel nem használt pályázati alap növeli a maradvány összegét, valamint az elnyert pályázati forrásból előlegként 2010. évben elszámolt és fel nem használt bevétel. A fejlesztések egy része áthúzódik 2011. évre, így a fel nem használt forrás az idei fejlesztéseknek nyújt fedezetet. 2010. évről 661.021 e Ft a felhalmozási pénzmaradván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/>
        </w:rPr>
        <w:t>GAMESZ és az önállóan működő intézmények</w:t>
      </w:r>
    </w:p>
    <w:p>
      <w:pPr>
        <w:pStyle w:val="TextBody"/>
        <w:rPr/>
      </w:pPr>
      <w:r>
        <w:rPr/>
        <w:t xml:space="preserve">Az Önkormányzat intézményei tekintetében a Teréz Anya Szociális Integrált Intézménynél 5.000 e Ft az ÁHT-én kívüli felhalmozási pénzeszköz átvétel tervezett összege, mely egy plusz gépkocsi vásárlására biztosít fedezetet. Ezzel megteremtődik az ellátottak szállításának kulturált feltétele és nem az ételszállításához használt gépjárművet terheli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Működési bevétel </w:t>
      </w:r>
    </w:p>
    <w:p>
      <w:pPr>
        <w:pStyle w:val="TextBody"/>
        <w:tabs>
          <w:tab w:val="clear" w:pos="708"/>
          <w:tab w:val="left" w:pos="3793" w:leader="none"/>
        </w:tabs>
        <w:rPr>
          <w:b/>
          <w:b/>
        </w:rPr>
      </w:pPr>
      <w:r>
        <w:rPr>
          <w:b/>
        </w:rPr>
        <w:tab/>
      </w:r>
    </w:p>
    <w:p>
      <w:pPr>
        <w:pStyle w:val="TextBody"/>
        <w:rPr/>
      </w:pPr>
      <w:r>
        <w:rPr/>
        <w:t xml:space="preserve">Az önkormányzat működési bevételeként </w:t>
      </w:r>
      <w:r>
        <w:rPr>
          <w:b/>
        </w:rPr>
        <w:t>2.234.967 e Ft</w:t>
      </w:r>
      <w:r>
        <w:rPr/>
        <w:t xml:space="preserve"> előirányzat került tervezésre, intézményenkénti megbontását a költségvetési szervek pénzügyi mérlege mutatja. A polgármesteri hivatal szakfeladatonkénti bemutatására az </w:t>
      </w:r>
      <w:r>
        <w:rPr>
          <w:i/>
        </w:rPr>
        <w:t>2/1. számú melléklet</w:t>
      </w:r>
      <w:r>
        <w:rPr/>
        <w:t xml:space="preserve"> szolgál. </w:t>
      </w:r>
    </w:p>
    <w:p>
      <w:pPr>
        <w:pStyle w:val="TextBody"/>
        <w:rPr/>
      </w:pPr>
      <w:r>
        <w:rPr/>
        <w:t xml:space="preserve">A összeg a 2010. évi várható bevétel 92 %-a.  A működési bevételek nagyságrendjét jelentősen befolyásolja a fordított áfa számviteli előszámolása, mivel megjelenik elsősorban a fejlesztési kiadások és másodsorban a működési bevételek és működési kiadások között. 2010. évben a működési bevételekben 184.353 e Ft a fordított áfa összege, figyelmen kívül hagyva a várható bevétel 2.251.646 e Ft. A 2011. évi működési bevételekben 58.958 e Ft a fordított áfa, ezen összegen kívül 2.176.009 e Ft a tervezett bevétel ezen a jogcímen. A fordított áfa hatását kiszűrve a 2010. évi tényleges bevételhez viszonyítva 97 % a várható működési bevétel. A 3 %-os csökkenés az óvatosság elvét mutatja, valamint a parkolási rendszer módosításából származik, továbbá a fordított áfából 2010. évben 76.928 e Ft visszaigénylésre került, mely szintén a működési bevételeket növelte. </w:t>
      </w:r>
    </w:p>
    <w:p>
      <w:pPr>
        <w:pStyle w:val="TextBody"/>
        <w:rPr/>
      </w:pPr>
      <w:r>
        <w:rPr/>
        <w:t>A halmozódás mentes működési bevétel 92 %-a a Polgármesteri Hivatal költségvetésében került tervezésre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Intézményi működési bevétel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Polgármesteri Hivatal </w:t>
      </w:r>
    </w:p>
    <w:p>
      <w:pPr>
        <w:pStyle w:val="TextBody"/>
        <w:rPr/>
      </w:pPr>
      <w:r>
        <w:rPr/>
        <w:t xml:space="preserve">A polgármesteri hivatal esetében az intézményi működési bevétel </w:t>
      </w:r>
      <w:r>
        <w:rPr>
          <w:b/>
        </w:rPr>
        <w:t>178.608 e Ft</w:t>
      </w:r>
      <w:r>
        <w:rPr/>
        <w:t xml:space="preserve">. Az előző évhez képest szerkezeti változás történ. 2010. évben a parkolási tevékenységet a Gamesz látta el, 2010. december 15-től a hivatal feladatellátása közé került. A Gamesz ezen feladatában 63.841 e Ft bruttó árbevételt ért el, 2011. évre hasonló nagyságrendű bevétel nem tervezhető, egyrészt a parkoló helyek számának csökkenése miatt, másrészt 2010. december 1-től 2011. március 31-ig ingyenes parkolási lehetőséget biztosított a Képviselő-testület, ezzel is segítve az idegenforgalmat, valamint a parkolási rendszer működtetésében is változás várható. A hivatalban bruttó 26.000 e Ft a tervezett előirányzat. A belváros rehabilitációjának befejezése után a Rózsakert bérbeadás útján hasznosul, melyre nettó 5.610 e Ft a tervezett előirányzat, továbbá tervezésre került a Rózsakert továbbszámlázandó közüzemi kiadása is. Mivel a belváros kivitelezése a kiviteli szerződés alapján nem készült el határidőben, ezért 15.960 e Ft kötbér fizetési kötelezettség terheli a kivitelező társaságot, mely összeg eredeti előirányzatként tervezésre került, a kivitelező utolsó részszámlájából január hónapban levonásra került. Az átmenetileg szabad pénzeszköz lekötéséből 30.000 e Ft a tervezett összeg, mely 37.000 e Ft-tal kevesebb a 2010. évben elszámolt bevételnél. </w:t>
      </w:r>
    </w:p>
    <w:p>
      <w:pPr>
        <w:pStyle w:val="TextBody"/>
        <w:rPr/>
      </w:pPr>
      <w:r>
        <w:rPr/>
        <w:t xml:space="preserve">További bevételi előirányzatot a közterület-használati díjak, a behajtott hatósági bírságok, orvosi ügyeleti autó hasznosításából származó bevétel, az igazgatási díjak, a továbbszámlázott szolgáltatások díjai, valamint a működéssel és felhalmozással kapcsolatos ÁFA bevételek képeznek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  <w:i/>
        </w:rPr>
        <w:t>GAMESZ és az önállóan működő intézmények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 xml:space="preserve">Az intézményi működési bevétel 2011. évi tervezett összege </w:t>
      </w:r>
      <w:r>
        <w:rPr>
          <w:b/>
        </w:rPr>
        <w:t>150.068 e Ft</w:t>
      </w:r>
      <w:r>
        <w:rPr/>
        <w:t>, mely a 2010. évi eredeti előirányzat 77 %-a. A 23 %-os csökkenés a parkolási tevékenység Polgármesteri Hivatalban történő áthelyezéséből adódik. 2010. évben a parkolási tevékenységből származó bruttó bevétel eredeti előirányzata 50.500 e Ft vol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zen a jogcímen találhatók a különböző szolgáltatások ellenértékei, jégpálya bérleti díja, valamint az ellátottak által fizetendő térítési díjak. Az előirányzatok megállapításánál figyelembevételre kerültek a 2010. évi tény adatok.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 xml:space="preserve">Sajátos működési bevétel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Itt jelennek meg a helyi adóbevételek, az átengedett adóként funkcionáló SZJA helyben maradó 8 %-os része, gépjárműadó, valamint az egyéb sajátos bevételek. Önkormányzati szinten a polgármesteri hivatalnál kerülnek tervezésre, </w:t>
      </w:r>
      <w:r>
        <w:rPr>
          <w:b/>
        </w:rPr>
        <w:t>962.634</w:t>
      </w:r>
      <w:r>
        <w:rPr/>
        <w:t xml:space="preserve"> </w:t>
      </w:r>
      <w:r>
        <w:rPr>
          <w:b/>
        </w:rPr>
        <w:t>e Ft</w:t>
      </w:r>
      <w:r>
        <w:rPr/>
        <w:t xml:space="preserve"> összegben, mely az előző évi tényleges bevétel 97 %-nak felel meg. A 29.544 e Ft bevételkiesés egyrészt a helyi adóbevétel alacsonyabb összegű tervezéséből, másrészt az átengedett SZJA csökkenéséből származik. Építésügyi bírságból 2010. évben 1.747 e Ft származott, 2011. évre nem terveztünk bevételt, mivel a kiszabott bírságot az ügyfélnek az épített környezet átalakításáról és védelméről szóló 1997. évi LXXVIII. Tv. alapján a Területfejlesztés fejezetében az építésügyi célelőirányzat javára kell megfizetni. Az előirányzat terhére a jogszabályban megjelölt feladatokra pályázat útján lehet forráshoz jutni.  </w:t>
      </w:r>
    </w:p>
    <w:p>
      <w:pPr>
        <w:pStyle w:val="TextBody"/>
        <w:rPr/>
      </w:pPr>
      <w:r>
        <w:rPr/>
        <w:t xml:space="preserve">Részletes összetételét a </w:t>
      </w:r>
      <w:r>
        <w:rPr>
          <w:i/>
        </w:rPr>
        <w:t>2/1/1. számú melléklet</w:t>
      </w:r>
      <w:r>
        <w:rPr/>
        <w:t xml:space="preserve"> tartalmazza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011. évre e címen tervezett, sajátos működési bevételek 89 %-a a helyi adó bevételekből származik. Az </w:t>
      </w:r>
      <w:r>
        <w:rPr>
          <w:b/>
        </w:rPr>
        <w:t xml:space="preserve">építményadó </w:t>
      </w:r>
      <w:r>
        <w:rPr/>
        <w:t xml:space="preserve">esetében </w:t>
      </w:r>
      <w:r>
        <w:rPr>
          <w:b/>
        </w:rPr>
        <w:t>150.000 e Ft</w:t>
      </w:r>
      <w:r>
        <w:rPr/>
        <w:t xml:space="preserve"> került tervezésre, mely összeg majdnem 3 millió Ft-tal kevesebb a 2010. évben elszámolt bevételnél. Az óvatosság elvét követve történt a tervezés, mivel jelentős 2010. évben az előző évekről származó bevétel. Az adómértékében változás nem történt, 600 Ft/m</w:t>
      </w:r>
      <w:r>
        <w:rPr>
          <w:szCs w:val="24"/>
          <w:vertAlign w:val="superscript"/>
        </w:rPr>
        <w:t>2</w:t>
      </w:r>
      <w:r>
        <w:rPr>
          <w:szCs w:val="24"/>
        </w:rPr>
        <w:t>/év.</w:t>
      </w:r>
    </w:p>
    <w:p>
      <w:pPr>
        <w:pStyle w:val="TextBody"/>
        <w:rPr>
          <w:szCs w:val="24"/>
        </w:rPr>
      </w:pPr>
      <w:r>
        <w:rPr/>
        <w:t>Az önkormányzat 100 % adókedvezményt biztosít azon lakás és a lakáshoz tartozó rendeltetésszerűen használt gépjárműtároló tulajdonosai részére, – tulajdonuk arányában – akik 2011. január 1. napján az adott ingatlanban állandó lakóhellyel tartózkodnak. A kedvezmény azokat az ingatlanokat érinti, amely a tulajdonos, haszonélvező életvitelszerű otthonául szolgál. Az adókedvezmény köre előző évekhez viszonyítva, nem változott. 237 ezer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kedvezményezett terület és 269 ezer </w:t>
      </w:r>
      <w:r>
        <w:rPr/>
        <w:t>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z adóköteles terület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</w:rPr>
        <w:t>Idegenforgalomi</w:t>
      </w:r>
      <w:r>
        <w:rPr/>
        <w:t xml:space="preserve"> </w:t>
      </w:r>
      <w:r>
        <w:rPr>
          <w:b/>
        </w:rPr>
        <w:t>adó</w:t>
      </w:r>
      <w:r>
        <w:rPr/>
        <w:t xml:space="preserve"> bevétel 2011. évre tervezett összege </w:t>
      </w:r>
      <w:r>
        <w:rPr>
          <w:b/>
        </w:rPr>
        <w:t>400.000</w:t>
      </w:r>
      <w:r>
        <w:rPr/>
        <w:t xml:space="preserve"> </w:t>
      </w:r>
      <w:r>
        <w:rPr>
          <w:b/>
        </w:rPr>
        <w:t>e Ft</w:t>
      </w:r>
      <w:r>
        <w:rPr/>
        <w:t xml:space="preserve">. Az előző évihez viszonyítva (311.000 e Ft) 28,6 % többletbevételt jelent előirányzat szinten. A nagyarányú növekedés oka részben az adómérték emeléséből adódott, részben a 70 év felettiek adómentességének megszűnéséből. Az </w:t>
      </w:r>
      <w:r>
        <w:rPr>
          <w:b/>
        </w:rPr>
        <w:t>adómérték</w:t>
      </w:r>
      <w:r>
        <w:rPr/>
        <w:t xml:space="preserve"> </w:t>
      </w:r>
      <w:r>
        <w:rPr>
          <w:b/>
        </w:rPr>
        <w:t>2,4</w:t>
      </w:r>
      <w:r>
        <w:rPr/>
        <w:t xml:space="preserve"> </w:t>
      </w:r>
      <w:r>
        <w:rPr>
          <w:b/>
        </w:rPr>
        <w:t>%-kal</w:t>
      </w:r>
      <w:r>
        <w:rPr/>
        <w:t xml:space="preserve"> emelkedik, tárgyévre megállapított fajlagos összege </w:t>
      </w:r>
      <w:r>
        <w:rPr>
          <w:b/>
        </w:rPr>
        <w:t>420 Ft/fő/éjszaka</w:t>
      </w:r>
      <w:r>
        <w:rPr/>
        <w:t>. Az adómérték növekedés ellenére a 2010-es évhez képest a kisebb összegű előirányzat tervezést indokolja, hogy a 2010-es évi bevételben egyszeri bevételként megjelent egy előző évi adóellenőrzés során feltárt 6 millió Ft adóhiány pénzügyi teljesíté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helyi </w:t>
      </w:r>
      <w:r>
        <w:rPr>
          <w:b/>
        </w:rPr>
        <w:t>iparűzési adó</w:t>
      </w:r>
      <w:r>
        <w:rPr/>
        <w:t xml:space="preserve"> esetében a bevétel 2011. évre kalkulált összege </w:t>
      </w:r>
      <w:r>
        <w:rPr>
          <w:b/>
        </w:rPr>
        <w:t>310.000</w:t>
      </w:r>
      <w:r>
        <w:rPr/>
        <w:t xml:space="preserve"> </w:t>
      </w:r>
      <w:r>
        <w:rPr>
          <w:b/>
        </w:rPr>
        <w:t>e Ft</w:t>
      </w:r>
      <w:r>
        <w:rPr/>
        <w:t>. A 2010. évi eredeti előirányzat 108,8 %-a.  Ennél az adónemnél adómérték változás nem történt, mivel a bevezetett mérték a helyi adótörvény szerinti maximumon áll, az adóalap 2 %-a. A törvényi szabályozás változásával megszűnt viszont a piaci - vásározó tevékenységet végzők ideiglenes iparűzési adó (1.000,- Ft naponta mértékű) adókötelezettsége. A bevétel tervezésekor a 2010. évi tényadatokból (318.895 e Ft) kiindulva, figyelembe véve a túlfizetések nagyságát és a pénzügyi válság, vállalkozásokat súlytó gazdasági növekedést visszatartó, bevételcsökkentő hatását, került az előirányzat kialakítás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Magyar Államkincstár Zala Megyei Területi Igazgatósága közölte az önkormányzatot megillető </w:t>
      </w:r>
      <w:r>
        <w:rPr>
          <w:b/>
        </w:rPr>
        <w:t>személyi jövedelemadó helyben maradó rész</w:t>
      </w:r>
      <w:r>
        <w:rPr/>
        <w:t xml:space="preserve">ét, mely </w:t>
      </w:r>
      <w:r>
        <w:rPr>
          <w:b/>
        </w:rPr>
        <w:t>61.885 e F</w:t>
      </w:r>
      <w:r>
        <w:rPr/>
        <w:t xml:space="preserve">t. A megállapított jövedelemrész a 2010. évhez viszonyítva 10.9 %-kal alacsonyabb, mely a helyben képződő jövedelem csökkenését mutatja. A személyi jövedelemadó 40 %-a visszakerül az önkormányzatokhoz, ebből 32 %-a az állami normatív támogatásokon keresztül, 8 %-a közvetlenül. 2011. évre vonatkozóan a 2009. évi bevallások alapján kerül megállapításra a tervezhető összeg.  </w:t>
      </w:r>
    </w:p>
    <w:p>
      <w:pPr>
        <w:pStyle w:val="TextBody"/>
        <w:rPr/>
      </w:pPr>
      <w:r>
        <w:rPr/>
        <w:t xml:space="preserve">A helyben maradó  személyi jövedelemadó összegét módosítja a települési önkormányzatok </w:t>
      </w:r>
      <w:r>
        <w:rPr>
          <w:b/>
        </w:rPr>
        <w:t>jövedelemdifferenciálódásának mérséklését</w:t>
      </w:r>
      <w:r>
        <w:rPr/>
        <w:t xml:space="preserve"> szolgáló korrekció, mely városunk esetében 2011. évben </w:t>
      </w:r>
      <w:r>
        <w:rPr>
          <w:b/>
        </w:rPr>
        <w:t>elvonás</w:t>
      </w:r>
      <w:r>
        <w:rPr/>
        <w:t xml:space="preserve">. Összege </w:t>
      </w:r>
      <w:r>
        <w:rPr>
          <w:b/>
        </w:rPr>
        <w:t>3.942 e Ft</w:t>
      </w:r>
      <w:r>
        <w:rPr/>
        <w:t>. Az elvonással korrigált helyben maradó személyi jövedelem adó 57 943 e F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</w:t>
      </w:r>
      <w:r>
        <w:rPr>
          <w:b/>
        </w:rPr>
        <w:t>gépjárműadó</w:t>
      </w:r>
      <w:r>
        <w:rPr/>
        <w:t xml:space="preserve">ról szóló 1991. évi LXXXIII. törvény 2007. január 1. napjától hatályos módosítása szerint az adó alapja személygépkocsik és motorkerékpárok esetében a gépjármű hatósági nyilvántartásban nyilvántartott teljesítménye. Az adó mértékét a törvény határozza meg, önkormányzati hatáskörben nem módosítható, a 2010-es évihez képest nem változott. Az adó mértéke a gépjármű korától függően változik. Az adó mértéke a gyártási évben és az azt követő 3 naptári évben 345 Ft/KW, a gyártási évet követő 4-7 naptári évben 300 Ft/KW, 8-11 évben 200 Ft/KW, 12-15 évben 185 Ft/KW, 16. és a következő években 140 Ft/KW. </w:t>
      </w:r>
    </w:p>
    <w:p>
      <w:pPr>
        <w:pStyle w:val="TextBody"/>
        <w:rPr/>
      </w:pPr>
      <w:r>
        <w:rPr/>
        <w:t xml:space="preserve">Az adóztatáshoz szükséges adatokat továbbra is a BM adatbázis biztosítja. 2010. évben befolyt adó 40.884 e Ft. A 2011. évi bevételi előirányzat összege 40.000 e Ft. A gazdasági nehézségek hatására - mind a vállalkozások, mind a lakosság tekintetében - a gépjárműpark bővítése, illetve cserélése, fiatalítása lelassul. Kevesebb lesz az új, nagyobb teljesítményű, és ezáltal magasabb adózású gépjármű beszerzés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ótlék, bírság</w:t>
      </w:r>
      <w:r>
        <w:rPr/>
        <w:t xml:space="preserve"> címén </w:t>
      </w:r>
      <w:r>
        <w:rPr>
          <w:b/>
        </w:rPr>
        <w:t>4.000 e Ft</w:t>
      </w:r>
      <w:r>
        <w:rPr/>
        <w:t xml:space="preserve"> a tervezett összeg a 2010. évi tényadatok alapjá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Egyéb sajátos bevétel</w:t>
      </w:r>
      <w:r>
        <w:rPr/>
        <w:t>ként</w:t>
      </w:r>
      <w:r>
        <w:rPr>
          <w:b/>
        </w:rPr>
        <w:t xml:space="preserve"> </w:t>
      </w:r>
      <w:r>
        <w:rPr/>
        <w:t xml:space="preserve">jelenik meg a talajterhelési díj, lakbér, tervezett összeg </w:t>
      </w:r>
      <w:r>
        <w:rPr>
          <w:b/>
        </w:rPr>
        <w:t>691 e Ft</w:t>
      </w:r>
      <w:r>
        <w:rPr/>
        <w:t>. Megszűnt bevételi forrásként az építésügyi bírsá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 xml:space="preserve">Működési támogatás, végleges pénzeszköz átvétel </w:t>
      </w:r>
      <w:r>
        <w:rPr>
          <w:i/>
          <w:u w:val="single"/>
        </w:rPr>
        <w:t xml:space="preserve"> </w:t>
      </w:r>
      <w:r>
        <w:rPr>
          <w:i/>
        </w:rPr>
        <w:t>1/4. számú mellékletek</w:t>
      </w:r>
      <w:r>
        <w:rPr>
          <w:i/>
          <w:u w:val="single"/>
        </w:rPr>
        <w:t>)</w:t>
      </w:r>
      <w:r>
        <w:rPr>
          <w:u w:val="single"/>
        </w:rPr>
        <w:t>:</w:t>
      </w:r>
    </w:p>
    <w:p>
      <w:pPr>
        <w:pStyle w:val="TextBody"/>
        <w:rPr/>
      </w:pPr>
      <w:r>
        <w:rPr/>
        <w:t>Itt kell elszámolni az állami támogatás különböző jogcímein lehívható bevételeket, valamint a végleges pénzeszköz átvételeket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Normatív állami hozzájárulás és kötött állami támogatá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helyi önkormányzatok 2011. évi államtól származó bevételét a múlt év végén elfogadott 2010. évi CXIX tv. (továbbiakban költségvetési törvény) 3., 4., 8. számú melléklete szabályozz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államháztartásba befolyt személyi jövedelemadóból a településre kimutatott összeg 32 %-a különböző normatív állami támogatások, juttatások forrása.</w:t>
      </w:r>
    </w:p>
    <w:p>
      <w:pPr>
        <w:pStyle w:val="TextBody"/>
        <w:rPr/>
      </w:pPr>
      <w:r>
        <w:rPr/>
        <w:t>A 2011. évi költségvetésről szóló törvény - az előző évhez hasonlóan – nem határozza meg a különböző normatív juttatások és kötött felhasználású támogatások átengedett SZJA hányadának mértékét.</w:t>
      </w:r>
    </w:p>
    <w:p>
      <w:pPr>
        <w:pStyle w:val="TextBody"/>
        <w:rPr/>
      </w:pPr>
      <w:r>
        <w:rPr/>
        <w:t xml:space="preserve">A normatív hozzájárulások és kötött felhasználású állami támogatások 2011. évi visszaigazolt összege </w:t>
      </w:r>
      <w:r>
        <w:rPr>
          <w:b/>
        </w:rPr>
        <w:t>804.655 e Ft</w:t>
      </w:r>
      <w:r>
        <w:rPr/>
        <w:t>. Részletes áttekintés során a következők állapíthatók meg:</w:t>
      </w:r>
    </w:p>
    <w:p>
      <w:pPr>
        <w:pStyle w:val="TextBody"/>
        <w:rPr/>
      </w:pPr>
      <w:r>
        <w:rPr/>
        <w:t>Normatív hozzájárulások eredeti előirányzatának összege 797.975 e Ft, mely a 2010. évi támogatás 152 %-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2011 évre vonatkozó költségvetési törvény normatív támogatási címeiben és fajlagos összegeiben nem következett be jelentős változás az előző évhez képest, egy tétel kivételével, ami pedig az idegenforgalmi adó utáni támogatás. A költségvetési törvény tervezet 1 Ft után 1 Ft támogatást tartalmazott, az elfogadott törvény 1 Ft 50 fillérben határozta meg. Ennek alapján a koncepcióhoz képest a támogatás 168.000 e Ft-tal emelkedet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lepülési önkormányzatok üzemeltetési, igazgatási, sport- és kulturális feladata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normatív hozzájárulás összege a 2010. évhez képest 42 %-kal növekszik. A 2010. január 1-jei lakosságszám, 4972 fő után számolva a támogatás összege 13.767 e Ft. A növekedést elsősorban a támogatás fajlagos összegének emelkedése okozza. 2011. évben a normatíva  2.769 Ft/fő fajlagos összegű. A lakosságszám  2009. január 1. állapothoz képest   növekedést mutat, azonban az eltérés minimális, 4 fő. A normatív támogatás célja azonos a 2010. évivel: település üzemeltetési, igazgatási és sport feladatokat, a közösségi közlekedést a kulturális javak védelmét a muzeális intézmények működését, nyilvános könyvtári ellátást és a közművelődést szolgáló feladatokat hivatott finanszírozn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örzeti igazgatási feladato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Az </w:t>
      </w:r>
      <w:r>
        <w:rPr>
          <w:i/>
          <w:sz w:val="24"/>
          <w:u w:val="single"/>
        </w:rPr>
        <w:t>okmányirodák</w:t>
      </w:r>
      <w:r>
        <w:rPr>
          <w:sz w:val="24"/>
        </w:rPr>
        <w:t xml:space="preserve"> alap-hozzájárulásának összege azonos a 2010. évivel, </w:t>
      </w:r>
      <w:r>
        <w:rPr>
          <w:b/>
          <w:sz w:val="24"/>
        </w:rPr>
        <w:t>3.000 e Ft</w:t>
      </w:r>
      <w:r>
        <w:rPr>
          <w:sz w:val="24"/>
        </w:rPr>
        <w:t>.</w:t>
      </w:r>
    </w:p>
    <w:p>
      <w:pPr>
        <w:pStyle w:val="TextBody"/>
        <w:ind w:left="360" w:hanging="0"/>
        <w:rPr/>
      </w:pPr>
      <w:r>
        <w:rPr/>
        <w:t xml:space="preserve">Az okmányirodák működési kiadásaihoz a 2009. augusztus 1-je és 2010. július 31-e közötti ügyiratszám szerint járó támogatás fajlagos összege azonos az előző évivel, mértéke 276 Ft/ügyirat. Mivel a Közigazgatási és Elektronikus Közszolgáltatások Központi Hivatala által megállapított ügyiratszám számunk </w:t>
      </w:r>
      <w:r>
        <w:rPr>
          <w:b/>
        </w:rPr>
        <w:t>9.682 db</w:t>
      </w:r>
      <w:r>
        <w:rPr/>
        <w:t xml:space="preserve"> – mely 2008. augusztus 1-je és 2009. július 31-e közötti ügyiratszám 88 %-a – a támogatás összege        </w:t>
      </w:r>
      <w:r>
        <w:rPr>
          <w:b/>
        </w:rPr>
        <w:t>2.672 e Ft</w:t>
      </w:r>
      <w:r>
        <w:rPr/>
        <w:t>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i/>
          <w:sz w:val="24"/>
          <w:u w:val="single"/>
        </w:rPr>
        <w:t>Gyámügyi igazgatási feladatok</w:t>
      </w:r>
      <w:r>
        <w:rPr>
          <w:sz w:val="24"/>
        </w:rPr>
        <w:t xml:space="preserve"> támogatása 2010. évhez képest változott. 2011. évben a gyámság alatt álló gyermekek és a gondnokság alatt álló felnőttek együttes száma alapján jár a támogatás, mely 28.600 Ft/fő fajlagos összegű. A támogatást 14 fő után kapja a város </w:t>
      </w:r>
      <w:r>
        <w:rPr>
          <w:b/>
          <w:sz w:val="24"/>
        </w:rPr>
        <w:t>401 e Ft</w:t>
      </w:r>
      <w:r>
        <w:rPr>
          <w:sz w:val="24"/>
        </w:rPr>
        <w:t xml:space="preserve"> összegben. A 2010. évi e címen járó támogatás összege 1.138 e Ft volt. Ekkor a támogatás összegét a település – 2009.  január 1-i - lakosságszáma határozta meg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i/>
          <w:sz w:val="24"/>
          <w:u w:val="single"/>
        </w:rPr>
        <w:t>Építésügyi igazgatási feladatokon</w:t>
      </w:r>
      <w:r>
        <w:rPr>
          <w:sz w:val="24"/>
        </w:rPr>
        <w:t xml:space="preserve"> belül a térségi normatív hozzájárulás mértéke azonos a korábbi évivel, 56 Ft/fő. A támogatás 11.773 fő után számolható, összege 659 e F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Kiegészítő hozzájárulás az építésügyi igazgatási feladatokhoz az építésügyi hatósági ügyekben hozott döntésszám – 375 db - alapján illeti meg a várost. A döntésenkénti támogatás összege 7.729 Ft. A kiegészítő támogatás a döntésszám növekedése miatt 2010. évhez képest 107 %-kal növekszik, </w:t>
      </w:r>
      <w:r>
        <w:rPr>
          <w:b/>
          <w:sz w:val="24"/>
        </w:rPr>
        <w:t>2.898 e Ft</w:t>
      </w:r>
      <w:r>
        <w:rPr>
          <w:sz w:val="24"/>
        </w:rPr>
        <w:t xml:space="preserve">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Lakott külterülettel kapcsolatos feladatok </w:t>
      </w:r>
      <w:r>
        <w:rPr>
          <w:sz w:val="24"/>
        </w:rPr>
        <w:t xml:space="preserve">támogatása a törvényjavaslat szerint 2.612 Ft/fő. A külterületen élők száma 8 fő. A normatív támogatás összege </w:t>
      </w:r>
      <w:r>
        <w:rPr>
          <w:b/>
          <w:sz w:val="24"/>
        </w:rPr>
        <w:t>21 e Ft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Üdülőhelyi feladatok</w:t>
      </w:r>
      <w:r>
        <w:rPr>
          <w:sz w:val="24"/>
        </w:rPr>
        <w:t xml:space="preserve"> támogatásának összege a törvénytervezetthez képest növekedett. A törvényjavaslat 1 Ft tartózkodás alapján beszedett idegenforgalmi adóhoz 1 Ft támogatást tartalmazott. Az elfogadott törvény azonban az idegenforgalmi adó minden forintjához 1,5 forint támogatást biztosít. A 2011. évre a normatívánál tervezett 336 000 e Ft adóbevétel </w:t>
      </w:r>
      <w:r>
        <w:rPr>
          <w:b/>
          <w:sz w:val="24"/>
        </w:rPr>
        <w:t>504.000 e Ft</w:t>
      </w:r>
      <w:r>
        <w:rPr>
          <w:sz w:val="24"/>
        </w:rPr>
        <w:t xml:space="preserve"> támogatást jelent a városnak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A </w:t>
      </w:r>
      <w:r>
        <w:rPr>
          <w:b/>
          <w:i/>
        </w:rPr>
        <w:t>szociális célú</w:t>
      </w:r>
      <w:r>
        <w:rPr/>
        <w:t xml:space="preserve"> állami normatív hozzájárulás összege 80.160 e Ft. </w:t>
      </w:r>
    </w:p>
    <w:p>
      <w:pPr>
        <w:pStyle w:val="TextBody"/>
        <w:rPr/>
      </w:pPr>
      <w:r>
        <w:rPr/>
        <w:t xml:space="preserve">A szociális célú állami normatív hozzájárulások közül a pénzbeni szociális juttatás módosult a koncepcióhoz képest, melyet országos szinten számítanak ki. A koncepcióban adat hiányában a 2010. évi összeg volt megtalálható. A MÁK által 2011. évre közölt összeg </w:t>
      </w:r>
      <w:r>
        <w:rPr>
          <w:b/>
        </w:rPr>
        <w:t>22.210 e Ft</w:t>
      </w:r>
      <w:r>
        <w:rPr/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zociális és gyermekvédelmi feladatok</w:t>
      </w:r>
      <w:r>
        <w:rPr>
          <w:sz w:val="24"/>
        </w:rPr>
        <w:t xml:space="preserve"> támogatása előző évhez képest fajlagos összegében és kiszámítási módjában nem változott. A támogatás az intézményi társulás 7 településének lakosságszám 12.382 fő alapján jár. A családsegítésre és a gyermekjóléti ellátásra járó támogatás </w:t>
      </w:r>
      <w:r>
        <w:rPr>
          <w:b/>
          <w:sz w:val="24"/>
        </w:rPr>
        <w:t>4.891 e Ft – 4.891 e Ft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zociális alapellátások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2010. évhez képest egyszerűsödött a szociális alapellátási feladatok támogatása. A korábbi év otthon-közeli ellátás feltétel rendszere megszűnt. A 2010. évi CLXIX. törvény a törvényjavaslathoz képest nem tartalmaz eltérést a fajlagos összegek tekintetébe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Szociális étkeztetés Fajlagos összege 55.360 Ft/fő. Az ellátást igénybevevők tervezett száma 55 fő, ennek megfelelően a támogatás összege </w:t>
      </w:r>
      <w:r>
        <w:rPr>
          <w:b/>
          <w:sz w:val="24"/>
        </w:rPr>
        <w:t>3.045 e Ft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Házi segítségnyújtás fajlagos összege 166.080 Ft/fő. Az ellátásban résztvevők tervezett száma 40 fő, a támogatás összege </w:t>
      </w:r>
      <w:r>
        <w:rPr>
          <w:b/>
          <w:sz w:val="24"/>
        </w:rPr>
        <w:t>6.643 e Ft</w:t>
      </w:r>
      <w:r>
        <w:rPr>
          <w:sz w:val="24"/>
        </w:rPr>
        <w:t xml:space="preserve">. A 2010. évi CLXIX.. törvény sem tartalmaz támogatást a jelzőrendszeres házi segítségnyújtás feladatainak ellátására,mivel az önkormányzatoknak nem kötelező feladatellátás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Időskorúak nappali intézményi ellátásának fajlagos összege 88.580 Ft/fő/év. Az ellátásban résztvevők tervezett száma 22 fő, a támogatás összege </w:t>
      </w:r>
      <w:r>
        <w:rPr>
          <w:b/>
          <w:sz w:val="24"/>
        </w:rPr>
        <w:t>1.949 e Ft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zociális bentlakásos elhelyezés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283"/>
        <w:jc w:val="both"/>
        <w:rPr>
          <w:b/>
          <w:b/>
          <w:sz w:val="24"/>
        </w:rPr>
      </w:pPr>
      <w:r>
        <w:rPr>
          <w:sz w:val="24"/>
        </w:rPr>
        <w:t xml:space="preserve">Demens betegek bentlakásos intézményi ellátása: a normatív támogatás az Országos Rehabilitációs és Szociális Szakértői Intézet, vagy a Pszichiátriai/Neurológiai Szakkollégium által befogadott demencia centrum, vagy pszichiáter, neurológus, geriáter szakorvos demencia kórkép súlyos fokozatát igazoló szakvéleményével rendelkező demens betegek után igényelhető. A támogatás fajlagos összege 710.650 Ft/fő. A szociális intézmény adatszolgáltatása szerint 4 fő után igényelte a város a normatívát. A hozzájárulás összege </w:t>
      </w:r>
      <w:r>
        <w:rPr>
          <w:b/>
          <w:sz w:val="24"/>
        </w:rPr>
        <w:t>2.842 e F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Időskorúak ápoló-gondozó otthoni ellátása jogcímen a város 53 fő után igényelte a normatívát. A támogatás fajlagos összege 2010. évhez képest nem változott, 635.650 Ft/fő. Az állami hozzájárulás összege a koncepcióban számoltnak megfelelő </w:t>
      </w:r>
      <w:r>
        <w:rPr>
          <w:b/>
          <w:sz w:val="24"/>
        </w:rPr>
        <w:t>33.689 e Ft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özoktatási normatívák: </w:t>
      </w:r>
    </w:p>
    <w:p>
      <w:pPr>
        <w:pStyle w:val="TextBody"/>
        <w:rPr/>
      </w:pPr>
      <w:r>
        <w:rPr/>
        <w:t xml:space="preserve">A </w:t>
      </w:r>
      <w:r>
        <w:rPr>
          <w:b/>
        </w:rPr>
        <w:t xml:space="preserve">közoktatási célú állami normatív </w:t>
      </w:r>
      <w:r>
        <w:rPr/>
        <w:t xml:space="preserve">hozzájárulások összege 190.396 e F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2011. évi közoktatási normatív hozzájárulás kiszámításához 2 törvényt kell figyelembe venni, mivel az állami finanszírozás a tanévekhez igazodik.</w:t>
      </w:r>
    </w:p>
    <w:p>
      <w:pPr>
        <w:pStyle w:val="Normal"/>
        <w:jc w:val="both"/>
        <w:rPr/>
      </w:pPr>
      <w:r>
        <w:rPr>
          <w:sz w:val="24"/>
        </w:rPr>
        <w:t>2011. január 1. napjától augusztus 31. napjáig - 8 hónapra a 2010/2011. tanévhez igazodva – a 2009. évi CXXX. törvény tartalmazza a normatív hozzájárulás igénybevételének és elszámolásának szabályait.</w:t>
      </w:r>
    </w:p>
    <w:p>
      <w:pPr>
        <w:pStyle w:val="Normal"/>
        <w:jc w:val="both"/>
        <w:rPr/>
      </w:pPr>
      <w:r>
        <w:rPr>
          <w:sz w:val="24"/>
        </w:rPr>
        <w:t>2011. szeptember 1. napjától december 31. napjáig terjedő időszakra – 4 hónapra a 2011/2012. tanévhez igazodva - az ország 2011. évi költségvetésére vonatkozó 2010. évi CLXIX . törvény határozza meg a normatív támogatá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ámogatás módja továbbra is az úgynevezett alap és kiegészítő hozzájárulások rendszeréből épül fel.</w:t>
      </w:r>
    </w:p>
    <w:p>
      <w:pPr>
        <w:pStyle w:val="Normal"/>
        <w:jc w:val="both"/>
        <w:rPr/>
      </w:pPr>
      <w:r>
        <w:rPr>
          <w:i/>
          <w:sz w:val="24"/>
        </w:rPr>
        <w:t>Alap-hozzájárul</w:t>
      </w:r>
      <w:r>
        <w:rPr>
          <w:sz w:val="24"/>
        </w:rPr>
        <w:t>ás esetén egységes, több oktatás-szervezési paraméter alapul vételével képzett – teljesítmény-mutató alapján jár a támogatás.</w:t>
      </w:r>
    </w:p>
    <w:p>
      <w:pPr>
        <w:pStyle w:val="Normal"/>
        <w:jc w:val="both"/>
        <w:rPr/>
      </w:pPr>
      <w:r>
        <w:rPr>
          <w:sz w:val="24"/>
        </w:rPr>
        <w:t xml:space="preserve">Minden olyan hozzájárulás, amely nem szorosan a gyermekek óvodai neveléséhez, a tanulók iskolai oktatásával, hanem ehhez kapcsolódó közoktatási vagy szociális többletszolgáltatással függ össze, </w:t>
      </w:r>
      <w:r>
        <w:rPr>
          <w:i/>
          <w:sz w:val="24"/>
        </w:rPr>
        <w:t xml:space="preserve">kiegészítő normatívaként </w:t>
      </w:r>
      <w:r>
        <w:rPr>
          <w:sz w:val="24"/>
        </w:rPr>
        <w:t>kerül meghatározásra. Ezek nem teljesítmény, hanem gyermek ill. tanuló alapú támogatások maradn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lap-hozzájárulások óvodai nevelés, iskolai oktatá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vfolyamokra számított teljesítménymutató határozza meg, hogy az egységes - 8 hónapra, illetve 4 hónapra vonatkozó 2.350.000 Ft/teljesítmény-mutató/év - fajlagos hozzájárulásból milyen összeggel részesedik az önkormányz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teljesítmény-mutató függ az adott évfolyam gyermek-, illetve tanulólétszámának a Közoktatási törvényben meghatározott csoport, illetve osztály átlaglétszámhoz viszonyított arányától; és a központilag számított tanítási együtthatótól. </w:t>
      </w:r>
    </w:p>
    <w:p>
      <w:pPr>
        <w:pStyle w:val="Normal"/>
        <w:jc w:val="both"/>
        <w:rPr/>
      </w:pPr>
      <w:r>
        <w:rPr>
          <w:sz w:val="24"/>
        </w:rPr>
        <w:t>A teljesítmény mutató alapján számítandó normatíva kiterjed az óvodai nevelésre, iskolai oktatás 1-13. évfolyamára, elméleti szakképzésre, az alapfokú művészetoktatásra, kollégiumi nevelésre, napközis foglalkoz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10. évhez képest változott az alapfokú művészetoktatás tanítási együtthatója. Ezen belül 0,17-ről 0,36 nőtt a zeneművészeti ág és szintén nőtt az egyéb művészet ágak – táncművészeti és színművészeti képzés – tanítási együtthatója 0,08-ról 0,18-ra. Jelentősen nőtt a kollégiumi, externátusi nevelés tanítási együtthatója, mely 2010. évi 1,30-ról idénre 3,04-re változott. A változás 2011. szeptember 1. napjától - 4 hónapra vonatkozóan – növeli meg a támogatás összeg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alap-hozzájárulásként kapott támogatás együttes összege </w:t>
      </w:r>
      <w:r>
        <w:rPr>
          <w:b/>
          <w:sz w:val="24"/>
        </w:rPr>
        <w:t>126.665 e Ft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Kiegészítő hozzájárulások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Szakmai gyakorlati képzés </w:t>
      </w:r>
      <w:r>
        <w:rPr>
          <w:sz w:val="24"/>
        </w:rPr>
        <w:t>fajlagos összege</w:t>
      </w:r>
      <w:r>
        <w:rPr>
          <w:b/>
          <w:sz w:val="24"/>
        </w:rPr>
        <w:t xml:space="preserve"> </w:t>
      </w:r>
      <w:r>
        <w:rPr>
          <w:sz w:val="24"/>
        </w:rPr>
        <w:t xml:space="preserve">a 2011. év mind a 12 hónapjára azonos összegű, mivel a 2010. évi CLXIX. törvény nem változtat a 98.000 Ft/fő összegű normatíván. A Bibó István AGSZ-ben folyó szakmai képzés időtartama 1 képzési év, így a normatív támogatási összeg 100%-a a fajlagos támogatás. Az állami hozzájárulás összege 10 fő után </w:t>
      </w:r>
      <w:r>
        <w:rPr>
          <w:b/>
          <w:sz w:val="24"/>
        </w:rPr>
        <w:t>980 e Ft</w:t>
      </w:r>
      <w:r>
        <w:rPr>
          <w:sz w:val="24"/>
        </w:rPr>
        <w:t>. A protokoll ügyintézői gyakorlati képzés – taniroda hiányában a keszthelyi Közgazdasági Szakközépiskola tanirodájában bonyolódik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Sajátos nevelési igényű gyermekek, tanulók nevelése oktatása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2011. évben 3 jogcímen kerül igénylésre gyógypedagógiai nevelésre, oktatásra normatíva. Az alaptámogatás összege 2010. évhez képest nem változott, továbbra is  224.000 Ft/fő. ( A sajátos nevelési igény definíciója a Közoktatási törvény 121. §. (29) bekezdése szerint módosult.)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Testi, érzékszervi, súlyos, középsúlyos értelmi fogyatékos, az autista, a halmozottan fogyatékos, súlyosan, halmozottan fogyatékos sajátos nevelési igényű gyermekek, tanulók után gyermekenként az alaptámogatás 160 %-a jár. Az óvoda esetében 1 gyermek után igényelte a város a normatívát. Az állami hozzájárulás összege </w:t>
      </w:r>
      <w:r>
        <w:rPr>
          <w:b/>
          <w:sz w:val="24"/>
        </w:rPr>
        <w:t>358 e Ft</w:t>
      </w:r>
      <w:r>
        <w:rPr>
          <w:sz w:val="24"/>
        </w:rPr>
        <w:t>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 xml:space="preserve">Beszédfogyatékos, enyhe értelmi fogyatékos sajátos nevelési igényű gyermek, tanuló után  az óvoda esetében 8 hónapra 5 fő, 4 hónapra 3 fő után került igénylésre a normatíva. Az általános iskola esetében 8 hónapra 6 fő után igényelhető a normatíva. Az alaptámogatás 80 %-a jár e jogcímen. Az állami hozzájárulás összege </w:t>
      </w:r>
      <w:r>
        <w:rPr>
          <w:b/>
          <w:sz w:val="24"/>
        </w:rPr>
        <w:t>1.493 e Ft</w:t>
      </w:r>
      <w:r>
        <w:rPr>
          <w:sz w:val="24"/>
        </w:rPr>
        <w:t>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 xml:space="preserve">Megismerő funkciók, vagy a viselkedés fejlődésének tartós és súlyos rendellenessége miatt sajátos nevelési igényű tanulók támogatása az általános iskola esetében kerül igénylésre. 8 hónapra 1 tanuló és 4 hónapra 6 tanuló után szükséges a támogatás.  E címen az alap-normatíva – 224.000 Ft/fő - 60%-a jár az első 8 hónapra és 70%-a 4 hónapra. Az állami hozzájárulás összege </w:t>
      </w:r>
      <w:r>
        <w:rPr>
          <w:b/>
          <w:sz w:val="24"/>
        </w:rPr>
        <w:t>404 e Ft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nyelvi előkészítő oktatás</w:t>
      </w:r>
      <w:r>
        <w:rPr>
          <w:sz w:val="24"/>
        </w:rPr>
        <w:t xml:space="preserve"> terén az 1 főre jutó támogatás összege mindkét félév esetében azonos, 64.000 Ft/fő/év. A oktatásban résztvevők létszáma alapján a várható támogatás összege </w:t>
      </w:r>
      <w:r>
        <w:rPr>
          <w:b/>
          <w:sz w:val="24"/>
        </w:rPr>
        <w:t>1.749 e Ft</w:t>
      </w:r>
      <w:r>
        <w:rPr>
          <w:sz w:val="24"/>
        </w:rPr>
        <w:t>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>
          <w:b/>
        </w:rPr>
        <w:t>Pedagógiai módszerek támogatása</w:t>
      </w:r>
      <w:r>
        <w:rPr/>
        <w:t xml:space="preserve"> minősített alapfokú művészet oktatási intézményekben. A támogatások fajlagos összege eltér a zeneművészeti, illetve a képző- iparművészeti, táncművészeti, szín- és bábművészeti ágon. Előbbi esetében a fajlagos támogatás összege a 2009. évi CXXX. törvény szerint 44.900 Ft/fő. 8 hónapra az e címen kapott támogatás </w:t>
      </w:r>
      <w:r>
        <w:rPr>
          <w:b/>
        </w:rPr>
        <w:t>2.185 e  Ft</w:t>
      </w:r>
      <w:r>
        <w:rPr/>
        <w:t>. A támogatás a 2011/2012. tanévre – 4 hónapra -  megszűn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 xml:space="preserve">Az egyéb művészeti ágak esetén a támogatás fajlagos összege 17.600 Ft/fő. Ez esetben is csak az első 8 hónapra jár a támogatás. Az állami hozzájárulás összege </w:t>
      </w:r>
      <w:r>
        <w:rPr>
          <w:b/>
        </w:rPr>
        <w:t>141 e Ft</w:t>
      </w:r>
      <w:r>
        <w:rPr/>
        <w:t>. A támogatás az év utolsó 4 hónapjára nem igényelhető, mivel a 2010. évi CLXIX. törvény nem tartalmaz e címen támogatást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Középiskolába bejáró tanulók utáni támogatás</w:t>
      </w:r>
      <w:r>
        <w:rPr>
          <w:sz w:val="24"/>
        </w:rPr>
        <w:t xml:space="preserve"> 15.300 Ft/fő/év. A normatíva a lakott külterületről és a közigazgatási területen kívülről bejáró tanulók után igényelhető. Az állami hozzájárulás összege </w:t>
      </w:r>
      <w:r>
        <w:rPr>
          <w:b/>
          <w:sz w:val="24"/>
        </w:rPr>
        <w:t>2.591 e Ft</w:t>
      </w:r>
      <w:r>
        <w:rPr>
          <w:sz w:val="24"/>
        </w:rPr>
        <w:t xml:space="preserve">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b/>
          <w:sz w:val="24"/>
        </w:rPr>
        <w:t xml:space="preserve">Intézményi társulás óvodájába, általános iskolájába járó gyermekek, tanulók utáni hozzájárulás összege </w:t>
      </w:r>
      <w:r>
        <w:rPr>
          <w:sz w:val="24"/>
        </w:rPr>
        <w:t xml:space="preserve">36.300 Ft/fő/év. A várható támogatás a két intézményfenntartó társulás esetében 2011 évi első 8 hónapjára – a 2009. évi CXXX. tv szerint -  </w:t>
      </w:r>
      <w:r>
        <w:rPr>
          <w:b/>
          <w:sz w:val="24"/>
        </w:rPr>
        <w:t>1.912 e Ft</w:t>
      </w:r>
      <w:r>
        <w:rPr>
          <w:sz w:val="24"/>
        </w:rPr>
        <w:t>. A támogatást a költségvetési törvényjavaslat megszüntette, azonban az elfogadott 2010. évi CLXIX. törvény tartalmaz e címen támogatást, fajlagos összege 32.000 Ft/hó/év.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A </w:t>
      </w:r>
      <w:r>
        <w:rPr>
          <w:sz w:val="24"/>
        </w:rPr>
        <w:t>novemberi felmérésben nem található adat a 2011 szeptember 1-től december 31-ig terjedő időszakra, ezért a támogatás igénybevételéhez kiegészítő felmérés fog adatot kérni, így e címen további támogatás várható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 kiegészítő támogatások köre két új támogatással bővül, mely korábban a központosított állami támogatásként volt igényelhető. Ezek a következők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Középszintű érettségi vizsga és szakmai vizsga lebonyolítása: a normatíva a középfokú oktatási intézményekben megszervezett 2011. évi középszintű érettségi vizsgáztatás és szakmai vizsgáztatás megszervezéséhez igényelhető. A támogatás fajlagos összege 6.000 Ft/fő. Az e címen igényelt állami hozzájárulás összege középszintű érettségi vizsga esetében - a 12. illetve 13. évfolyam 2010/2011. tanévi nyitó közoktatási statisztikai tényleges létszáma alapján - </w:t>
      </w:r>
      <w:r>
        <w:rPr>
          <w:b/>
          <w:sz w:val="24"/>
        </w:rPr>
        <w:t>336 e Ft</w:t>
      </w:r>
      <w:r>
        <w:rPr>
          <w:sz w:val="24"/>
        </w:rPr>
        <w:t xml:space="preserve">. A szakmai vizsga esetében – a kimenő szakképzési évfolyamok 2010/2011. tanévi nyitó közoktatási statisztikai tényleges létszáma alapján – </w:t>
      </w:r>
      <w:r>
        <w:rPr>
          <w:b/>
          <w:sz w:val="24"/>
        </w:rPr>
        <w:t>60 e Ft</w:t>
      </w:r>
      <w:r>
        <w:rPr>
          <w:sz w:val="24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Szakmai, informatikai fejlesztési feladatok támogatása: a normatíva az általános iskolában, gimnáziumban nappali rendszerű oktatásban részt vevő tanulók 2010/2011. tanévi nyitó közoktatási statisztikai létszáma alapján igényelhető. Az állami hozzájárulás összege </w:t>
      </w:r>
      <w:r>
        <w:rPr>
          <w:b/>
          <w:sz w:val="24"/>
        </w:rPr>
        <w:t>1.069 e Ft</w:t>
      </w:r>
      <w:r>
        <w:rPr>
          <w:sz w:val="24"/>
        </w:rPr>
        <w:t>. (2010. évben az e célra igényelt központosított állami támogatás összege 2.000 e Ft volt.) A normatíva előnye felhasználásával - ellentétben a központosított állami támogatással – nem kell elszámolni, szabadon felhasználható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zociális juttatások, egyéb szolgáltatások a közoktatásban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edvezményes étkeztetés és a tankönyvtámogatás normatív támogatási rendszere megváltozott 2010. évhez képe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Kedvezményes óvodai, iskolai és kollégiumi étkeztetés</w:t>
      </w:r>
      <w:r>
        <w:rPr/>
        <w:t xml:space="preserve"> támogatása: Megszűnt az alap-hozzájárulás és a kiegészítő hozzájárulás rendszere.  2011. évben a normatíva fajlagos összege 68.000 Ft/fő/ év összegre változott, a korábbi 65.000 Ft/fő/év-ről. A normatíva egységes támogatási összeget biztosít az 50 %-os normatív étkeztetési térítési-kedvezményben részesülők – ezek: a rendszeres gyermekvédelmi kedvezményben részesülők; a három vagy több gyermekes családban élők; a tartósan beteg vagy fogyatékos gyermekek, tanulók - és az ingyenes étkezésre jogosultak - rendszeres gyerekvédelmi kedvezményben részesülő óvodások, 1-8. évfolyamos általános iskolai tanulók - részére. Az állami hozzájárulás összege e címen </w:t>
      </w:r>
      <w:r>
        <w:rPr>
          <w:b/>
        </w:rPr>
        <w:t>12.920 e Ft</w:t>
      </w:r>
      <w:r>
        <w:rPr/>
        <w:t>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tankönyvtámogatás</w:t>
      </w:r>
      <w:r>
        <w:rPr>
          <w:sz w:val="24"/>
        </w:rPr>
        <w:t xml:space="preserve"> esetében megszűnt a korábbi évek 1.000 Ft/fő/év fajlagos összegű általános támogatása és csak az ingyenes tankönyvellátás támogatása biztosított. Fajlagos összege 12.000  Ft/fő/év. 179 fő után az állami hozzájárulás összege </w:t>
      </w:r>
      <w:r>
        <w:rPr>
          <w:b/>
          <w:sz w:val="24"/>
        </w:rPr>
        <w:t>2.148 e Ft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</w:t>
      </w:r>
      <w:r>
        <w:rPr>
          <w:b/>
          <w:sz w:val="24"/>
        </w:rPr>
        <w:t xml:space="preserve">kollégiumi, diákotthoni lakhatási feltételek megteremtésére </w:t>
      </w:r>
      <w:r>
        <w:rPr>
          <w:sz w:val="24"/>
        </w:rPr>
        <w:t xml:space="preserve">vonatkozó hozzájárulást a 2010. évi CLXIX. törvény megszüntette. Ennek megfelelően a támogatás csak az első 8 hónapra jár, összege </w:t>
      </w:r>
      <w:r>
        <w:rPr>
          <w:b/>
          <w:sz w:val="24"/>
        </w:rPr>
        <w:t>3.190 e Ft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rmatív állami hozzájárulásként összesen </w:t>
      </w:r>
      <w:r>
        <w:rPr>
          <w:b/>
          <w:sz w:val="24"/>
        </w:rPr>
        <w:t>797.975 e Ft</w:t>
      </w:r>
      <w:r>
        <w:rPr>
          <w:sz w:val="24"/>
        </w:rPr>
        <w:t xml:space="preserve"> a működési bevéte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ötött felhasználású állami támogatások</w:t>
      </w:r>
    </w:p>
    <w:p>
      <w:pPr>
        <w:pStyle w:val="Normal"/>
        <w:jc w:val="both"/>
        <w:rPr/>
      </w:pPr>
      <w:r>
        <w:rPr>
          <w:sz w:val="24"/>
        </w:rPr>
        <w:t xml:space="preserve">2011. évben - előző évhez képest - módosul a </w:t>
      </w:r>
      <w:r>
        <w:rPr>
          <w:b/>
          <w:sz w:val="24"/>
        </w:rPr>
        <w:t>pedagógiai szakszolgálat</w:t>
      </w:r>
      <w:r>
        <w:rPr>
          <w:sz w:val="24"/>
        </w:rPr>
        <w:t xml:space="preserve"> fajlagos támogatásának összege, mely 1.200.000 Ft/pedagógus/év.  A 4 fő szakszolgálatot ellátó pedagógus esetében az állami támogatás összege </w:t>
      </w:r>
      <w:r>
        <w:rPr>
          <w:b/>
          <w:sz w:val="24"/>
        </w:rPr>
        <w:t>4.800 e Ft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2010. évi CLXIX. törvény ismét tartalmaz fajlagos összeget a </w:t>
      </w:r>
      <w:r>
        <w:rPr>
          <w:b/>
          <w:sz w:val="24"/>
        </w:rPr>
        <w:t xml:space="preserve">pedagógus továbbképzés, szakvizsga és szakmai szolgáltatások igénybe vételének támogatására, </w:t>
      </w:r>
      <w:r>
        <w:rPr>
          <w:sz w:val="24"/>
        </w:rPr>
        <w:t xml:space="preserve">összege 10.500 Ft/fő/év. A támogatás a pedagógusok 2010/2011. évi és 2011/2012. évi tanévi nyitó statisztikai tényleges teljes munkaidőre átszámított létszáma után biztosít támogatást, melynek összege 88 fő pedagógus után </w:t>
      </w:r>
      <w:r>
        <w:rPr>
          <w:b/>
          <w:sz w:val="24"/>
        </w:rPr>
        <w:t>924 e Ft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kötött felhasználású állami támogatások között új jogcím az </w:t>
      </w:r>
      <w:r>
        <w:rPr>
          <w:b/>
          <w:sz w:val="24"/>
        </w:rPr>
        <w:t>osztályfőnöki pótlék kiegészítése</w:t>
      </w:r>
      <w:r>
        <w:rPr>
          <w:sz w:val="24"/>
        </w:rPr>
        <w:t>. Ezt a jogcímet korábbi években, mint központosított állami támogatást lehetett igényelni. A támogatás fajlagos összege 26.000 Ft/fő/év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Azok után a</w:t>
      </w:r>
      <w:r>
        <w:rPr/>
        <w:t xml:space="preserve"> </w:t>
      </w:r>
      <w:r>
        <w:rPr>
          <w:sz w:val="24"/>
          <w:szCs w:val="24"/>
        </w:rPr>
        <w:t>nevelési-oktatási intézményekben osztályfőnöki feladatot ellátó közalkalmazottak után igényelhető, akik osztályfőnöki pótlékra jogosultak, és osztályfőnöki pótlékban részesül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ámogatás az osztályfőnöki pótlékban részesülők 2010/2011. és 2011/2012 tanévi nyitó (október 1-jei) közoktatási statisztikai létszáma alapján igényelhető. Az e címen igényelt támogatás </w:t>
      </w:r>
      <w:r>
        <w:rPr>
          <w:b/>
          <w:sz w:val="24"/>
          <w:szCs w:val="24"/>
        </w:rPr>
        <w:t>702 e Ft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szociális továbbképzés</w:t>
      </w:r>
      <w:r>
        <w:rPr>
          <w:sz w:val="24"/>
          <w:szCs w:val="24"/>
        </w:rPr>
        <w:t xml:space="preserve"> összege és feltétel rendszere nem változott az előző évhez viszonyítva. Fajlagos összege 9.400 Ft/fő/év. 27 fő után a támogatás összege </w:t>
      </w:r>
      <w:r>
        <w:rPr>
          <w:b/>
          <w:sz w:val="24"/>
          <w:szCs w:val="24"/>
        </w:rPr>
        <w:t>254 e Ft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011. évben a kötött felhasználású állami támogatás összege </w:t>
      </w:r>
      <w:r>
        <w:rPr>
          <w:b/>
          <w:sz w:val="24"/>
        </w:rPr>
        <w:t>6.680 e Ft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kötött felhasználású </w:t>
      </w:r>
      <w:r>
        <w:rPr>
          <w:b/>
          <w:sz w:val="24"/>
        </w:rPr>
        <w:t>normatív</w:t>
      </w:r>
      <w:r>
        <w:rPr>
          <w:sz w:val="24"/>
        </w:rPr>
        <w:t xml:space="preserve"> állami támogatás összege 2010. év eredeti előirányzatához viszonyítva 2.845 e Ft-tal töb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kötött felhasználású állami támogatások között megemlíthető a szociális juttatások állam által utólag megtérített összege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a rendszeres szociális segély és a lakásfenntartási támogatás, időskorúak járadékára, adósságcsökkentési támogatásra, előrefizetős gáz- és áramfogyasztásra kifizetett összegek 90 %-át az állam utólagos finanszírozással megtérít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az alanyi jogon járó ápolási díj és az utána fizetendő nyugdíjbiztosítási járulék érítés 75 %-os visszatérítés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A közcélú munka </w:t>
      </w:r>
      <w:r>
        <w:rPr>
          <w:sz w:val="24"/>
          <w:szCs w:val="24"/>
        </w:rPr>
        <w:t>2010. december hónapra járó, 2011. január hónapban kifizetendő munkabér és közterheinek 95%-ának visszatérítése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0. december hónapra járó, 2011. január hónapban kifizetendő rendelkezésre állási támogatásra, továbbá bérpótló juttatásra kifizetett összegek 80%-ának visszatérítése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szCs w:val="24"/>
        </w:rPr>
        <w:t>óvodáztatási támogatás 100%-át az állam visszatéríti</w:t>
      </w:r>
    </w:p>
    <w:p>
      <w:pPr>
        <w:pStyle w:val="TextBody"/>
        <w:rPr/>
      </w:pPr>
      <w:r>
        <w:rPr/>
        <w:t xml:space="preserve">A szociális juttatások fedezetére, utólagos finanszírozással 20.728 e Ft a tervezett összeg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özpontosított állami támogatások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Az önkormányzatok által felhasználható központosított állami támogatások fajtáit a költségvetési törvény 5. számú melléklete tartalmazza. 20 jogcímet tartalmaz, amelyekre pályázatot nyújthatnak be az önkormányzatok. Az egyes jogcímeknél található támogatási előirányzatok elnyeréséhez szükséges feltételeket általában a tárgyévben megalkotott szakminiszteri rendeletek szabályozzák. </w:t>
      </w:r>
    </w:p>
    <w:p>
      <w:pPr>
        <w:pStyle w:val="TextBody"/>
        <w:rPr/>
      </w:pPr>
      <w:r>
        <w:rPr/>
        <w:t>Önkormányzatunkat várhatóan érintő jogcímek a következők:</w:t>
      </w:r>
    </w:p>
    <w:p>
      <w:pPr>
        <w:pStyle w:val="TextBody"/>
        <w:numPr>
          <w:ilvl w:val="0"/>
          <w:numId w:val="11"/>
        </w:numPr>
        <w:rPr/>
      </w:pPr>
      <w:r>
        <w:rPr/>
        <w:t>lakossági közműfejlesztés támogatása</w:t>
      </w:r>
    </w:p>
    <w:p>
      <w:pPr>
        <w:pStyle w:val="TextBody"/>
        <w:numPr>
          <w:ilvl w:val="0"/>
          <w:numId w:val="11"/>
        </w:numPr>
        <w:rPr/>
      </w:pPr>
      <w:r>
        <w:rPr>
          <w:bCs/>
        </w:rPr>
        <w:t>lakossági víz- és csatornaszolgáltatás támogatása</w:t>
      </w:r>
      <w:r>
        <w:rPr/>
        <w:t xml:space="preserve"> könyvtári és közművelődési érdekeltségnövelő támogatás, múzeumok szakmai támogatása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helyi szervezési intézkedésekhez kapcsolódó többletkiadások támogatása </w:t>
      </w:r>
    </w:p>
    <w:p>
      <w:pPr>
        <w:pStyle w:val="TextBody"/>
        <w:numPr>
          <w:ilvl w:val="0"/>
          <w:numId w:val="11"/>
        </w:numPr>
        <w:rPr/>
      </w:pPr>
      <w:r>
        <w:rPr/>
        <w:t>esélyegyenlőséget, felzárkóztatást segítő támogatás</w:t>
      </w:r>
    </w:p>
    <w:p>
      <w:pPr>
        <w:pStyle w:val="TextBody"/>
        <w:numPr>
          <w:ilvl w:val="0"/>
          <w:numId w:val="11"/>
        </w:numPr>
        <w:rPr/>
      </w:pPr>
      <w:r>
        <w:rPr>
          <w:bCs/>
        </w:rPr>
        <w:t>Önkormányzatok és jogi személyiségű társulásaik európai uniós fejlesztési pályázatai saját forrás kiegészítésének támogatása</w:t>
      </w:r>
      <w:r>
        <w:rPr/>
        <w:t xml:space="preserve"> </w:t>
      </w:r>
    </w:p>
    <w:p>
      <w:pPr>
        <w:pStyle w:val="TextBody"/>
        <w:numPr>
          <w:ilvl w:val="0"/>
          <w:numId w:val="11"/>
        </w:numPr>
        <w:rPr/>
      </w:pPr>
      <w:r>
        <w:rPr/>
        <w:t>gyermekszegénység elleni program keretében nyári étkeztetés biztosítása</w:t>
      </w:r>
    </w:p>
    <w:p>
      <w:pPr>
        <w:pStyle w:val="TextBody"/>
        <w:numPr>
          <w:ilvl w:val="0"/>
          <w:numId w:val="11"/>
        </w:numPr>
        <w:rPr/>
      </w:pPr>
      <w:r>
        <w:rPr>
          <w:bCs/>
        </w:rPr>
        <w:t>Helyi önkormányzatok fejlesztési célú kiegészítő támogatása</w:t>
      </w:r>
    </w:p>
    <w:p>
      <w:pPr>
        <w:pStyle w:val="TextBody"/>
        <w:numPr>
          <w:ilvl w:val="0"/>
          <w:numId w:val="11"/>
        </w:numPr>
        <w:rPr/>
      </w:pPr>
      <w:r>
        <w:rPr>
          <w:bCs/>
        </w:rPr>
        <w:t>Belterületi utak szilárd burkolattal való ellátása</w:t>
      </w:r>
      <w:r>
        <w:rPr/>
        <w:t xml:space="preserve"> </w:t>
      </w:r>
    </w:p>
    <w:p>
      <w:pPr>
        <w:pStyle w:val="TextBody"/>
        <w:rPr/>
      </w:pPr>
      <w:r>
        <w:rPr/>
        <w:t>Itt került tervezésre a 2009. évtől két intézménynél létszám leépítéssel 5 fő közalkalmazott a prémium évek programban való részvétele. Részükre kifizethető az illetményük 70 %-a és az étkezési hozzájárulás 30 %-a, melyet az állam 100 %-ban utófinanszírozással az önkormányzat részére megtérít. Ezen a jogcímen 10.104 e Ft került tervezésre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éltámogatások:</w:t>
      </w:r>
    </w:p>
    <w:p>
      <w:pPr>
        <w:pStyle w:val="TextBody"/>
        <w:rPr/>
      </w:pPr>
      <w:r>
        <w:rPr/>
        <w:t>A céltámogatások köre múlt évhez képest változatlan.</w:t>
      </w:r>
    </w:p>
    <w:p>
      <w:pPr>
        <w:pStyle w:val="TextBody"/>
        <w:rPr/>
      </w:pPr>
      <w:r>
        <w:rPr/>
        <w:t>A 2010-2012 évre az 1992. évi LXXXIX. törvény 8. számú melléklete támogatási célként az egészségügyben működő kórházak, és szakrendelők gépműszer beszerzéseit határozza meg.</w:t>
      </w:r>
    </w:p>
    <w:p>
      <w:pPr>
        <w:pStyle w:val="TextBody"/>
        <w:rPr/>
      </w:pPr>
      <w:r>
        <w:rPr/>
        <w:t>Támogatást igényelhetnek a helyi önkormányzatok 1 millió Ft egyedi értéken felüli és 1 éven túl elhasználódó egészségügyi gép-műszer beszerzéséhez - az aneszteziológiai-intenzív terápiás - sürgősségi eszközökhöz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Támogatásértékű és ÁHT-n kívüli működési pénzeszköz átvéte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Támogatásértékű működési bevétel</w:t>
      </w:r>
      <w:r>
        <w:rPr/>
        <w:t xml:space="preserve"> tervezett összege </w:t>
      </w:r>
      <w:r>
        <w:rPr>
          <w:b/>
        </w:rPr>
        <w:t>104.460 e Ft</w:t>
      </w:r>
      <w:r>
        <w:rPr/>
        <w:t xml:space="preserve">, melynek összetétele: az önkormányzat társulásban ellátandó feladatokra más önkormányzatoktól átvételre kerülő forrás, így az </w:t>
      </w:r>
      <w:r>
        <w:rPr>
          <w:b/>
        </w:rPr>
        <w:t>oktatási célra</w:t>
      </w:r>
      <w:r>
        <w:rPr/>
        <w:t xml:space="preserve"> (Nemesbük, Vindornyaszőlős) </w:t>
      </w:r>
      <w:r>
        <w:rPr>
          <w:b/>
        </w:rPr>
        <w:t>orvosi ügyeletre</w:t>
      </w:r>
      <w:r>
        <w:rPr/>
        <w:t xml:space="preserve"> (Alsópáhok, Felsőpáhok, Nemesbük, Zalaköveskút), a </w:t>
      </w:r>
      <w:r>
        <w:rPr>
          <w:b/>
        </w:rPr>
        <w:t xml:space="preserve">gyepmesteri tevékenységre </w:t>
      </w:r>
      <w:r>
        <w:rPr/>
        <w:t xml:space="preserve">(Alsópáhok, Felsőpáhok,), valamint </w:t>
      </w:r>
      <w:r>
        <w:rPr>
          <w:b/>
        </w:rPr>
        <w:t xml:space="preserve">Társadalombiztosítási Alap támogatása </w:t>
      </w:r>
      <w:r>
        <w:rPr/>
        <w:t xml:space="preserve">az egészségügyi alapellátáshoz, így az orvosi ügyelet, védőnői szolgálat, anya és csecsemővédelem (iskola egészségügy) területén valósul meg,. Ezen összeg tartalmazza a Hévízi Kistérség Önkormányzatainak Többcélú Társulása által átadandó támogatást, melynek összege 44.310 e Ft. </w:t>
      </w:r>
    </w:p>
    <w:p>
      <w:pPr>
        <w:pStyle w:val="TextBody"/>
        <w:rPr/>
      </w:pPr>
      <w:r>
        <w:rPr>
          <w:b/>
        </w:rPr>
        <w:t xml:space="preserve">Jelzőrendszeres házi segítségnyújtás, </w:t>
      </w:r>
      <w:r>
        <w:rPr/>
        <w:t xml:space="preserve">mint ahogy már a fentiekben rögzítésre került 2010. évtől nem kötelezően ellátandó feladat, így normatív támogatás nem biztosított, pályázati forrás elnyerésével lehet plusz pénzeszközt elszámolni ezen tevékenységhez. 2010. évben pályázati forrást nyert az Önkormányzat 3 évre. 2010. évben </w:t>
      </w:r>
      <w:r>
        <w:rPr>
          <w:b/>
        </w:rPr>
        <w:t>4.000 e Ft</w:t>
      </w:r>
      <w:r>
        <w:rPr/>
        <w:t xml:space="preserve"> az elnyert összeg, mellyel azonos a 2011. évi támogatás is. </w:t>
      </w:r>
    </w:p>
    <w:p>
      <w:pPr>
        <w:pStyle w:val="TextBody"/>
        <w:rPr/>
      </w:pPr>
      <w:r>
        <w:rPr/>
        <w:t xml:space="preserve">Itt jelenik meg a </w:t>
      </w:r>
      <w:r>
        <w:rPr>
          <w:b/>
        </w:rPr>
        <w:t>kompetencia alapú oktatás</w:t>
      </w:r>
      <w:r>
        <w:rPr/>
        <w:t xml:space="preserve">, egyenlő hozzáférés projekt megvalósításához elnyert forrás 59.155 e Ft-ból (64.000 e Ft-ból elvont támogatás 4.845 e Ft) 2011. évet érintő összeg. Az Önkormányzat az oktatási intézmények szakmai fejlesztése érdekében pályázott és elnyert a „Kompetencia alapú oktatás” pályázaton 2009. évben 64.000 e Ft pályázati forrást. Ezen fejlesztés megvalósítása önerőt nem igényelt, azonban közbeszerzési eljárási hiba miatt 4.845 e Ft elvonásra került, így ezen összeg az önkormányzat költségvetését terhelte 2010. évben. 2009. évben 22.400 e Ft előleget biztosított a finanszírozó szervezet. 2010. évi bevétel 20.636 e Ft, melyből fejlesztés címén 800 e Ft került elszámolásra, így 2011. évben </w:t>
      </w:r>
      <w:r>
        <w:rPr>
          <w:b/>
        </w:rPr>
        <w:t>16.118</w:t>
      </w:r>
      <w:r>
        <w:rPr/>
        <w:t xml:space="preserve"> </w:t>
      </w:r>
      <w:r>
        <w:rPr>
          <w:b/>
        </w:rPr>
        <w:t>e Ft</w:t>
      </w:r>
      <w:r>
        <w:rPr/>
        <w:t xml:space="preserve"> a várható bevétel ezen a címen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Tervezésre került a Kormány 352/2010.(XII.30.) Kormány rendelete alapján a költségvetési szerveknél foglalkoztatottak 2011. évre járó </w:t>
      </w:r>
      <w:r>
        <w:rPr>
          <w:b/>
        </w:rPr>
        <w:t>illetmény kompenzációja</w:t>
      </w:r>
      <w:r>
        <w:rPr/>
        <w:t xml:space="preserve">. A jogszabályi feltételek fennállása esetén részesül a dolgozó havonta illetmény kompenzációban, az SZJA törvény módosítása miatt. A dolgozók részére biztosított összeg és annak munkáltatót terhelő járulékát az állam 100 %-át finanszírozza. A tervezett összeg </w:t>
      </w:r>
      <w:r>
        <w:rPr>
          <w:b/>
        </w:rPr>
        <w:t>13.322 e Ft</w:t>
      </w:r>
      <w:r>
        <w:rPr/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Mozgáskorlátozottak közlekedési támogatását</w:t>
      </w:r>
      <w:r>
        <w:rPr/>
        <w:t xml:space="preserve"> a 164/1995. (XII.27.) Kormány rendelet szabályozza, mely alapján az önkormányzat által kifizetett támogatás 100 %-át igénylés alapján az állam megtéríti, tervezett összeg </w:t>
      </w:r>
      <w:r>
        <w:rPr>
          <w:b/>
        </w:rPr>
        <w:t>294 e Ft</w:t>
      </w:r>
      <w:r>
        <w:rPr/>
        <w:t>.</w:t>
      </w:r>
    </w:p>
    <w:p>
      <w:pPr>
        <w:pStyle w:val="TextBody"/>
        <w:rPr/>
      </w:pPr>
      <w:r>
        <w:rPr>
          <w:b/>
        </w:rPr>
        <w:t>Gyermekvédelmi támogatásban</w:t>
      </w:r>
      <w:r>
        <w:rPr/>
        <w:t xml:space="preserve"> részesülők 2 szeri támogatása címén </w:t>
      </w:r>
      <w:r>
        <w:rPr>
          <w:b/>
        </w:rPr>
        <w:t>870 e Ft</w:t>
      </w:r>
      <w:r>
        <w:rPr/>
        <w:t xml:space="preserve"> került tervezésre, mely összeget az állam finanszírozza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Településőrök foglalkoztatására</w:t>
      </w:r>
      <w:r>
        <w:rPr/>
        <w:t xml:space="preserve"> pályázat útján az Önkormányzat 4.601 e Ft-ot nyert el. Ezzel lehetőség nyílt 2010. április 1-től 2010. december 31-ig 5 fő foglalkoztatására. 2010. évben jóváírt összeg 2.983 e Ft, 2011. évre </w:t>
      </w:r>
      <w:r>
        <w:rPr>
          <w:b/>
        </w:rPr>
        <w:t>1.618.e Ft</w:t>
      </w:r>
      <w:r>
        <w:rPr/>
        <w:t xml:space="preserve"> a tervezett előirányza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öbb feladatra a társult települések Önkormányzataitól tervezett előirányzat 5.472 e Ft, mely részben fedezetet biztosít az orvosi ügyelet, a gyepmesteri tevékenység és a közoktatási feladatok ellátására.</w:t>
      </w:r>
    </w:p>
    <w:p>
      <w:pPr>
        <w:pStyle w:val="TextBody"/>
        <w:rPr/>
      </w:pPr>
      <w:r>
        <w:rPr/>
        <w:t>A Hévízi Kistérség Önkormányzatainak Többcélú Társulása az ellátandó feladatokra 44.310 e Ft támogatást biztosít, mely összeg a koncepcióban tervezett összeghez képest 100 e Ft-tal csökkent mutatószám módosítás miatt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GAMESZ és önállóan működő intézmények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Itt jelenik meg az egészségügyi feladatok ellátására a társadalombiztosítási alaptól átvett pénzeszköz, valamint más jogcímeken átvett pénzeszközök. 2010. évi jóváírt bevétel 18.327 e Ft, 2011. évre tervezett összeg </w:t>
      </w:r>
      <w:r>
        <w:rPr>
          <w:b/>
        </w:rPr>
        <w:t>16.681 e Ft</w:t>
      </w:r>
      <w:r>
        <w:rPr/>
        <w:t xml:space="preserve">, a csökkenés oka, hogy a Társadalombiztosítási Alap a Védőnői szolgáltatást az előző évhez képest alacsonyabb összegben finanszírozza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ÁHT-n kívüli pénzeszközátvétel</w:t>
      </w:r>
      <w:r>
        <w:rPr/>
        <w:t xml:space="preserve"> önkormányzati szinten tervezett előirányzata 4.174 e Ft.  A Polgármesteri Hivatalnál jelenik meg 1.674 e Ft, mely összeg az Aquamarin Szállodaipari Kft-től kerül átvételre. A Festetics György Művelődési Központnál a Mozgókép Alapítvány ART mozi működéséhez tervezett összeg a 2010. évi II. félévit mutatja 2.500 e Ft értékben. Jelenleg nem ismert a 2011. évi ART mozi működési rendszere, ezért nem került eredeti előirányzatként bevétel tervezésre a 2011. évi működés alapján.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 xml:space="preserve">Pénzforgalom nélküli  működési bevétel     </w:t>
      </w:r>
    </w:p>
    <w:p>
      <w:pPr>
        <w:pStyle w:val="TextBody"/>
        <w:rPr/>
      </w:pPr>
      <w:r>
        <w:rPr/>
        <w:t xml:space="preserve">Itt jelenik meg az előző évekről áthúzódó működési pénzmaradvány összege. 2010. évről 292.128 e Ft a működési pénzmaradvány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KIADÁSOK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Az önkormányzat 2011. évi kiadási előirányzatának főösszege 3.663.940 e Ft. Az összkiadásokból 24 % a felhalmozási kiadás, 861.295 e Ft értékben  </w:t>
      </w:r>
      <w:r>
        <w:rPr>
          <w:i/>
        </w:rPr>
        <w:t>(1/7. számú melléklet</w:t>
      </w:r>
      <w:r>
        <w:rPr/>
        <w:t xml:space="preserve">); 60 % a működési kiadás, 2.211.967 e Ft értékben </w:t>
      </w:r>
      <w:r>
        <w:rPr>
          <w:i/>
        </w:rPr>
        <w:t>1. számú melléklet</w:t>
      </w:r>
      <w:r>
        <w:rPr/>
        <w:t>); 15 % a tartalék 553.178 e Ft értékben és 1 % a finanszírozási kiadás 37.500 e Ft értékben.</w:t>
      </w:r>
    </w:p>
    <w:p>
      <w:pPr>
        <w:pStyle w:val="TextBody"/>
        <w:rPr>
          <w:b/>
          <w:b/>
        </w:rPr>
      </w:pPr>
      <w:r>
        <w:rPr/>
        <w:t xml:space="preserve">A felhalmozási kiadások aránya az előző év tény számaihoz viszonyítva csökkenést mutat. A közel 200 millió Ft-os csökkenés az előző évi pénzmaradvány csökkenésének tudható be. Azonban a céltartalékon belül a felhalmozási tartalék 440.403 e Ft.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Felhalmozási kiadások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A felhalmozási kiadások önkormányzati szintű előirányzata a 2010. évi tényleges felhalmozási kiadások 81 %-át mutatja. A közel 20 %-os csökkenés a 2010. évben majdnem 100 %-ban megvalósuló belváros rehabilitációjából származik. Nagyságrendjét befolyásolja az áthúzódó fejlesztések 2011. évi megvalósítása, pl.: óvoda felújítás, bölcsőde építés, Római kori romkert zöldfelületi rehabilitációja, belváros rehabilitációjának pénzügyi befejezése.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Felújítási és beruházási kiadások</w:t>
      </w:r>
      <w:r>
        <w:rPr/>
        <w:t xml:space="preserve"> </w:t>
      </w:r>
      <w:r>
        <w:rPr>
          <w:i/>
        </w:rPr>
        <w:t>(1/7. számú melléklet)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olgármesteri hivata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A költségvetési rendelet összeállításának egyik legnehezebb feladata a fejlesztési célok rangsorolása. Mint az ország minden településén, úgy Hévízen is a fejlesztési igények lényegesen magasabbak a rendelkezésre álló forrásoknál. Fontossági sorrend kialakításával az alábbi fejlesztéseket és felújításokat tartalmazza a költségvetési rendelet: </w:t>
      </w:r>
    </w:p>
    <w:p>
      <w:pPr>
        <w:pStyle w:val="TextBody"/>
        <w:rPr/>
      </w:pPr>
      <w:r>
        <w:rPr>
          <w:b/>
        </w:rPr>
        <w:t>Felújítások</w:t>
      </w:r>
      <w:r>
        <w:rPr/>
        <w:t xml:space="preserve"> tervezett összege bruttó </w:t>
      </w:r>
      <w:r>
        <w:rPr>
          <w:b/>
        </w:rPr>
        <w:t>76.600 e Ft</w:t>
      </w:r>
      <w:r>
        <w:rPr/>
        <w:t>, melynek többsége áthúzódó fejlesztés. Néhány fontosabb tétel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Árpád kori templom állagmegóvása, tervezett előirányzat 3.500 e Ft. Az Örökségvédelmi Hivatal korábban a munkát leállította. Az egyeztetések megtörténtek. A szakhatóság a műemléki templom teljes körű felújításához első lépésként terv készítését tartja szükségesnek. A betervezett összeg a tervezési feladatra és a további állagromlás megelőzéséhez szükséges munkákra elegendő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ómai kori romok állagmegóvása, előirányzata 2.150 e Ft. A javasolt összeg a további állagromlás megelőzésére szolgáló munkák elvégzéséhez elegendő (kazetták, vízelvezetés kialakítása, kőrestauráció). Kapcsolódik a romok zöldfelületi rehabilitációs munkákhoz, de a pályázatnak nem rész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Gamesz működtetésében lévő kertészeti telephely felújítására kerül sor az idei évben, tervezett összege 6.250 e Ft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íbó I AGSZ tornacsarnoka 1993. évben került használatba vételre. A tetőszerkezet több helyen beázik és egyéb javítások váltak szükségessé, tervezett előirányzata 12.500 e F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lgármesteri Hivatalban belső átalakításokra kerül sor, a büfé és a csatlakozó tér átalakítása testületi munkára alkalmas helyiséggé. Itt szükséges a teljes épületgépészeti átalakítás, valamint a testületi munkához elengedhetetlen informatikai infrastruktúra kialakítása, egyéb berendezések beszerzése. Az átépítéssel külön lesz választható a konferenciaterem fűtésrendszere a hivataltól, így a konferenciaterem rendezvényei miatt különösen a hétvégeken nem kell az egész hivatali épületet fűte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etőfi u. útburkolat felújítására kerül sor 31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erületen, eddigi aszfalt burkolat térkő burkolat cseréjére kerül so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ark utcai, Honvéd utcai lépcsősorok felújítására 7.200 e Ft a fedezet. A két lépcsősor jelenlegi állapota indokolja a teljes felújításukat. A lépcsők megkoptak, csúsznak ezért balesetveszélyesek. A felújítás során terhelés és időjárásálló burkolat kiépítése a cél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gregyi utcában 620 m hosszban járda felújítására kerül sor, előirányzata 11.500 e Ft. Az Egregyi utcai járda állapota indokolttá teszi a teljes, mintegy 620 fm  hosszban való felújítását, melyre évek óta meglévő lakossági igény van. A felújításhoz szükséges tervek önkormányzatunk rendelkezésére állnak, a tervezett összeg a kivitelezés költsége: megközelítőleg 18 – 19 eFt/fm költséggel számolva. A járda az óvodáig meglévő járda folytatásaként mintegy 300 m hosszban az utca D-i oldalán épül meg, további 320 m hosszban pedig az É-i oldalon folytatódik mert a kiépítés lehetősége csak így biztosított. A kapubejárók szintre emelése és kiépítése a projekt részét képezi, a burkolat típusa beton térkő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A </w:t>
      </w:r>
      <w:r>
        <w:rPr>
          <w:b/>
        </w:rPr>
        <w:t>beruházások</w:t>
      </w:r>
      <w:r>
        <w:rPr/>
        <w:t xml:space="preserve"> összege bruttó </w:t>
      </w:r>
      <w:r>
        <w:rPr>
          <w:b/>
        </w:rPr>
        <w:t>707.981 e Ft</w:t>
      </w:r>
      <w:r>
        <w:rPr/>
        <w:t xml:space="preserve">, tételes bemutatását az 1/7. melléklet részletesen tartalmazza, néhány fontosabb, kiemelendő tétel: 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Az </w:t>
      </w:r>
      <w:r>
        <w:rPr>
          <w:b/>
        </w:rPr>
        <w:t>immateriális javak</w:t>
      </w:r>
      <w:r>
        <w:rPr/>
        <w:t xml:space="preserve"> beruházási összege 43.645 e Ft </w:t>
      </w:r>
    </w:p>
    <w:p>
      <w:pPr>
        <w:pStyle w:val="TextBody"/>
        <w:numPr>
          <w:ilvl w:val="1"/>
          <w:numId w:val="12"/>
        </w:numPr>
        <w:rPr/>
      </w:pPr>
      <w:r>
        <w:rPr/>
        <w:t>Hévíz Város Közlekedési koncepciójának elkészítése már az előző évben elkezdődött. 2011. év január hónapjában vált véglegessé az anyag, tervezett előirányzat 7.625 e Ft.</w:t>
      </w:r>
    </w:p>
    <w:p>
      <w:pPr>
        <w:pStyle w:val="TextBody"/>
        <w:numPr>
          <w:ilvl w:val="1"/>
          <w:numId w:val="12"/>
        </w:numPr>
        <w:rPr/>
      </w:pPr>
      <w:r>
        <w:rPr/>
        <w:t>Hévíz Város honlapjának kialakításának fedezete 10.000 e Ft, a jelenlegi üzemeltetővel a szerződés 2011. március 31. napjával lejárt. Jelenleg pályáztatás alapján folyik a legoptimálisabb üzemeltető kiválasztása.</w:t>
      </w:r>
    </w:p>
    <w:p>
      <w:pPr>
        <w:pStyle w:val="TextBody"/>
        <w:numPr>
          <w:ilvl w:val="1"/>
          <w:numId w:val="12"/>
        </w:numPr>
        <w:rPr/>
      </w:pPr>
      <w:r>
        <w:rPr/>
        <w:t xml:space="preserve"> </w:t>
      </w:r>
      <w:r>
        <w:rPr/>
        <w:t>Hévíz Város zöldfelület fejlesztési koncepció elkészítésére 8.000 e Ft áll rendelkezésre. Az anyag elkészítésével megteremtődik egy új arculat kialakítása.</w:t>
      </w:r>
    </w:p>
    <w:p>
      <w:pPr>
        <w:pStyle w:val="TextBody"/>
        <w:numPr>
          <w:ilvl w:val="1"/>
          <w:numId w:val="12"/>
        </w:numPr>
        <w:rPr/>
      </w:pPr>
      <w:r>
        <w:rPr/>
        <w:t>Tóvédelmi program előkészítésére 5.000 e Ft az előirányzat. Az önkormányzat pályázati forrással szeretné elkészíttetni a tóvédelmi programot, mely a város érdekében fontos állomás. A pályázat benyújtásához megfelelő előkészületekre van szükség.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Az </w:t>
      </w:r>
      <w:r>
        <w:rPr>
          <w:b/>
        </w:rPr>
        <w:t>ingatlan beruházás</w:t>
      </w:r>
      <w:r>
        <w:rPr/>
        <w:t xml:space="preserve">okra rendelkezésre álló keret bruttó összege 528.679 e Ft. </w:t>
      </w:r>
    </w:p>
    <w:p>
      <w:pPr>
        <w:pStyle w:val="TextBody"/>
        <w:numPr>
          <w:ilvl w:val="0"/>
          <w:numId w:val="7"/>
        </w:numPr>
        <w:rPr/>
      </w:pPr>
      <w:r>
        <w:rPr/>
        <w:t>A városközpont rehabilitációja fizikailag 2010. évben befejeződött, a kivitelezés utolsó részszámlájának kifizetésére került sor 2011. évben, melyre nettó 76.000 e Ft a fedezet, fordított áfa összege 2010. évben az állami adóhatóság részére befizetésre került. Ezen a soron nettó 18.000 e Ft a fedezete a rehabilitációhoz kapcsolódó egyéb kiadásoknak, mint például</w:t>
      </w:r>
      <w:r>
        <w:rPr>
          <w:szCs w:val="24"/>
        </w:rPr>
        <w:t xml:space="preserve"> a pályázathoz kötelezően megvalósítandó elemek teljesítése, melyek 2011. februárban befejeződnek. Ezek kommunikációs feladatokat, környezettudatos szemlélet erősödését szolgáló előadásokat tartalmaznak, valamint a még hátralévő projektmenedzseri és könyvvizsgálói részfeladatok kifizetése tartozik ide.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Hévíz Városában megépítésre kerül a város első bölcsődéje a Brunszvik Teréz Napközi Otthonos Óvoda Sugár utcai telephelyén. Pályázati forrásból 80.000 e Ft származik e feladathoz. Előirányzata 108.000 e Ft, mely tartalmazza a kivitelezésen kívül a kapcsolódó egyéb kiadásokat, úgymint a lebonyolítói-, műszaki ellenőri- és a könyvvizsgálói feladatok ellenértékét.</w:t>
      </w:r>
    </w:p>
    <w:p>
      <w:pPr>
        <w:pStyle w:val="TextBody"/>
        <w:numPr>
          <w:ilvl w:val="0"/>
          <w:numId w:val="7"/>
        </w:numPr>
        <w:rPr/>
      </w:pPr>
      <w:r>
        <w:rPr>
          <w:szCs w:val="24"/>
        </w:rPr>
        <w:t>Brunszvik Teréz Napközi Otthonos Óvoda Sugár utcai épületének rekonstrukciója valósul meg egy ütemben a bölcsőde építésével, rendelkezésre álló fedezet 68.275 e Ft.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Az óvoda és a bölcsőde építésével szükséges az intézményhez tartozó udvar, földterület nagyságának kialakítása és a megfelelő parkolóhelyek biztosítása, tervezett előirányzat 20.000 e Ft.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Alsópáhok-Hévíz kerékpár út a két település közös fejlesztésében valósul meg, pályázati forrás segítségével, ahol a gesztori feladatokat Alsópáhok látja el. A kerékpár út kivitelezése mind két helység esetében saját költségvetésének valósul meg. A kivitelezés tervezett előirányzata 102.291 e Ft. </w:t>
      </w:r>
    </w:p>
    <w:p>
      <w:pPr>
        <w:pStyle w:val="TextBody"/>
        <w:numPr>
          <w:ilvl w:val="0"/>
          <w:numId w:val="7"/>
        </w:numPr>
        <w:rPr/>
      </w:pPr>
      <w:r>
        <w:rPr>
          <w:szCs w:val="24"/>
        </w:rPr>
        <w:t>Római kori romok zöldfelületi rehabilitációja és turisztikai hasznosítás pályázati forrás segítségével valósul meg, a fejlesztés kiadása 74.138 e Ft, mely a teljes megvalósulás kiadásait tartalmazza.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20.000 e Ft áll rendelkezésre az Árpád u., Móricz Zs u., Nagy I u., és a Vörösmarty u. komplex tervezésére, mely felöleli a teljes körű tervezést.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Szükséges az Illyés Gyula Általános Iskola épületének és tornacsarnokának állagfelmérése, diagnosztikai, statikai vizsgálata, tervezése. Rendelkezésre álló előirányzat 18.750 e Ft.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A felújításoknál említett két lépcsősor felújításához szorosan kapcsolódik a közvilágításuk kialakítása, tervezett fedezete3.500 e Ft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>
          <w:b/>
        </w:rPr>
        <w:t>Gépek, berendezések</w:t>
      </w:r>
      <w:r>
        <w:rPr/>
        <w:t xml:space="preserve"> beszerzésére tervezett bruttó összeg 123.158 e Ft. Ezen jogcímen két jelentősebb tételt kell megemlíteni.</w:t>
      </w:r>
    </w:p>
    <w:p>
      <w:pPr>
        <w:pStyle w:val="TextBody"/>
        <w:numPr>
          <w:ilvl w:val="1"/>
          <w:numId w:val="12"/>
        </w:numPr>
        <w:rPr/>
      </w:pPr>
      <w:r>
        <w:rPr/>
        <w:t>A bevezetésre kerülő új parkolási rendszerhez megfelelő eszköz állomány kialakítása, előirányzata 50.000 e Ft.</w:t>
      </w:r>
    </w:p>
    <w:p>
      <w:pPr>
        <w:pStyle w:val="TextBody"/>
        <w:numPr>
          <w:ilvl w:val="1"/>
          <w:numId w:val="12"/>
        </w:numPr>
        <w:rPr/>
      </w:pPr>
      <w:r>
        <w:rPr/>
        <w:t>Az országban az e-közigazgatás megvalósítása és az elmúlt 12 év szükségessé tette a Polgármesteri Hivatalban lévő informatikai rendszer cseréjét.</w:t>
      </w:r>
      <w:r>
        <w:rPr>
          <w:szCs w:val="24"/>
        </w:rPr>
        <w:t xml:space="preserve"> Az informatikai teljes infrastruktúra cserére szorul. Ez magába foglalja a hivatali számítógépes hálózat teljes cseréjét, valamint a hardware eszközök cseréjét is. A korábbi strukturált hálózat 1998-ban épült, így az idők során avulttá vált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Támogatás értékű felhalmozási pénzeszköz átadás</w:t>
      </w:r>
      <w:r>
        <w:rPr/>
        <w:t xml:space="preserve">ként jelenik meg a Hévízi Kistérség Önkormányzatainak Többcélú Kistérségi Társulása részére </w:t>
      </w:r>
      <w:r>
        <w:rPr>
          <w:b/>
        </w:rPr>
        <w:t>4.494</w:t>
      </w:r>
      <w:r>
        <w:rPr/>
        <w:t xml:space="preserve"> e Ft átadandó összeg. A „Balatoni térség turisztikai vonzerejének növelése” pályázat keretében megvalósuló projekthez biztosítja az önkormányzatra jutó önerőt az 52/2010.(III.30.) és a  238/2010.(XII.14.) KT határozat alapján került az előirányzat tervezésre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Felhalmozási kölcsön nyújtása</w:t>
      </w:r>
    </w:p>
    <w:p>
      <w:pPr>
        <w:pStyle w:val="TextBody"/>
        <w:rPr/>
      </w:pPr>
      <w:r>
        <w:rPr/>
        <w:t xml:space="preserve">Az Önkormányzat az 5/2010.(I.28.) KT határozatával Alsópáhok Önkormányzata részére </w:t>
      </w:r>
      <w:r>
        <w:rPr>
          <w:b/>
        </w:rPr>
        <w:t xml:space="preserve">9.800 e Ft </w:t>
      </w:r>
      <w:r>
        <w:rPr/>
        <w:t>hosszú lejáratú fejlesztési kölcsönt biztosított, melyből 2010. évben a határozatnak megfelelően  6.600 e Ft-ot rendelkezésre bocsátott, 2011. évben 3.200 e Ft a tervezhető előirányzat. A kölcsön az Alsópáhok – Hévíz kerékpárút projekt megvalósítását segíti. Továbbá kamatmentes kölcsönt biztosít a dolgozók és a lakosság lakásépítéséhez, lakásvásárlásához, előirányzata 4.000 e Ft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énzügyi befektetés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t jelenik meg az önkormányzat részesedési befektetése. A Képviselő-testület a  242/2010.(XII.22.) határozatában alapítóként vesz részt a Hévízi Turisztikai Nonprofit Kft megalapításában, ahol az Önkormányzat jegyzett tőkéje 45 %, 900 e Ft összegben, valamint a Festetics György Művelődési központ jegyzett tőkéje 6 %, azaz 120 e Ft a 2/2010. (I.25.) KT határozat alapján. Így az Önkormányzat tulajdoni hányada 51 %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GAMESZ és önállóan működő intézmények fejlesztési kiadásai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2011. évben a intézmények részére felhalmozási kiadás címén 44.120 e Ft a tervezett előirányzat, mely lényegesen kevesebb az intézményektől beérkezett igényeknél. A koncepció és a rendelettervezet intézményi tárgyalása során az intézményvezetők írásban jelezték fejlesztési igényüket. A </w:t>
      </w:r>
      <w:r>
        <w:rPr>
          <w:i/>
        </w:rPr>
        <w:t>1/7. számú melléklet</w:t>
      </w:r>
      <w:r>
        <w:rPr/>
        <w:t xml:space="preserve"> részletesen tartalmazza.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Gamesz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Az intézménynél seprőgép felújítására (5.000 e Ft), aggregátor beszerzésére (6.500 e Ft), és rendezvénysátor vásárlására (10.000 e Ft) áll rendelkezésre fedezet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b/>
        </w:rPr>
        <w:t xml:space="preserve">Teréz Anya Szociális Integrált Intézmény </w:t>
      </w:r>
    </w:p>
    <w:p>
      <w:pPr>
        <w:pStyle w:val="TextBody"/>
        <w:rPr/>
      </w:pPr>
      <w:r>
        <w:rPr/>
        <w:t>A bent lakásos épületek közösségi terének légkondicionálása fontos feladat a hőmérséklet folyamatos emelkedése miatt, előirányzata 7.500 e Ft.</w:t>
      </w:r>
    </w:p>
    <w:p>
      <w:pPr>
        <w:pStyle w:val="TextBody"/>
        <w:rPr/>
      </w:pPr>
      <w:r>
        <w:rPr/>
        <w:t>Az intézmény alapítványtól átvett pénzeszközből gépkocsi beszerzést valósít meg, 5.000 e Ft értékben, ezzel megoldva az ellátottak közlekedési problémáját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Festetics György Művelődési Központ</w:t>
      </w:r>
    </w:p>
    <w:p>
      <w:pPr>
        <w:pStyle w:val="TextBody"/>
        <w:rPr/>
      </w:pPr>
      <w:r>
        <w:rPr/>
        <w:t>A Rózsakert rehabilitációja lehetővé teszi az emeleti részen a városi könyvtár kialakítását. A könyvtár berendezéseinek beszerzéséhez 10.000 e Ft a fedezet.</w:t>
      </w:r>
    </w:p>
    <w:p>
      <w:pPr>
        <w:pStyle w:val="TextBody"/>
        <w:rPr/>
      </w:pPr>
      <w:r>
        <w:rPr/>
        <w:t xml:space="preserve">Pénzügyi befektetéseknél rögzítettek alapján az intézmény 6 %-ban tulajdonosa a Hévízi Turisztikai Nonprofit Kft-nek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Működési kiadások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Önkormányzati szinten a működési kiadások előirányzata </w:t>
      </w:r>
      <w:r>
        <w:rPr>
          <w:b/>
        </w:rPr>
        <w:t>2.211.967</w:t>
      </w:r>
      <w:r>
        <w:rPr/>
        <w:t xml:space="preserve"> </w:t>
      </w:r>
      <w:r>
        <w:rPr>
          <w:b/>
        </w:rPr>
        <w:t>e Ft</w:t>
      </w:r>
      <w:r>
        <w:rPr/>
        <w:t>. Az önkormányzat összes kiadásán belül 23 % a személyi jellegű kiadás, mely az előző évi eredeti előirányzathoz viszonyítva 2 %-kal csökkent. A csökkenés oka részben a Kv.tv. megszorító intézkedéséből, részben a Személyi jövedelemadó törvény módosításából  származik, a béren kívüli juttatások után 19,04 %-t kell megfizetni az állam részére a tavalyi 25 % helyett.    6 % a munkaadót terhelő járulék, előző évi arányhoz viszonyítva nem változott. 24 % a dologi kiadás, 6 % a pénzeszköz-átadás aránya, és 1 % a szociálpolitikai juttatás.</w:t>
      </w:r>
    </w:p>
    <w:p>
      <w:pPr>
        <w:pStyle w:val="TextBody"/>
        <w:rPr/>
      </w:pPr>
      <w:r>
        <w:rPr/>
        <w:t xml:space="preserve">Intézményenkénti összetételét - kiemelt előirányzatonkénti megbontásban – a </w:t>
      </w:r>
      <w:r>
        <w:rPr>
          <w:i/>
        </w:rPr>
        <w:t>T/</w:t>
      </w:r>
      <w:r>
        <w:rPr/>
        <w:t xml:space="preserve"> </w:t>
      </w:r>
      <w:r>
        <w:rPr>
          <w:i/>
        </w:rPr>
        <w:t xml:space="preserve">számú melléklet </w:t>
      </w:r>
      <w:r>
        <w:rPr/>
        <w:t>tartalmazza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Személyi juttatások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2011. évben betervezett személyi juttatások előirányzata a kinevezett közalkalmazotti és köztisztviselői jogviszonyban lévő dolgozók, valamint a munkaviszonyban lévő alkalmazottak illetményét, juttatását, valamint a képviselői-, nem képviselői tiszteletdíjakat és egyéb megbízási díjakat tartalmazza. </w:t>
      </w:r>
    </w:p>
    <w:p>
      <w:pPr>
        <w:pStyle w:val="Normal"/>
        <w:jc w:val="both"/>
        <w:rPr/>
      </w:pPr>
      <w:r>
        <w:rPr>
          <w:sz w:val="24"/>
        </w:rPr>
        <w:t>A 2011. évi Kv.tv. elfogadásával az országgyűlés a közszféra részére az előző évekhez hasonlóan keresetemelést nem biztosított. A köztisztviselők illetményalapja (38.650 Ft) és a közalkalmazottak illetményrendszere 2008. január 1 napjától nem változik. Illetményemelésben csak a sorosan lépők részesülnek 2 illetve 3 évenként. A dolgozók részére a koncepcióban megfogalmazott béren kívüli juttatások a rendeletben nem tudnak érvényesülni, mivel a Kv.tv. 59. § (3) pontja szerint a költségvetési szervek által foglalkoztatottak éves cafetéria kerete 2011. évben nem haladhatja meg a bruttó 200.000 Ft-ot.  A köztisztviselők jogállásáról szóló 1992. évi XXIII. törvény 49/F §-a cafetéria juttatást biztosít a dolgozók részére.  A közalkalmazottak jogállásáról szóló 1992. évi XXXIII. törvény azonban nem rendelkezik a cafetéria keret kialakításáról, így annak létrehozása nem kötelező. Az egységes elv alapján az önkormányzati költségvetési szerveknél a dolgozók részére bruttó 200.000 Ft a béren kívüli juttatás összege, amelyen belül a köztisztviselők részére cafetériaként biztosított az összeg, a közalkalmazottak 10.000 Ft/hó/fő étkezési hozzájárulásban, 2.000 Ft/hó/fő önkéntes nyugdíjpénztári munkáltatói hozzájárulásban és 24.000 Ft/év/fő üdülési csekkben részesülnek. A juttatást személyi jövedelemadó terheli, melynek összege a juttatás 119 %-ának 16 %-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 személyi jövedelemadó módosítása miatt és a bérek reálértékének biztosítása érdekében a Kormány a 352/2010.(XII.30.) Kormány rendeletében bérkompenzációt biztosít a közszférában dolgozók részére. A Kormány rendelet különböző feltételeinek megléte esetén havonta kompenzációs összeget nyújt az állam a dolgozóknak. A kifizetésre kerülő kompenzáció összege tervezésre került, önkormányzati szinten 13.322 e Ft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Munkáltatót terhelő elvonás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A munkáltatót terhelő elvonások esetében 26 % társadalombiztosítási járulék, 1 % munkaerő-piaci alap került kiadásként tervezésre. Az előző évhez viszonyítva a járulékok mértéke nem változott. A munkáltatót terhelő elvonások tervezett összege 208.381 e Ft.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 xml:space="preserve">Dologi és egyéb folyó kiadások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Önkormányzati szinten a dologi és egyéb folyó kiadások összege a rendelettervezet szerint 878.450 e Ft. A 2010. évi tényleges kiadáshoz viszonyítva 83.874 e Ft a többlet kiadás. Város politikai érdekek miatt szükséges a dologi kiadások megemelése. Erősíteni szükséges a marketing tevékenységet, valamint az idelátogató vendégek szabadidejének aktív eltöltésé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</w:rPr>
        <w:t>Polgármesteri hivata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A dologi jellegű és egyéb folyó kiadásainak tervezett előirányzata 460.133 e Ft, mely a 2010. évi tényleges kiadást 3 %-kal haladja meg. </w:t>
      </w:r>
    </w:p>
    <w:p>
      <w:pPr>
        <w:pStyle w:val="TextBody"/>
        <w:rPr/>
      </w:pPr>
      <w:r>
        <w:rPr/>
        <w:t>A koncepciót elfogadó határozat alapján felülvizsgálatra kerültek a városüzemeltetési feladatok, a GAMESZ, mint gazdasági és műszaki ellátó szervezet gondozásába kerültek át az alábbi feladatok:</w:t>
      </w:r>
    </w:p>
    <w:p>
      <w:pPr>
        <w:pStyle w:val="TextBody"/>
        <w:rPr/>
      </w:pPr>
      <w:r>
        <w:rPr/>
        <w:t>utak, járdák karbantartása, kátyúzás  bruttó                                                           11.250 e Ft,</w:t>
      </w:r>
    </w:p>
    <w:p>
      <w:pPr>
        <w:pStyle w:val="TextBody"/>
        <w:rPr/>
      </w:pPr>
      <w:r>
        <w:rPr/>
        <w:t>útburkolati jelek festése, közlekedési táblák kezelése  bruttó                                  4.375 e Ft,</w:t>
      </w:r>
    </w:p>
    <w:p>
      <w:pPr>
        <w:pStyle w:val="TextBody"/>
        <w:rPr/>
      </w:pPr>
      <w:r>
        <w:rPr/>
        <w:t>növényvédelem, rovarirtás keretében aknázómoly, szúnyogirtás, lárvagyérítés     6.875 e Ft,</w:t>
      </w:r>
    </w:p>
    <w:p>
      <w:pPr>
        <w:pStyle w:val="TextBody"/>
        <w:rPr/>
      </w:pPr>
      <w:r>
        <w:rPr/>
        <w:t>csapadékcsatorna rendszer kezelése, azon belül nyílt árkok tisztítása                     6.250 e Ft</w:t>
      </w:r>
    </w:p>
    <w:p>
      <w:pPr>
        <w:pStyle w:val="TextBody"/>
        <w:rPr>
          <w:b/>
          <w:b/>
        </w:rPr>
      </w:pPr>
      <w:r>
        <w:rPr>
          <w:b/>
        </w:rPr>
        <w:t>Összesen:                                                                                                                28.750 e Ft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A Hivatal dologi kiadásainál nagyobb hangsúlyt kap az előző évekhez viszonyítva a média, reklám és protokoll, valamint a nemzetközi légi forgalom erősítése. A dologi kiadást emeli a Rózsakert közüzemi kiadásai, amelyek a leendő bérlők részére továbbszámlázásra kerülnek. Az engedélyhez kötött fejlesztésekhez kapcsolódó fordított áfa 58.958 e Ft összeggel emeli a dologi kiadást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>A polgármesteri hivatal esetében az egyéb folyó kiadások között került megtervezésre a bankkamat – mely tartalmazza az Aquamarin Szálloda vásárlásakor felvett hitel tárgyévet érintő kamatát - és a várható bankköltség, együttes összege 5.000 e Ft. A tárgyévi tőkerész törlesztésével a felvett hitel visszafizetésre kerül 100 %-ban. Az önkormányzat vagyon biztosításának összege 2.500 e Ft</w:t>
      </w:r>
      <w:r>
        <w:rPr>
          <w:b/>
        </w:rPr>
        <w:t xml:space="preserve">. 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>
          <w:b/>
        </w:rPr>
        <w:t>GAMESZ és önállóan működő intézmények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Az intézményvezetőkkel történő egyeztetések során a dologi kiadások tervezésekor a legfontosabb feladatok számbavételre kerültek. A dologi kiadások előirányzata fedezetet nyújt a működés megfelelő színvonalához. </w:t>
      </w:r>
    </w:p>
    <w:p>
      <w:pPr>
        <w:pStyle w:val="TextBody"/>
        <w:rPr/>
      </w:pPr>
      <w:r>
        <w:rPr/>
        <w:t xml:space="preserve">A 2011. évi költségvetési koncepció elfogadásával megfogalmazódott a városüzemeltetési feladatok ellátásának intézményi besorolása. Ennek megfelelően a Polgármesteri Hivatal feladataiból, ami a város üzemeltetését érinti átkerültek a Gamesz  gondozásába. Így ezen feladatok ellátására a fentiekben felsoroltak alapján </w:t>
      </w:r>
      <w:r>
        <w:rPr>
          <w:b/>
        </w:rPr>
        <w:t xml:space="preserve">28.750 </w:t>
      </w:r>
      <w:r>
        <w:rPr/>
        <w:t xml:space="preserve">e Ft-tal megemelésre került a dologi kiadás a </w:t>
      </w:r>
      <w:r>
        <w:rPr>
          <w:b/>
        </w:rPr>
        <w:t>Gamesz</w:t>
      </w:r>
      <w:r>
        <w:rPr/>
        <w:t>nál. Az intézmény további feladatokhoz kapott előirányzatot, úgymint a jégpálya üzemeltetéséhez (2.000 e Ft), sportcentrum és pályák gondozásához (6.000 e Ft), belváros megfelelő és minőségű takarítására (4.063 e Ft), az intézmény központi épületének külső javításához (4.500 e Ft), 20 db faház saját rezsis beruházásban történő megépítéséhez (10.000 e Ft), adventi időszakra karácsonyi díszek cseréjéhez (4.600 e Ft), évközben felmerülő egyéb előre nem látható feladatok ellátásához (10.000 e Ft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Bibó I AGSZ </w:t>
      </w:r>
      <w:r>
        <w:rPr/>
        <w:t>intézménynél a dologi kiadások előirányzata a koncepcióhoz viszonyítva 1.500 e Ft-tal került megemelésre, amely biztosítja a Vörösmarty utcai épület külső falazatának és lábazatának rendbetételé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llyés Gyula Általános Iskola</w:t>
      </w:r>
      <w:r>
        <w:rPr/>
        <w:t xml:space="preserve"> dologi kiadásainak előirányzata 500 e Ft összeggel növekedett, mely tétel a második osztályos tanulók úszásoktatását biztosítj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Brunszik Teréz Napközi Otthonos Óvoda</w:t>
      </w:r>
      <w:r>
        <w:rPr/>
        <w:t xml:space="preserve"> költségvetése megemelésre került a bölcsőde 2011. szeptemberi indulásával kapcsolatos kiadásokkal a koncepcióban tervezett 4.995 e Ft összegg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</w:t>
      </w:r>
      <w:r>
        <w:rPr>
          <w:b/>
        </w:rPr>
        <w:t>Teréz Anya Szociális Integrált Intézmény</w:t>
      </w:r>
      <w:r>
        <w:rPr/>
        <w:t xml:space="preserve"> dologi kiadásai a koncepcióban megfogalmazottakhoz képest nem változott.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Festetics György Művelődési Központ</w:t>
      </w:r>
      <w:r>
        <w:rPr/>
        <w:t xml:space="preserve"> működési költségvetésében az előző évekhez viszonyítva az alábbi előirányzatok kerültek tervezésre. A december 14-ei testületi ülésen foglalkozott a Képviselő-testület a Központ 2011. évi rendezvény tervével. A 233/2010. (XII. 14.) KT határozatban elfogadásra került a város 2011. I. n. évi programja, 2.900 e Ft összeggel. Ezen összegen kívül tervezésre került az éves program további költségvetési kihatása, valamint a Római kori romok zöldfelületi rehabilitációjához kapcsolódó rendezvények kiadásai, 4.000 e Ft összegben. Így a 2011. évi rendezvények megvalósulását 43.000 e Ft szolgálja. Továbbá tervezésre került még önkormányzati marketing tevékenységekre 10.000 e Ft. A koncepcióhoz viszonyítva a dologi kiadások közé beépítésre került a már korábban említett Rózsakert bérleti díja, 3.338 e Ft, összegben, valamint az ehhez kapcsolódó közüzemi költség 1.500 e Ft-tal. A rendezvények megtartásához szükséges helyiség bérléséhez 1.200 e Ft áll rendelkezésre. 325 e Ft biztosítja a Fantana Filmszínház épületének cserépjavítását, valamint a mozi gépészetében egy lámpa cseréjét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i/>
          <w:i/>
        </w:rPr>
      </w:pPr>
      <w:r>
        <w:rPr>
          <w:b/>
        </w:rPr>
        <w:t xml:space="preserve">Támogatás értékű és államháztartáson kívüli működési pénzeszköz-átadás </w:t>
      </w:r>
      <w:r>
        <w:rPr>
          <w:b/>
          <w:i/>
        </w:rPr>
        <w:t>(1/6. számú melléklet)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 xml:space="preserve">Önkormányzati szinten tervezett összeg 214.221 e Ft, mely a 2010. évi tényleges kiadás 165 %-a. A növekedés a város marketing tevékenységét szolgálja. </w:t>
      </w:r>
    </w:p>
    <w:p>
      <w:pPr>
        <w:pStyle w:val="TextBody"/>
        <w:rPr/>
      </w:pPr>
      <w:r>
        <w:rPr/>
        <w:t xml:space="preserve">A támogatás értékű kiadások közül önkormányzatunkat legnagyobb súllyal - Rogner Szálloda építésekor kötött megállapodás alapján – a Keszthely és Alsópáhok részére átadandó pénzeszköz terheli, 41.000 e Ft összegben. Az idegenforgalmi adó utáni állami támogatás növekedése miatt 4.722 e Ft-tal magasabb a tervezett előirányzat a 2010. évi tényleges pénzeszköz átadásnál. </w:t>
      </w:r>
    </w:p>
    <w:p>
      <w:pPr>
        <w:pStyle w:val="Normal"/>
        <w:jc w:val="both"/>
        <w:rPr/>
      </w:pPr>
      <w:r>
        <w:rPr>
          <w:sz w:val="24"/>
        </w:rPr>
        <w:t>Ezen kívül támogatás értékű kiadásként jelentkezik a Rendőrőrs részére átadandó 2.500 e Ft. Az összeg a rendszámfelismerő berendezések 24 órás működtetését, valamint a Rendőrőrs működését hivatott finanszírozni.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Itt került tervezésre Magyarország-Horvátország Határon átnyúló Együttműködési Programhoz szükséges 1.050 e Ft önerő. A program lebonyolításában a Festetics György Művelődési Központ vesz rész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Államháztartáson kívüli működési célú pénzeszköz-átadások között szerepel a Hévízi Sportkör részére biztosítandó előleg a tényleges támogatási összeg megállapításáig a Sportkör folyamatos működése érdekében 5.000 e Ft, likviditási problémát kiküszöbölésére, valamint a   képviselőtestület által a 203/2010.(XI.23.) számú határozatban biztosított Bursa Hungarica ösztöndíjban részesülőknek adandó támogatás, melynek összege 3.675 e Ft.</w:t>
      </w:r>
    </w:p>
    <w:p>
      <w:pPr>
        <w:pStyle w:val="TextBody"/>
        <w:rPr/>
      </w:pPr>
      <w:r>
        <w:rPr/>
        <w:t>Az alapítványok, egyesületek, civil szervezetek támogatására felhasználható szabad keret 60.000 e Ft. Ez a keret szolgál többek között a Hévíz Sportkör támogatására. A beérkező kérelmek átvizsgálása után a szabad keret felosztásáról a soron következő testületi ülésen dönt a Képviselő-testül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évíz Város marketing tevékenységére 100.000 e Ft az előirányzott összeg. Fedezetet nyújt a Hévíz Turizmus Marketing Egyesület támogatására, továbbá egyéb városi marketing tevékenységet szolgáló kiadásokr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</w:rPr>
        <w:t xml:space="preserve">Szociálpolitikai juttatások </w:t>
      </w:r>
      <w:r>
        <w:rPr>
          <w:b/>
          <w:i/>
        </w:rPr>
        <w:t>(2/3. számú melléklet)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A szociálpolitikai juttatások tárgyévre 46.025 e Ft összegben kerültek tervezésre. A juttatások a törvényi és helyi rendelet alapján kerülnek megállapításra és kifizetésre. A szociális igazgatásról és ellátásról szóló 1993. évi III. törvény több jogcímen módosításra került, melyek figyelembe vételével történt a különböző jogcímeken az előirányzat megállapításra. A juttatások egy részét a költségvetési törvénynek megfelelően az állam utólag megtéríti, mely a bevételi előirányzatok között tervezésre került. Az állami hozzájárulás forrása 18.696 e Ft, önkormányzati saját erő 27.329 e Ft, mely az előző évhez képest jelentősen nőtt, részben törvényi és helyi szabályozás változása miatt, részben a méhnyak-rák elleni védőoltás önkormányzati színtű támogatása 6.300 e Ft összegben. Továbbá itt jelenik meg az Aquamarin Szállodaipari Kft ügyvezetőjének korengedményes nyugdíjazása miatti befizetés 1.674 e Ft összeg, melynek fedezetét a társaság az önkormányzat részére biztosítj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i/>
          <w:i/>
        </w:rPr>
      </w:pPr>
      <w:r>
        <w:rPr>
          <w:b/>
        </w:rPr>
        <w:t xml:space="preserve">Kiadási tartalék </w:t>
      </w:r>
      <w:r>
        <w:rPr>
          <w:b/>
          <w:i/>
        </w:rPr>
        <w:t xml:space="preserve">(1/8. számú melléklet)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 xml:space="preserve">Az előző évek pénzmaradványának figyelembevételével a tervezett bevételek és tervezett kiadások különbözete a kiadási tartalék, mely két részből tevődik összeg, céltartalékból és általános tartalékból. </w:t>
      </w:r>
      <w:r>
        <w:rPr>
          <w:b/>
        </w:rPr>
        <w:t>Kiadási tartalék</w:t>
      </w:r>
      <w:r>
        <w:rPr/>
        <w:t xml:space="preserve"> előirányzata </w:t>
      </w:r>
      <w:r>
        <w:rPr>
          <w:b/>
        </w:rPr>
        <w:t>553.178</w:t>
      </w:r>
      <w:r>
        <w:rPr/>
        <w:t xml:space="preserve"> e F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iadási tartalékon belül 528.178 e Ft a céltartalék és 25.000 e Ft az általános tartalé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céltartalékon belül meg kell állapítani a működési és a felhalmozási tartalék összegét. A céltartalék előirányzaton belül 87.000 e Ft a működési-,  és 440.403 e Ft a felhalmozási tartalék. A tartalék fedezetet nyújt többek közt a beadott pályázati projektek pozitív elbírálás esetén az önerőhöz. A pályázati alap 301.703 e Ft, ebből a mezőgazdasági utak kiépítéséhez 70.000 e Ft és az Ady utcai gyalogátkelőhely kialakításához 2.000 e Ft a lekötöttség, szabad pályázati forrás 229.703 e Ft.  Az alap nagysága megfelelő pályázati lehetőséget teremt a város fejlesztéséhez, valamint a városfejlesztési koncepcióból, gazdasági programból adódó feladatok finanszírozásár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Hévíz város közterületein járművel való várakozás rendjéről szóló 21/2008. (X. 1.) Ör. rendelet által befolyt pénzeszközök a </w:t>
      </w:r>
      <w:r>
        <w:rPr>
          <w:b/>
        </w:rPr>
        <w:t xml:space="preserve">Várakozóhely Építési Alapban </w:t>
      </w:r>
      <w:r>
        <w:rPr/>
        <w:t xml:space="preserve">kerülnek kimutatásra. 2011. évben várható összege 61.700 e Ft, melyből a Brunszvik Teréz Napközi Otthonos Óvoda környékén kerülnek kialakításra parkolóhelyek 20.000 e Ft összegben. A parkolóhelyek megépítése a fejlesztési kiadások között tervezésre került, így az alapban a tárgyévi bevételi előirányzattal együtt </w:t>
      </w:r>
      <w:r>
        <w:rPr>
          <w:b/>
        </w:rPr>
        <w:t>41.700 e Ft</w:t>
      </w:r>
      <w:r>
        <w:rPr/>
        <w:t xml:space="preserve"> a tervezett előirányzat. </w:t>
      </w:r>
    </w:p>
    <w:p>
      <w:pPr>
        <w:pStyle w:val="TextBody"/>
        <w:ind w:left="360" w:hanging="0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A 2011. évi költségvetési koncepcióról szóló 229/2010.(XII.14.) KT határozat rögzítette, hogy az </w:t>
      </w:r>
      <w:r>
        <w:rPr>
          <w:b/>
        </w:rPr>
        <w:t>önkormányzati dolgozók</w:t>
      </w:r>
      <w:r>
        <w:rPr/>
        <w:t xml:space="preserve"> részére </w:t>
      </w:r>
      <w:r>
        <w:rPr>
          <w:b/>
        </w:rPr>
        <w:t>egy havi</w:t>
      </w:r>
      <w:r>
        <w:rPr/>
        <w:t xml:space="preserve"> </w:t>
      </w:r>
      <w:r>
        <w:rPr>
          <w:b/>
        </w:rPr>
        <w:t>juttatás</w:t>
      </w:r>
      <w:r>
        <w:rPr/>
        <w:t xml:space="preserve">t kell biztosítani. A koncepcióban nem került tervezésr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olgármester hatáskörben</w:t>
      </w:r>
      <w:r>
        <w:rPr/>
        <w:t xml:space="preserve"> felhasználható céltartalék összege </w:t>
      </w:r>
      <w:r>
        <w:rPr>
          <w:b/>
        </w:rPr>
        <w:t>5.000 e Ft</w:t>
      </w:r>
      <w:r>
        <w:rPr/>
        <w:t>, amely 2.000 e Ft összeggel magasabb az előző évek eredeti előirányzatáná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testület az elmúlt évek gazdasági recessziója miatt a </w:t>
      </w:r>
      <w:r>
        <w:rPr>
          <w:b/>
          <w:sz w:val="22"/>
          <w:szCs w:val="22"/>
        </w:rPr>
        <w:t>nehéz helyzetbe került Hévíz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akosok</w:t>
      </w:r>
      <w:r>
        <w:rPr>
          <w:sz w:val="22"/>
          <w:szCs w:val="22"/>
        </w:rPr>
        <w:t xml:space="preserve">at szeretné támogatni, ezért létrehozta ennek alapját </w:t>
      </w:r>
      <w:r>
        <w:rPr>
          <w:b/>
          <w:sz w:val="22"/>
          <w:szCs w:val="22"/>
        </w:rPr>
        <w:t>7.000 e Ft</w:t>
      </w:r>
      <w:r>
        <w:rPr>
          <w:sz w:val="22"/>
          <w:szCs w:val="22"/>
        </w:rPr>
        <w:t xml:space="preserve"> összegben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A képviselőtestület hatáskörében felhasználható </w:t>
      </w:r>
      <w:r>
        <w:rPr>
          <w:b/>
        </w:rPr>
        <w:t>általános tartalék</w:t>
      </w:r>
      <w:r>
        <w:rPr/>
        <w:t xml:space="preserve"> összege 25.000 e Ft összegben került tervezésr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Finanszírozási műveletek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Finanszírozási műveletek bevételi jogcímen nincs tervezhető bevétel. </w:t>
      </w:r>
    </w:p>
    <w:p>
      <w:pPr>
        <w:pStyle w:val="TextBody"/>
        <w:tabs>
          <w:tab w:val="clear" w:pos="708"/>
          <w:tab w:val="right" w:pos="1560" w:leader="none"/>
          <w:tab w:val="left" w:pos="2127" w:leader="none"/>
        </w:tabs>
        <w:rPr/>
      </w:pPr>
      <w:r>
        <w:rPr/>
        <w:t>A finanszírozási műveletek kiadási oldalán a fejlesztési hiteltörlesztés jelenik meg. Az előző évekhez hasonlóan a város idei évi költségvetésében is szerepel a 2001 augusztusában felvett hosszú lejáratú hitel éves törlesztő részlete, 37.500 e Ft. A részletet tárgyévben is szeptember 30. napjáig kell befizetni a hitelt folyósító pénzintézet számlájára, ezzel a 10 évvel ezelőtt felvett hitel visszafizetésre kerül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Létszámgazdálkodá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z Önkormányzat hivatalának és intézményeinek létszámösszetételét a </w:t>
      </w:r>
      <w:r>
        <w:rPr>
          <w:i/>
        </w:rPr>
        <w:t>12. számú melléklet</w:t>
      </w:r>
      <w:r>
        <w:rPr/>
        <w:t xml:space="preserve"> részletesen tartalmazz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 Polgármesteri Hivatal </w:t>
      </w:r>
      <w:r>
        <w:rPr>
          <w:sz w:val="24"/>
          <w:szCs w:val="24"/>
        </w:rPr>
        <w:t xml:space="preserve">létszámkerete </w:t>
      </w:r>
      <w:r>
        <w:rPr>
          <w:b/>
          <w:sz w:val="24"/>
          <w:szCs w:val="24"/>
        </w:rPr>
        <w:t>62,75 fő</w:t>
      </w:r>
      <w:r>
        <w:rPr>
          <w:sz w:val="24"/>
          <w:szCs w:val="24"/>
        </w:rPr>
        <w:t xml:space="preserve">, a koncepcióhoz viszonyítva a napi 4 órás munkakör (sajtó referens) került felemelésre (napi 6 órás), valamint az önkormányzati teljes körű feladatellátás érdekében szükséges évközbeni dolgozói felvétellel a létszámkeretet 3 fővel megemelni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Gamesz</w:t>
      </w:r>
      <w:r>
        <w:rPr>
          <w:sz w:val="24"/>
          <w:szCs w:val="24"/>
        </w:rPr>
        <w:t xml:space="preserve"> létszámkerete a koncepcióhoz viszonyítva nem változott </w:t>
      </w:r>
      <w:r>
        <w:rPr>
          <w:b/>
          <w:sz w:val="24"/>
          <w:szCs w:val="24"/>
        </w:rPr>
        <w:t>69 fő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ibó István Alternatív Gimnázium és Szakközépiskola</w:t>
      </w:r>
      <w:r>
        <w:rPr>
          <w:sz w:val="24"/>
          <w:szCs w:val="24"/>
        </w:rPr>
        <w:t xml:space="preserve"> továbbra is változatlan, </w:t>
      </w:r>
      <w:r>
        <w:rPr>
          <w:b/>
          <w:sz w:val="24"/>
          <w:szCs w:val="24"/>
        </w:rPr>
        <w:t>31 fő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llyés Gyula Általános Iskola</w:t>
      </w:r>
      <w:r>
        <w:rPr>
          <w:sz w:val="24"/>
          <w:szCs w:val="24"/>
        </w:rPr>
        <w:t xml:space="preserve"> létszámkerete szintén nem változott, </w:t>
      </w:r>
      <w:r>
        <w:rPr>
          <w:b/>
          <w:sz w:val="24"/>
          <w:szCs w:val="24"/>
        </w:rPr>
        <w:t>59,5 fő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runszvik Teréz Napközi Otthonos Óvoda </w:t>
      </w:r>
      <w:r>
        <w:rPr>
          <w:sz w:val="24"/>
          <w:szCs w:val="24"/>
        </w:rPr>
        <w:t xml:space="preserve">létszáma nem változik a koncepcióhoz viszonyítva, 2011. január 1-től 28 fő és 2011. szeptember 1-től </w:t>
      </w:r>
      <w:r>
        <w:rPr>
          <w:b/>
          <w:sz w:val="24"/>
          <w:szCs w:val="24"/>
        </w:rPr>
        <w:t xml:space="preserve">32 fő, </w:t>
      </w:r>
      <w:r>
        <w:rPr>
          <w:sz w:val="24"/>
          <w:szCs w:val="24"/>
        </w:rPr>
        <w:t>melyből 7 fő a 2011. szeptember 1-től induló bölcsődében látja el feladatait és az óvoda létszáma 25 fő lesz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eréz Anya Szociális Integrált Intézmény</w:t>
      </w:r>
      <w:r>
        <w:rPr>
          <w:sz w:val="24"/>
          <w:szCs w:val="24"/>
        </w:rPr>
        <w:t xml:space="preserve"> létszámkerete 2011. január 1-től 47,5 fő a koncepcióval egyezően. Tervezésre került 2011. április 1-től intézményvezető helyettesi állás. Pályázat útján kerül az állás betöltésre. Amennyiben az intézményen belüli dolgozó nyeri el a kinevezést a létszám visszavonásra kerül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Festetics György Művelődési Központ </w:t>
      </w:r>
      <w:r>
        <w:rPr>
          <w:sz w:val="24"/>
          <w:szCs w:val="24"/>
        </w:rPr>
        <w:t xml:space="preserve">létszámkerete a költségvetési koncepció határozata alapján részben felülvizsgálatra került. A 0,5 fő gazdasági munkakör létszámkeret megemelésre került 1 főre, valamint 2011. március 1-től 1 fő létszámmal bővül az intézmény létszámkerete, ezzel a kinevezendő új vezető részére biztosítva a közalkalmazotti státuszt. Így az intézmény létszámkerete </w:t>
      </w:r>
      <w:r>
        <w:rPr>
          <w:b/>
          <w:sz w:val="24"/>
          <w:szCs w:val="24"/>
        </w:rPr>
        <w:t>2011. március 1-től 15 fő.</w:t>
      </w:r>
    </w:p>
    <w:p>
      <w:pPr>
        <w:pStyle w:val="TextBody"/>
        <w:rPr/>
      </w:pPr>
      <w:r>
        <w:rPr/>
        <w:t>A létszámkeret a közfoglalkoztatás vonatkozásában nem tartalmaz létszámot. 2011. évtől az állam új közfoglalkoztatási tervet dolgozott ki. Az Önkormányzat a költségvetés készítésének időszakában a 13/2011.(I.25.) Kt számú határozatával pályázatot nyújtott be a Zala Megyei Munkaügyi Központ Keszthelyi Kirendeltségéhez. A pályázat elnyerése esetén a költségvetési rendelet módosításával a létszámkeret kiegészítésre kerül és amennyiben önerő szükséges a foglalkoztatáshoz az általános tartalék biztosítja a szükséges összeget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Önkormányzati vagy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z önkormányzat 2011. évi várható vagyona </w:t>
      </w:r>
      <w:r>
        <w:rPr>
          <w:b/>
          <w:sz w:val="24"/>
          <w:szCs w:val="24"/>
        </w:rPr>
        <w:t>17.921.872 e Ft</w:t>
      </w:r>
      <w:r>
        <w:rPr>
          <w:sz w:val="24"/>
          <w:szCs w:val="24"/>
        </w:rPr>
        <w:t xml:space="preserve">, mely összeg 26.231 e Ft-tal magasabb az előző évinél. A vagyon összetételében jelentős változás várható tárgyévben. Az előző és a tárgy év között a megoszlási arányok jelentősen megváltoznak. 2010. évben a forgóeszközök aránya 6 %, 2011. évben lecsökken 2 %-ra. A csökkenés oka, hogy a korábbi években képződött pályázati alap több mint 50 %-a felhasználásra kerül a projektek megvalósítása során. Az önkormányzat vagyonának alakulását a </w:t>
      </w:r>
      <w:r>
        <w:rPr>
          <w:i/>
          <w:sz w:val="24"/>
          <w:szCs w:val="24"/>
        </w:rPr>
        <w:t>13. számú melléklet</w:t>
      </w:r>
      <w:r>
        <w:rPr>
          <w:sz w:val="24"/>
          <w:szCs w:val="24"/>
        </w:rPr>
        <w:t xml:space="preserve"> mutatj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center"/>
        <w:rPr>
          <w:b/>
          <w:b/>
          <w:sz w:val="28"/>
        </w:rPr>
      </w:pPr>
      <w:r>
        <w:rPr>
          <w:b/>
          <w:sz w:val="28"/>
        </w:rPr>
        <w:t>V.</w:t>
      </w:r>
    </w:p>
    <w:p>
      <w:pPr>
        <w:pStyle w:val="Heading4"/>
        <w:jc w:val="center"/>
        <w:rPr>
          <w:sz w:val="28"/>
        </w:rPr>
      </w:pPr>
      <w:r>
        <w:rPr>
          <w:b/>
          <w:sz w:val="28"/>
        </w:rPr>
        <w:t>Több éves kihatással járó kötelezettség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költségvetési rendelettervezet </w:t>
      </w:r>
      <w:r>
        <w:rPr>
          <w:i/>
          <w:sz w:val="24"/>
        </w:rPr>
        <w:t>14. számú melléklete</w:t>
      </w:r>
      <w:r>
        <w:rPr>
          <w:sz w:val="24"/>
        </w:rPr>
        <w:t xml:space="preserve"> mutatja be a város több éves kihatással járó kötelezettségvállalása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 működési célú kötelezettségek többsége különböző társaságok, szervezetekhez való hozzájárulások, tagdíjak, kitűntetések adományozása. Nagyságrendjüknél és a kötelezettségvállalás idejénél fogva legjelentősebb tételek a 6. és 9. sorban feltüntetett megállapodások, melyek sajnos határozatlan időre szólnak. A két település - Keszthely és Alsópáhok - a megállapodásban rögzített feltételekkel adta át közigazgatási terület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ejlesztési kötelezettségként jelentkezik a 2001. évben felvett hosszúlejáratú fejlesztési hitel, melynek utolsó törlesztő részét fizeti meg az önkormányzat az idei évben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VI.</w:t>
      </w:r>
    </w:p>
    <w:p>
      <w:pPr>
        <w:pStyle w:val="Heading6"/>
        <w:rPr>
          <w:b/>
          <w:b/>
          <w:sz w:val="28"/>
        </w:rPr>
      </w:pPr>
      <w:r>
        <w:rPr>
          <w:b/>
          <w:sz w:val="28"/>
        </w:rPr>
        <w:t>Közvetett támogatáso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A rendelettervezet </w:t>
      </w:r>
      <w:r>
        <w:rPr>
          <w:i/>
        </w:rPr>
        <w:t>15. számú mellékletében</w:t>
      </w:r>
      <w:r>
        <w:rPr/>
        <w:t xml:space="preserve"> került kidolgozásra az Áht. 118. §-a alapján az ellátottak, lakosság és a vállalkozások részére biztosított közvetett támogatások összetétele. A táblázat tartalmazz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Építményadó esetébe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helyi adókról szóló 4/2010. (II.10.) Ör. 5. § (1) bekezdése alapján az önkormányzat 100 %-os adókedvezményt biztosít azon lakás és a lakáshoz tartozó rendeltetésszerűen használt gépjárműtároló tulajdonosai részére – tulajdonuk arányában -, akik tárgy év január 1. napján az adott ingatlanban lakóhellyel tartózkodnak. Kedvezmény tervezett összege 142.859 e F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parűzési adó esetébe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helyi adókról szóló 4/2010. (II.10.) Ör. Ör. 17. § (1) bekezdése alapján az önkormányzat a számított adóból 25 %-os adókedvezményt biztosít azon vállalkozóknak, akinek vállalkozási szintű adóalapja nem haladja meg a 2,5 millió Ft-ot.  A kedvezmény összege 1.058 e F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éltányosságból biztosított kedvezmén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adózás rendjéről szóló 2003. évi XCII. törvény figyelembe vételével méltányosságból adott kedvezmény tervezett összege 2.795 e Ft.</w:t>
      </w:r>
    </w:p>
    <w:p>
      <w:pPr>
        <w:pStyle w:val="TextBody"/>
        <w:rPr/>
      </w:pPr>
      <w:r>
        <w:rPr/>
        <w:t>A fentiekben felsorolt valamennyi tétel közvetett támogatásnak minősül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VII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Összefoglaló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A 2010. december 31-ig benyújtott, de 2011. évre áthúzódó pályázatokat a </w:t>
      </w:r>
      <w:r>
        <w:rPr>
          <w:i/>
        </w:rPr>
        <w:t xml:space="preserve">T/9. számú melléklet </w:t>
      </w:r>
      <w:r>
        <w:rPr/>
        <w:t>mutatja be részletes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rendelettervezet az előző években testületi határozattal vállalt kötelezettségeket tartalmazza. </w:t>
      </w:r>
    </w:p>
    <w:p>
      <w:pPr>
        <w:pStyle w:val="TextBody"/>
        <w:rPr/>
      </w:pPr>
      <w:r>
        <w:rPr/>
        <w:t xml:space="preserve">A biztonságos működéshez a megfelelő forrás rendelkezésre áll, az ésszerű és optimális gazdálkodás szem előtt tartásával. </w:t>
      </w:r>
    </w:p>
    <w:p>
      <w:pPr>
        <w:pStyle w:val="TextBody"/>
        <w:rPr/>
      </w:pPr>
      <w:r>
        <w:rPr/>
        <w:t>A város üzemeltetését biztosító feladatok a költségvetési szervek között rendezésre került, ennek megfelelően szükséges a GAMESZ alapító okiratát módosítani, mely jelen előterjesztés határozati javaslatként csatolásra került.</w:t>
      </w:r>
    </w:p>
    <w:p>
      <w:pPr>
        <w:pStyle w:val="Normal"/>
        <w:jc w:val="both"/>
        <w:rPr/>
      </w:pPr>
      <w:r>
        <w:rPr>
          <w:sz w:val="24"/>
          <w:szCs w:val="24"/>
        </w:rPr>
        <w:t>Az Áht. és az államháztartás működési rendjéről szóló 292/2009. (XII. 19.) Kormányrendelet (Ámr) szabályozza a költségvetési rendelettervezet egyeztetési eljárás rendjét. A jogszabályi előírásoknak megfelelően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folytatásra kerültek a költségvetési egyeztetések az önkormányzat intézményeinek vezetőivel jegyzőkönyv felvétele mellett, az Ámr. 36. § (3) bekezdése alapján. A dokumentumok az alábbi iktatószámon kerültek beiktatásra: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>KGO/10-26/2011. Brunszvik Teréz Napközi Otthonos Óvoda egyeztetési jkv.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>KGO/10-24/2011. Festetics György Művelődési Központ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>KGO/10-27/2011. Teréz Anya Szociális Integrált Intézmény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>KGO/10-25/2011. BIBÓ AGSZ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>KGO/10-29/2011. Illyés Gyula Általános Iskola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>KGO/10-28/2011. GAMESZ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együttes bizottsági ülés 2011. február 11-én tárgyalja a beterjesztésre kerülő rendelettervezet az Ámr. 36. § (5) bekezdése alapján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a rendelettervezethez csatolásra kerül az Ötv. 92/A § - 92/C §-ai alapján a könyvvizsgálói jelentés. A könyvvizsgálathoz 2011. február 9-én került megküldésre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rendelettervezetet az Ámr. 36. § (5) bekezdése alapján a Pénzügyi és Turisztikai  Bizottság 2011. február 11-én véleményezi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a közalkalmazottak jogállásáról szóló 1992. évi XXXIII. törvény 6. § (3) a.) pontja (továbbiakban Kjt) alapján az önkormányzat intézményeinél működő Szakszervezetekkel egyeztetésre került (Ikt.:KGO/10-42/2011.). A hivatalnál szakszervezet nem működik.. A rendelettervezetben biztosított személyi juttatások és azon belül a kedvezményes adózással adható juttatások köre ismertetésre, és egyeztetésre kerültek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gazdasági kamarákról szóló 1999. évi CXXI. törvény 37. § (4) bekezdésének megfelelően a Zala Megyei Kereskedelmi és Iparkamara Hévíz Térségi Szervezete véleményezi a tervezetet (Ikt.: KGO/41-27/2010.). Véleményezésre 2011. február 9-én került megküldésre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llyés Gyula Általános és Művészeti Iskola, valamint a Brunszvik Teréz Napközi Otthonos Óvoda önkormányzatok társulásainak keretében működnek. A társult önkormányzatok részére megküldésre kerültek intézményi költségvetések jóváhagyás céljából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Az összeállított rendelettervezet működési hitel nélkül biztosítja a polgármesteri hivatal és az intézmények megfelelő színvonalú működésé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z idei év legfontosabb feladata a jó színvonalú működés mellett a városban rejlő lehetőségek marketing tevékenységgel való teljesebb kihasználása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érem Tisztelt Képviselő-testületet a rendelettervezet megvitatására és annak elfogadására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endelet elfogadásához minősített szótöbbség szüksége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Hévíz, 2011. február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95pt;height:49.8pt" filled="f" o:ole="">
            <v:imagedata r:id="rId4" o:title=""/>
          </v:shape>
          <o:OLEObject Type="Embed" ProgID="Word.Document.12" ShapeID="ole_rId3" DrawAspect="Icon" ObjectID="_1601916033" r:id="rId3"/>
        </w:object>
      </w:r>
      <w: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0.5pt;width:77.25pt;height:49.5pt;mso-wrap-distance-right:9.05pt;mso-position-horizontal-relative:text;mso-position-vertical-relative:text" filled="f" o:ole="">
            <v:imagedata r:id="rId6" o:title=""/>
            <w10:wrap type="square" side="right"/>
          </v:shape>
          <o:OLEObject Type="Embed" ProgID="Word.Document.12" ShapeID="ole_rId5" DrawAspect="Icon" ObjectID="_1540697549" r:id="rId5"/>
        </w:object>
      </w:r>
      <w:r>
        <w:rPr/>
        <w:tab/>
      </w:r>
      <w:r>
        <w:rPr/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95pt;height:49.8pt" filled="f" o:ole="">
            <v:imagedata r:id="rId8" o:title=""/>
          </v:shape>
          <o:OLEObject Type="Embed" ProgID="Word.Document.12" ShapeID="ole_rId7" DrawAspect="Icon" ObjectID="_1260760006" r:id="rId7"/>
        </w:object>
      </w:r>
      <w:r>
        <w:rPr/>
        <w:br w:type="textWrapping" w:clear="all"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>Hévíz Város Önkormányzata 2011. évi költségvetés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FF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FF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package" Target="embeddings/oleObject2.docx"/><Relationship Id="rId6" Type="http://schemas.openxmlformats.org/officeDocument/2006/relationships/image" Target="media/image3.wmf"/><Relationship Id="rId7" Type="http://schemas.openxmlformats.org/officeDocument/2006/relationships/package" Target="embeddings/oleObject3.docx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41:00Z</dcterms:created>
  <dc:creator>kovacs</dc:creator>
  <dc:description/>
  <cp:keywords/>
  <dc:language>en-US</dc:language>
  <cp:lastModifiedBy>bereczkyne</cp:lastModifiedBy>
  <cp:lastPrinted>2010-02-04T12:45:00Z</cp:lastPrinted>
  <dcterms:modified xsi:type="dcterms:W3CDTF">2011-02-09T14:41:00Z</dcterms:modified>
  <cp:revision>2</cp:revision>
  <dc:subject/>
  <dc:title>______</dc:title>
</cp:coreProperties>
</file>