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6994128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629101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július 20-a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40/2009. (VII. 20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–NYDOP-2009-4.3.1/B azonosítószámú „Kerékpárforgalmi hálózat fejlesztése”c. pályázatot nyújt be Alsópáhok Község Önkormányzatával közösen. Felhatalmazza Hévíz Város Polgármesterét a pályázati dokumentáció, a szükséges nyilatkozatok megtétel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348"/>
        <w:jc w:val="both"/>
        <w:rPr/>
      </w:pPr>
      <w:r>
        <w:rPr>
          <w:sz w:val="24"/>
          <w:szCs w:val="24"/>
        </w:rPr>
        <w:t>2.</w:t>
        <w:tab/>
        <w:t>A Képviselő-testület a partnerségi megállapodást a határozati 1. számú melléklete szerinti tartalommal jóváhagyja. Felhatalmazza Hévíz Város polgármesterét annak aláírására.</w:t>
      </w:r>
    </w:p>
    <w:p>
      <w:pPr>
        <w:pStyle w:val="Normal"/>
        <w:ind w:left="708" w:hanging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360"/>
        <w:jc w:val="both"/>
        <w:rPr/>
      </w:pPr>
      <w:r>
        <w:rPr>
          <w:sz w:val="24"/>
          <w:szCs w:val="24"/>
        </w:rPr>
        <w:t>3.</w:t>
        <w:tab/>
        <w:t>A Képviselő-testület a „Kerékpárforgalmi hálózat fejlesztése „ c. pályázathoz támogatás értékű felhalmozási pénzeszköz címén Alsópáhok község részére, mint Gesztor szervezet, 15.445.044 Ft összeget ad át, mely összeg a projekt  15 %-os önerő 60 %-át biztosítja, a fedezet a város  2009. évi költségvetési rendeletének   pályázati alap előirányzata terhére rendelkezésre áll, és felhatalmazza Hévíz Város Polgármesterét a támogatási szerződés aláírására.</w:t>
      </w:r>
    </w:p>
    <w:p>
      <w:pPr>
        <w:pStyle w:val="Normal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282"/>
        <w:jc w:val="both"/>
        <w:rPr>
          <w:sz w:val="24"/>
          <w:szCs w:val="24"/>
        </w:rPr>
      </w:pPr>
      <w:r>
        <w:rPr>
          <w:sz w:val="24"/>
          <w:szCs w:val="24"/>
        </w:rPr>
        <w:t>4. A Képviselő-testület Alsópáhok község részére támogatás értékű felhalmozási pénzeszközt ad át, pályázati forrás igénybevételével megvalósuló kerékpárút tervezési díj fedezetére, 833.280 Ft értékben a pályázati alap terhére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július 3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A Képviselő-testület felhatalmazza Hévíz Város Polgármesterét nyertes pályázat esetén a szükséges intézkedések megtételére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július 20.</w:t>
      </w:r>
    </w:p>
    <w:p>
      <w:pPr>
        <w:pStyle w:val="Normal"/>
        <w:ind w:left="708" w:hanging="34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úlius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úlius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másolat hiteléül: Bertalan Linda 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18:00Z</dcterms:created>
  <dc:creator>Mike Gyuláné</dc:creator>
  <dc:description/>
  <cp:keywords/>
  <dc:language>en-US</dc:language>
  <cp:lastModifiedBy>bertalan.linda</cp:lastModifiedBy>
  <cp:lastPrinted>2009-07-20T11:49:00Z</cp:lastPrinted>
  <dcterms:modified xsi:type="dcterms:W3CDTF">2009-07-20T11:18:00Z</dcterms:modified>
  <cp:revision>2</cp:revision>
  <dc:subject/>
  <dc:title/>
</cp:coreProperties>
</file>