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október 14-e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6/2024. (X. 14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/>
      </w:pPr>
      <w:bookmarkStart w:id="1" w:name="_Hlk161910839"/>
      <w:bookmarkEnd w:id="1"/>
      <w:r>
        <w:rPr>
          <w:sz w:val="22"/>
          <w:szCs w:val="22"/>
        </w:rPr>
        <w:t xml:space="preserve">Hévíz Város Önkormányzat Képviselő-testülete, mint a </w:t>
      </w:r>
      <w:r>
        <w:rPr>
          <w:sz w:val="22"/>
          <w:szCs w:val="22"/>
          <w:lang w:val="en-US" w:eastAsia="en-US"/>
        </w:rPr>
        <w:t>HÉVÜZ Hévíz Városüzemeltetési Korlátolt Felelősségű Társasá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zékhely cím: 8380 Hévíz, Kossuth Lajos utca 5. As.2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, cégjegyzékszáma: 20-09-077393 adószáma: 28999717-2-20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 xml:space="preserve">alapítója 2024. október 16-tól 2029. október 15-ig Halász Évát (an: …………, szül.: ………) ………….. sz. alatti lakost a </w:t>
      </w:r>
      <w:r>
        <w:rPr>
          <w:sz w:val="22"/>
          <w:szCs w:val="22"/>
          <w:lang w:val="en-US" w:eastAsia="en-US"/>
        </w:rPr>
        <w:t>HÉVÜZ Hévíz Városüzemeltetési Korlátolt Felelősségű Társaság</w:t>
      </w:r>
      <w:r>
        <w:rPr>
          <w:sz w:val="22"/>
          <w:szCs w:val="22"/>
        </w:rPr>
        <w:t xml:space="preserve"> ügyvezetésével megbízza. Az ügyvezető e feladatait munkaviszony keretében látja el. Munkabérét havi bruttó 780.000 forint összegben határozza meg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ügyvezető munkaszerződés tervezetét jóváhagyja, és felhatalmazza a polgármestert annak aláírásá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z ügyvezetőt, hogy a Zalaegerszegi Törvényszék Cégbíróságán az alapító okiraton történő átvezetés miatt a szükséges intézkedéseket tegye me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1068" w:hanging="360"/>
        <w:jc w:val="both"/>
        <w:rPr/>
      </w:pPr>
      <w:bookmarkStart w:id="2" w:name="_Hlk179351848"/>
      <w:bookmarkEnd w:id="2"/>
      <w:r>
        <w:rPr>
          <w:sz w:val="22"/>
          <w:szCs w:val="22"/>
        </w:rPr>
        <w:t>A Képviselő-testület felkéri az ügyvezetőt, hogy a cégnyilvánosságról, a bírósági cégeljárásról és a végelszámolásról szóló 2006. évi V. törvény 1. sz. mellékletének I.7.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pontja szerint a tisztség elfogadásáról szóló, az összeférhetetlenségre is kiterjedő nyilatkozatát tegye meg és a Zalaegerszegi Törvényszék Cégbíróságának küldje meg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  <w:bookmarkStart w:id="3" w:name="_Hlk179351848"/>
      <w:bookmarkStart w:id="4" w:name="_Hlk17935184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 xml:space="preserve"> Naszádos Péter polgármester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Halász Éva ügyvezető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eastAsia="Arial"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Cs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2024. október 14 és 2024. október 31.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ahoma" w:hAnsi="Tahoma" w:cs="Tahoma"/>
          <w:sz w:val="24"/>
          <w:szCs w:val="24"/>
          <w:lang w:eastAsia="hu-HU"/>
        </w:rPr>
      </w:pPr>
      <w:r>
        <w:rPr>
          <w:rFonts w:cs="Tahoma" w:ascii="Tahoma" w:hAnsi="Tahom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14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októ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8:00Z</dcterms:created>
  <dc:creator>cseke.erzsebet</dc:creator>
  <dc:description/>
  <cp:keywords/>
  <dc:language>en-US</dc:language>
  <cp:lastModifiedBy>Dr. Tüske Róbert</cp:lastModifiedBy>
  <cp:lastPrinted>2024-03-25T14:24:00Z</cp:lastPrinted>
  <dcterms:modified xsi:type="dcterms:W3CDTF">2025-04-29T07:18:00Z</dcterms:modified>
  <cp:revision>2</cp:revision>
  <dc:subject/>
  <dc:title/>
</cp:coreProperties>
</file>