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  <w:t>KGO/149-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2-ai, rend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Tárgy:  </w:t>
      </w:r>
      <w:r>
        <w:rPr/>
        <w:t>Hévíz Város Önkormányzata részéről 2010. évben számadási kötelezettséggel támogatott szervezetek pénzügyi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Bediné Makra Anikó mb. közgazdasági osztályvezető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Képviselő-testülete 2010. évben is biztosított támogatást civil szervezeteknek. A folyósított támogatásokról az érintett szervezeteknek elszámolási kötelezettsége van az alábbi szabályozás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örvény 13/A. § (2) pontja rögzíti, hogy az államháztartás alrendszereiből, továbbá az európai uniós forrásokból finanszírozott vagy támogatott szervezeteket, illetve magánszemélyeket számadási kötelezettség terheli a részükre céljelleggel – nem szociális ellátásként – juttatott összegek rendeltetésszerű felhasználásáról. A felhasználást és a számadást ellenőrizni kell. Amennyiben a kedvezményezett az előírt számadási kötelezettségének határidőben nem tesz leget, e kötelezettségének teljesítéséig a további finanszírozást, támogatást fel kell függeszteni. A támogatás jogszabálysértő vagy nem rendeltetésszerű felhasználása esetén a kedvezményezettet – külön jogszabályokban meghatározottak szerint – visszafizetési kötelezett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2011. évi költségvetéséről szóló 13/2011. (II.14.) Ör. rendelet 21. § (1) pontja rögzíti, hogy az önkormányzat által támogatott szervezetek számadási kötelezettséggel tartoznak a részükre juttatott céljellegű összeg rendeltetésszerű felhasználásáról. Az önkormányzat által támogatott szervezet az elszámolását a juttatást rögzítő megállapodásban meghatározott határidőben köteles benyújtani. Az elszámolás elfogadásáról a Képviselő-testület dönt. A számadásra vonatkozó előírásokat a támogatott szervezetek részére a megállapodásban az Áht. előírásai szerint elő kell írni. Ugyanezen § (2) pontja rögzíti, hogy a hivatal köteles ellenőrizni a juttatott összeg felhasználását és a számadást, valamint számadási kötelezettség elmulasztása esetén köteles a támogatás folyósítását felfügg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i költségvetés keretében folyósított támogatások egy részéről az elszámolás az érintett szervezetek részéről megtörtént. Nem számolt még a kapott támogatásról és e előterjesztés keretében kerül bemutatásra a Helikon Kórus és Baráti Köre Egyesület, továbbá a Lövész Tömegsportklub Hévíz  részére juttatott támogatás elszám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épviselő-testület a város 2010. évi költségvetéséről szóló 3/2010. (II.10.) rendeletében az ÁHT-n kívüli működési pénzeszköz-átadásként 200 e Ft-ot biztosított a Helikon Kórus és Baráti Köre Egyesület számára, továbbá 500 e Ft-ot a Lövész Tömegsportklub Hévíz számá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Az önkormányzat a Helikon Kórus és Baráti Köre Egyesület részére nyújtott 200 e Ft támogatásról 2011. március 10-én számolt el. Az elszámolás keretében becsatolt számlák alapján egy alkalommal külföldi fellépéshez vettek igénybe szállítási szolgáltatást, a többi számla postaköltségről, irodaszer beszerzésre illetve a kórus élelmezésére került felhasználásra. A becsatolt számlamásolatok alapján az elszámolás elfogadhat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övész Tömegsportklub Hévíz részére 500 e Ft támogatás került folyósításra a szervezet működési és karbantartási költségeinek fedezésére. A szervezet az elszámolást 2011. március 30-án nyújtotta be. A folyósított támogatás a klub működéséhez szükséges szakmai eszközök (légpuska, egyéb eszközök) beszerzése, továbbá karbantartási eszközök, illetve díjazáshoz érmek beszerzésére került felhasználásra. Az elszámolás tételesen ellenőrzésre került és a támogatási szerződésben rögzítetteknek megfelelően elfoga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szóló 26/2007.(III.30.) rendelet 71. § (4) bekezdése értelmében a polgármester bizottsági véleményezés nélkül nyújtja be az előterjesztést. Az idő rövidség (Hévízgyógyfürdő és Szent András Reumakórház Nonprofit Kft 2011. május 03-ai taggyűlése) miatt nem volt lehetőség a bizottsági ülések összehív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testülete a 2010. évben számadási kötelezettséggel támogatott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 xml:space="preserve">Helikon Kórus és Baráti Köre Egyesület Keszthely 200.000,- Ft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övész Tömegsportklub Hévíz 500.000,- Ft 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900" w:hanging="0"/>
        <w:jc w:val="both"/>
        <w:rPr/>
      </w:pPr>
      <w:r>
        <w:rPr>
          <w:b w:val="false"/>
          <w:u w:val="none"/>
        </w:rPr>
        <w:t xml:space="preserve">támogatására vonatkozó elszámolását elfogadja. 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 xml:space="preserve">A Képviselő-testület felkéri Polgármesterét, hogy az 1. pontban megjelölt szervezetek elszámolásának elfogadásáról az érintetteket értesítse. </w:t>
      </w:r>
    </w:p>
    <w:p>
      <w:pPr>
        <w:pStyle w:val="Normal"/>
        <w:ind w:left="709" w:hanging="283"/>
        <w:jc w:val="both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ind w:left="709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283"/>
        <w:jc w:val="both"/>
        <w:rPr/>
      </w:pPr>
      <w:r>
        <w:rPr/>
        <w:t>Felelős:</w:t>
        <w:tab/>
        <w:t xml:space="preserve">       Papp Gábor polgármest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atáridő:</w:t>
        <w:tab/>
        <w:t xml:space="preserve">       2011. 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0:00Z</dcterms:created>
  <dc:creator>bertalan.linda</dc:creator>
  <dc:description/>
  <cp:keywords/>
  <dc:language>en-US</dc:language>
  <cp:lastModifiedBy>bertalan.linda</cp:lastModifiedBy>
  <dcterms:modified xsi:type="dcterms:W3CDTF">2011-04-29T12:00:00Z</dcterms:modified>
  <cp:revision>13</cp:revision>
  <dc:subject/>
  <dc:title>MINTA</dc:title>
</cp:coreProperties>
</file>