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SZO/52/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. augusztus 30-ai, nyílt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</w:t>
      </w:r>
      <w:r>
        <w:rPr>
          <w:rFonts w:cs="Arial" w:ascii="Arial" w:hAnsi="Arial"/>
          <w:sz w:val="24"/>
          <w:szCs w:val="24"/>
        </w:rPr>
        <w:t xml:space="preserve"> Hévíz, Arany János u. 8. szám alatt található ingatlan és néprajzi gyűjtemény önkormányzati működte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>Cziotka Vanda közoktatási referens Szervezési és Jogi Osztá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riskóné Zab Zsuzsanna 2011. február 7-én azzal a kéréssel kereste meg Hévíz Város Önkormányzatát, hogy Hévíz, Arany János u. 8. szám alatt található saját tulajdonában lévő „tájháza” üzemeltetéséhez segítséget kér az önkormányzattól.   Az önkormányzat 2011. július 4-én megbízta Berdán Zsuzsanna néprajzkutatót és Dr. Petánovics Katalin nyugalmazott néprajzkutatót azzal a feladattal, hogy készítsen szakmai véleményt a gyűjteményről, hogy az önkormányzat ennek tükrében tehesse meg a további szükséges lépéseket. A szakvélemény az előterjesztés 1. sz. mellékleteként olvasható. A szakvélemény egyértelműen leírja, hogy a gyűjtemény értékes helytörténeti és néprajzi ismeretekkel szolgál, annak anyagával érdemes foglalkozni, melyre a szakvélemény többféle alternatívát is felvázol. </w:t>
      </w:r>
    </w:p>
    <w:p>
      <w:pPr>
        <w:pStyle w:val="Normal"/>
        <w:shd w:fill="F8F8F8" w:val="clear"/>
        <w:spacing w:lineRule="auto" w:line="360"/>
        <w:ind w:right="30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Ezen kívül várhatóan a közeljövőben kiírásra kerül a TÁMOP 3.2.3 A-11/1 pályázat („Építő közösségek – Közművelődési intézmények a kreatív iparral kapcsolatos alapkompetenciák fejlesztését elősegítő új tanulási formák szolgálatában”), amelynek keretében támogatás megpályázása lehetséges a „tájház” számá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ban azonban csak a következő szervek vehetnek részt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özművelődési intézmények a muzeális intézményekről, a nyilvános könyvtári ellátásról és a közművelődésről szóló 1997. évi CXL törvény 74. §-a szerint, vagy fenntartóik. A fejlesztendő közművelődési intézmény fenntartója kizárólag akkor jogosult a pályázat benyújtására, ha a fenntartott intézmény számára a pályázat önálló benyújtása nem lehetséges.        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önkormányzattal közművelődési megállapodást kötött, a muzeális intézményekről, a nyilvános könyvtári ellátásról és a közművelődésről szóló  1997. évi CXL törvény 39. § (1) bekezdése szerinti muzeális intézményi működési engedéllyel rendelkező tájházak, irodalmi emlékház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alapján szükséges az ingatlan és az abban található gyűjtemény sorsának tisztázása. Ha a „tájház” üzemeltetéséhez és a gyűjtemény megfelelő elhelyezéshez az önkormányzat segítséget nyújt, akkor a változtatásokat követően javasolt a 2012. tavaszi megnyitása a háznak a látogatók előtt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tározati javaslat</w:t>
      </w:r>
    </w:p>
    <w:p>
      <w:pPr>
        <w:pStyle w:val="NormlWeb"/>
        <w:numPr>
          <w:ilvl w:val="0"/>
          <w:numId w:val="2"/>
        </w:numPr>
        <w:spacing w:lineRule="auto" w:line="276" w:before="335" w:after="335"/>
        <w:ind w:left="360" w:right="167" w:hanging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Képviselő-testülete felhatalmazza Papp Gábor polgármestert, hogy a szakértői véleményben foglaltak alapján tegye meg a gyűjteménnyel kapcsolatos intézkedéseket és a tulajdonosokkal folytassa le a szükséges egyeztetéseket.</w:t>
      </w:r>
    </w:p>
    <w:p>
      <w:pPr>
        <w:pStyle w:val="NormlWeb"/>
        <w:spacing w:lineRule="auto" w:line="276" w:before="335" w:after="335"/>
        <w:ind w:left="360"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app Gábor</w:t>
      </w:r>
    </w:p>
    <w:p>
      <w:pPr>
        <w:pStyle w:val="NormlWeb"/>
        <w:spacing w:lineRule="auto" w:line="276" w:before="335" w:after="335"/>
        <w:ind w:left="360"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2011. november 30. </w:t>
      </w:r>
    </w:p>
    <w:p>
      <w:pPr>
        <w:pStyle w:val="NormlWeb"/>
        <w:spacing w:lineRule="auto" w:line="276" w:before="335" w:after="335"/>
        <w:ind w:left="720" w:right="1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b/>
        <w:i/>
        <w:spacing w:val="6"/>
        <w:sz w:val="20"/>
        <w:szCs w:val="20"/>
      </w:rPr>
      <w:t>Hévíz, Arany János u. 8. szám alatt található ingatlan és néprajzi gyűjtemény önkormányzati működtetése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b/>
        <w:i/>
        <w:spacing w:val="6"/>
        <w:sz w:val="20"/>
        <w:szCs w:val="20"/>
      </w:rPr>
      <w:tab/>
      <w:tab/>
      <w:tab/>
    </w:r>
    <w:r>
      <w:rPr>
        <w:rFonts w:cs="ScalaSans" w:ascii="ScalaSans" w:hAnsi="ScalaSans"/>
        <w:spacing w:val="6"/>
        <w:sz w:val="20"/>
        <w:szCs w:val="20"/>
      </w:rPr>
      <w:tab/>
      <w:tab/>
      <w:tab/>
      <w:t xml:space="preserve">                                                     </w:t>
      <w:tab/>
      <w:tab/>
      <w:tab/>
      <w:tab/>
      <w:tab/>
      <w:tab/>
      <w:tab/>
      <w:tab/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3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  <w:lang w:val="pt-BR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pt-BR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  <w:lang w:val="pt-BR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  <w:lang w:val="pt-BR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4:00Z</dcterms:created>
  <dc:creator>T-Cont Kft</dc:creator>
  <dc:description/>
  <cp:keywords/>
  <dc:language>en-US</dc:language>
  <cp:lastModifiedBy>cziotka.vanda</cp:lastModifiedBy>
  <cp:lastPrinted>2011-08-18T13:53:00Z</cp:lastPrinted>
  <dcterms:modified xsi:type="dcterms:W3CDTF">2011-08-30T06:50:00Z</dcterms:modified>
  <cp:revision>3</cp:revision>
  <dc:subject/>
  <dc:title>Iktatószám:</dc:title>
</cp:coreProperties>
</file>