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36295" cy="874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évíz Város Polgármester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3/500-812 Fax: 500-8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VF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június 28-i 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: A Városi rendezvénytér koncepció tervének tárgyalása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Balázs Jusztina  városfejlesz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Városfejlesztési, Természet - és Környezetvédelm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Közoktatási Szociális és Sport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jainkban megfigyelhető, hogy a fogyasztók körében egyre nagyobb a kereslet  a helyi, ellenőrzött, egészséges termékek iránt. Hévíz számára a környező településekhez képest előnyt jelent, hogy árusító épülettel is rendelkezik, ami egyedülállónak számít a térségben. A piac- és rendezvénytér a belváros „kapujánál”, a 1621, 1622 és 1623 hrsz.-ú ingatlanokon található. A DRV Zrt. tulajdonát képező tárgyi ingatlanokat Hévíz Város 2019-ig közösségi célú városi és idegenforgalmi kulturális rendezvények céljára bér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ület a fürdőbejárat, a buszpályaudvar és a Nagyparkoló közelsége miatt rendkívül jól frekventált, elhelyezkedéséből adódóan a városi élet egyik szerves központját képezhetné. A turisztikai vonzerő és a lakosság érdeklődésének növelése érdekében a jelenlegi kialakítás fejlesztést igényel. A piac- és rendezvénytér építészeti megjelenésének a városi arculat formálásában is jelentős szerepe van. </w:t>
      </w:r>
    </w:p>
    <w:p>
      <w:pPr>
        <w:pStyle w:val="Normal"/>
        <w:jc w:val="both"/>
        <w:rPr/>
      </w:pPr>
      <w:r>
        <w:rPr>
          <w:sz w:val="24"/>
          <w:szCs w:val="24"/>
        </w:rPr>
        <w:t>A terület fejlesztésének lehetőségeire iránymutatást nyújt a Pannon Táj- és Kertépítész Műhely által 2011. áprilisában készített piac és rendezvénytér ötletterv. A tervezők a terület délnyugati sarkának megnyitásával tárnák fel a területet, ahol domináns kapu kerülne kialakítása. A sétány mentén nyugatra a pavilonsor helyezkedne el. A sátor, amely egyben nézőtérként is szolgálna a rendezvények idején, a sétány keleti oldalára kerülne áthelyezésre. A pavilonsor és a sátor közötti téren többfunkciós filagóriák kapnának helyet. A jelenlegi sátor helyén kialakított aljzat rendezvények idején lacikonyhások számára lenne fenntartva. Az ingatlan középtengelyén haladó meglévő úttól keletre fekvő területen különülne el a fesztiválpark, amelyen szabadtéri színpad kerülne felállításra.</w:t>
      </w:r>
    </w:p>
    <w:p>
      <w:pPr>
        <w:pStyle w:val="Normal"/>
        <w:jc w:val="both"/>
        <w:rPr/>
      </w:pPr>
      <w:r>
        <w:rPr>
          <w:sz w:val="24"/>
          <w:szCs w:val="24"/>
        </w:rPr>
        <w:t>A mellékelt ötletterv a piac üzemeltetője és az árusítók körében bemutatásra került. Továbbtervezés esetén az engedélyezési terv a beérkezett javaslatok és vélemények figyelembevételével készül.</w:t>
      </w:r>
    </w:p>
    <w:p>
      <w:pPr>
        <w:pStyle w:val="Normal"/>
        <w:jc w:val="both"/>
        <w:rPr/>
      </w:pPr>
      <w:r>
        <w:rPr>
          <w:sz w:val="24"/>
          <w:szCs w:val="24"/>
        </w:rPr>
        <w:t>A fejlesztések megindítására Héví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áros Önkormányzata Képviselő-testületének a 2011. évi költségvetésről szóló 13/2011. (II.14) rendeletében szereplő „DRV üzemi területének felújítása” feladatra biztosított bruttó 4 millió Ft  áll rendelkezésre. További forrásokra nyílna lehetőség az Új Széchenyi terv „</w:t>
      </w:r>
      <w:r>
        <w:rPr>
          <w:color w:val="000000"/>
          <w:sz w:val="24"/>
          <w:szCs w:val="24"/>
        </w:rPr>
        <w:t xml:space="preserve">A fenntarthatóbb életmódot és a fogyasztási lehetőségeket népszerűsítő, terjedésüket elősegítő mintaprojektek” elnevezésű </w:t>
      </w:r>
      <w:r>
        <w:rPr>
          <w:sz w:val="24"/>
          <w:szCs w:val="24"/>
        </w:rPr>
        <w:t>pályázatának megnyerésével. A pályázati feltételek között szerepel az engedélyezési tervek elkészítése.</w:t>
      </w:r>
    </w:p>
    <w:p>
      <w:pPr>
        <w:pStyle w:val="Normal"/>
        <w:jc w:val="both"/>
        <w:rPr/>
      </w:pPr>
      <w:r>
        <w:rPr>
          <w:sz w:val="24"/>
          <w:szCs w:val="24"/>
        </w:rPr>
        <w:t>A 1621 helyrajzi számú ingatlan a jelenleg hatályos településrendezési terv szerint „Ev” jelű védelmi rendeltetési erdő besorolású. A rendezvénysátor, az árusító pavilonok és a szabadtéri színpad a vonatkozó jogszabályok szerint a területen csak ideiglenesen helyezhetőek el, így a tervek hosszú távú megvalósíthatósága érdekében a szabályozási terv módosítás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obb tömegeket vonzó rendezvények esetén a területen elhelyezhető parkolók száma kevésnek bizonyul. A szomszédos 1624/3 hrsz.-ú terület megvásárlásával nagyobb rendezvények esetén is megfelelő számú parkolóhely lenne biztosíto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z előterjesztés megvitatását és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jún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zottsági vélemény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oktatási, Szociális és Sport Bizottsága egyhangúlag –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igen szavazattal, ellenszavazat és tartózkodás nélkül –</w:t>
      </w:r>
      <w:r>
        <w:rPr>
          <w:color w:val="000000"/>
          <w:sz w:val="24"/>
          <w:szCs w:val="24"/>
        </w:rPr>
        <w:t xml:space="preserve"> a napirendi pont elfogadását javasolja a Képviselő-testületnek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Természet- és Környezetvédelmi Bizottság 4 igen szavazattal, ellenszavazat és tartózkodás nélkül az előterjesztés határozati javaslatában foglaltakat elfogad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Pénzügyi és Turisztikai Bizottsága „</w:t>
      </w:r>
      <w:r>
        <w:rPr>
          <w:b/>
          <w:sz w:val="24"/>
          <w:szCs w:val="24"/>
        </w:rPr>
        <w:t>A Városi rendezvénytér koncepció tervének tárgyalása</w:t>
      </w:r>
      <w:r>
        <w:rPr>
          <w:sz w:val="24"/>
          <w:szCs w:val="24"/>
        </w:rPr>
        <w:t>” című előterjesztést elfogadásra javasolja a képviselő-testület részé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a Hévíz 1621,1622,1623 hrsz.-ú ingatlanokra vonatkozó piac és rendezvénytér engedélyezési terveinek elkészít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kezdeményezi a Hévíz 1621 helyrajzi számú ingatlan településrendezési terven szereplő védelmi rendeltetésű erdőterület besorolásának felülvizsgálatát és átminő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1. június 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 egyszerű többséget igé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6:00Z</dcterms:created>
  <dc:creator>babics</dc:creator>
  <dc:description/>
  <cp:keywords/>
  <dc:language>en-US</dc:language>
  <cp:lastModifiedBy>bertalan.linda</cp:lastModifiedBy>
  <dcterms:modified xsi:type="dcterms:W3CDTF">2011-06-24T11:00:00Z</dcterms:modified>
  <cp:revision>9</cp:revision>
  <dc:subject/>
  <dc:title>Hévíz Város Polgármestere</dc:title>
</cp:coreProperties>
</file>