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335509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061467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Balaton.hu Zrt. (8200 Veszprém, Budapest u. 45.) vállalkozóval a </w:t>
      </w:r>
      <w:hyperlink r:id="rId6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 működtetésére 2005. január 31–én kötött szolgáltatási szerződés hatályát a Hévíz Turizmus Marketing Egyesület által benyújtott  –   „Balatoni Térségi Turisztikai Desztináció Menedzsment Szervezetek támogatása” című pályázat elbírálásáig – az előterjesztés 2. melléklete szerint –  meghosszabbí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A Képviselő-testület felhatalmazza Hévíz Város Polgármesterét a szolgáltatási szerződés meghosszabbítását tartalmazó okirat aláírására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anuár 3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 honlapján WEB kamera elhelyezési lehetőségének megvizsgálását kezdemén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Horváth Éva kabinetvezető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rcius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2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9-02-02T12:06:00Z</dcterms:modified>
  <cp:revision>6</cp:revision>
  <dc:subject/>
  <dc:title/>
</cp:coreProperties>
</file>