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87/2005. (X. 17.)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felhatalmazza a város polgármesterét, hogy a Hévízgyógyfürdő és Szent András Reumakórház Kht. 2005. október 17-ére összehívott taggyűlésé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zavazatával támogassa a Hévízgyógyfürdő és Szent András Reumakórház Kht. tájékoztatóját a gyógy-tó rekonstrukciós munkálatainak jelenlegi állásáról, továbbá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fogadja el az ügyvezetőnek a Felügyelő Bizottság egyetértésével a könyvvizsgáló szervezetre, illetve a könyvvizsgáló személyére előterjesztett javaslatát azzal, hogy a könyvvizsgálói megbízás 2005. október 1-jétől 2009. október 1-jéig szól és fogadja el a Kht. Társasági szerződésének ilyen irányú módos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október 17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51:00Z</dcterms:created>
  <dc:creator>Cseke Erzsébet</dc:creator>
  <dc:description/>
  <cp:keywords/>
  <dc:language>en-US</dc:language>
  <cp:lastModifiedBy>Cseke Erzsébet</cp:lastModifiedBy>
  <dcterms:modified xsi:type="dcterms:W3CDTF">2005-11-04T10:52:00Z</dcterms:modified>
  <cp:revision>1</cp:revision>
  <dc:subject/>
  <dc:title>187/2005</dc:title>
</cp:coreProperties>
</file>