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8/2005. (X. 17.) határoza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Önkormányzati társulás létrehozása a Nyugat-Balaton és Zala folyó Medence Nagytérségi Települési hulladékai kezelésének korszerű megoldásár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Hévíz Város Képviselőtestülete csatlakozik a helyi önkormányzatok társulásairól és együttműködéséről szóló 1997. évi CXXXV. törvény 16. §-a alapján az „Önkormányzati Társulás Nyugat-Balaton és Zala folyó Medence Nagytérség Települési Szilárd Hulladékai kezelésének korszerű megoldására” létrehozandó önkormányzati társuláshoz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Felelős: </w:t>
      </w:r>
      <w:r>
        <w:rPr>
          <w:sz w:val="24"/>
          <w:szCs w:val="24"/>
        </w:rPr>
        <w:t>Vértes Árpád polgármester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2005. október 20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Hévíz Város Képviselőtestülete az Önkormányzat képviselőjeként a Társulási Tanácsba Vértes Árpád polgármestert delegál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Felelős: </w:t>
      </w:r>
      <w:r>
        <w:rPr>
          <w:sz w:val="24"/>
          <w:szCs w:val="24"/>
        </w:rPr>
        <w:t xml:space="preserve">Vértes Árpád polgármester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2005. október 20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Hévíz Város Képviselőtestülete az Önkormányzat képviselőjeként a Társulási Operatív Tanácsba Vértes Árpád polgármestert delegál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Felelős: </w:t>
      </w:r>
      <w:r>
        <w:rPr>
          <w:sz w:val="24"/>
          <w:szCs w:val="24"/>
        </w:rPr>
        <w:t xml:space="preserve">Vértes Árpád polgármester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2005. október 20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Hévíz Város Képviselőtestülete a társulás beruházásában megvalósuló projekthez a bruttó beruházási összköltség 10 %-ának Hévíz Város Önkormányzatra eső részét 14.055.800,- Ft-ot 2005-2006. évekre, a 6. pontban feltüntetett pénzügyi ütemtervben meghatározott ütemezéssel saját forrásként biztosítj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Felelős: </w:t>
      </w:r>
      <w:r>
        <w:rPr>
          <w:sz w:val="24"/>
          <w:szCs w:val="24"/>
        </w:rPr>
        <w:t xml:space="preserve">Vértes Árpád polgármester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2005. október 20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Hévíz Város Képviselőtestülete egyetért azzal, hogy a társult önkormányzatok kijelölése alapján, azok nevében Zalabér Község Önkormányzata a tagoknak – az Európai Unió ISPA programjában való részvételéhez szükséges – önkormányzati saját forrás egy részének kiváltása érdekében, a 14/2005. (III. 30.) sz. BM. rendeletben foglaltaknak megfelelően pályázatot nyújtson be a Belügyminisztériumhoz, a 2002. HU/16. PPE. 016. sz. „Regionális szilárdhulladék-gyűjtő rendszer Nyugat-Balaton és a Zala Völgy térségében” elnevezésű ISPA/KA programban meghatározottakkal azonos pénzügyi-műszaki tartalommal. </w:t>
      </w:r>
    </w:p>
    <w:p>
      <w:pPr>
        <w:pStyle w:val="Normal"/>
        <w:jc w:val="both"/>
        <w:rPr/>
      </w:pPr>
      <w:r>
        <w:rPr>
          <w:sz w:val="24"/>
          <w:szCs w:val="24"/>
        </w:rPr>
        <w:t>Felkéri a polgármestert, hogy a pályázat benyújtásához szükséges adatszolgáltatásokat a társult önkormányzatoktól szerezze be, majd a pályázat benyújtásáról gondoskodjon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Felelős: </w:t>
      </w:r>
      <w:r>
        <w:rPr>
          <w:sz w:val="24"/>
          <w:szCs w:val="24"/>
        </w:rPr>
        <w:t>Zalabér Község Önkormányzat Polgármestere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2005. október 31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Hévíz Város Képviselőtestülete a társulás beruházásában megvalósuló projekthez a 4. pontban megjelölt önerőt 2005-2006. évekre összesen 14.055.800,- Ft-ban saját forrásként az alábbi megosztás szerint biztosít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1 Hévíz Város Képviselőtestülete </w:t>
      </w:r>
      <w:r>
        <w:rPr>
          <w:b/>
          <w:sz w:val="24"/>
          <w:szCs w:val="24"/>
        </w:rPr>
        <w:t xml:space="preserve">költségvetési rendeleteiben </w:t>
      </w:r>
      <w:r>
        <w:rPr>
          <w:sz w:val="24"/>
          <w:szCs w:val="24"/>
        </w:rPr>
        <w:t>összes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055.800,- Ft-o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05. évben 10.167.374,- Ft-o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06. évben 3.888.426,- Ft-o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2 Az </w:t>
      </w:r>
      <w:r>
        <w:rPr>
          <w:b/>
          <w:sz w:val="24"/>
          <w:szCs w:val="24"/>
        </w:rPr>
        <w:t xml:space="preserve">EU Önerő Alap előirányzat terhére </w:t>
      </w:r>
      <w:r>
        <w:rPr>
          <w:sz w:val="24"/>
          <w:szCs w:val="24"/>
        </w:rPr>
        <w:t>igényelt saját forrásként összesen 7.976.696,- Ft-o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05. évben 5.583.687,- Ft-o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06. évben 2.393.009,- Ft-o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3 Amennyiben a projekt az EU Önerő Alap pályázaton az igényeltnél kisebb összegben kap, vagy nem kap támogatást, akkor a hiányzó saját forrást Hévíz Város Önkormányzata a 6.1 pontban meghatározottak szerint éves költségvetésében biztosítj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Felelős: </w:t>
      </w:r>
      <w:r>
        <w:rPr>
          <w:sz w:val="24"/>
          <w:szCs w:val="24"/>
        </w:rPr>
        <w:t xml:space="preserve">Vértes Árpád polgármester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2005. október 20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Hévíz Város Képviselőtestülete felhatalmazza a Társulás Pénzügyi Lebonyolító Szervét, hogy készítse elő a Polgármesteri Hivatal és a Társulás között létrejövő, a pénzügyi-gazdálkodási feladatokkal kapcsolatos megállapodást a 6. pontban elfogadott összegek figyelembevételével. Felhatalmazza a polgármestert és a jegyzőt a megállapodás aláírására. A fenti megállapodás aláírásával a Képviselőtestület e tárgyban hozott korábbi döntése értelemszerűen e döntés hatálybalépésével hatályát veszt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Felelős: </w:t>
      </w:r>
      <w:r>
        <w:rPr>
          <w:sz w:val="24"/>
          <w:szCs w:val="24"/>
        </w:rPr>
        <w:t xml:space="preserve">Vértes Árpád polgármester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Dr. Tüske Róbert jegyző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Határidő: </w:t>
      </w:r>
      <w:r>
        <w:rPr>
          <w:sz w:val="24"/>
          <w:szCs w:val="24"/>
        </w:rPr>
        <w:t xml:space="preserve">2005. október 20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Hévíz Város Képviselőtestülete az 1. pontban megjelölt Társulással kötendő Társulási Megállapodást elfogadja és felhatalmazza a polgármestert a Megállapodás aláírásár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Felelős: </w:t>
      </w:r>
      <w:r>
        <w:rPr>
          <w:sz w:val="24"/>
          <w:szCs w:val="24"/>
        </w:rPr>
        <w:t xml:space="preserve">Vértes Árpád polgármester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2005. október 20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Hévíz Város Képviselőtestülete a Társulás Alapító Okiratát elfogadja és felhatalmazza a polgármestert az Okirat aláírásár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0:46:00Z</dcterms:created>
  <dc:creator>Cseke Erzsébet</dc:creator>
  <dc:description/>
  <cp:keywords/>
  <dc:language>en-US</dc:language>
  <cp:lastModifiedBy>Cseke Erzsébet</cp:lastModifiedBy>
  <dcterms:modified xsi:type="dcterms:W3CDTF">2005-11-04T10:50:00Z</dcterms:modified>
  <cp:revision>1</cp:revision>
  <dc:subject/>
  <dc:title>188/2005</dc:title>
</cp:coreProperties>
</file>